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SERHAT AKGÜMÜŞ 2019-0659</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5"/>
          <w:szCs w:val="15"/>
        </w:rPr>
        <w:t xml:space="preserve">14. </w:t>
      </w:r>
      <w:r>
        <w:rPr>
          <w:rFonts w:cs="Arial" w:ascii="Arial" w:hAnsi="Arial"/>
          <w:sz w:val="15"/>
          <w:szCs w:val="15"/>
        </w:rPr>
        <w:t xml:space="preserve">Bu alım kapsamında firmaların teklif etmiş oldukları fiyatlar üzerinden; </w:t>
      </w:r>
      <w:r>
        <w:rPr>
          <w:rFonts w:cs="Arial" w:ascii="Arial" w:hAnsi="Arial"/>
          <w:b/>
          <w:sz w:val="15"/>
          <w:szCs w:val="15"/>
        </w:rPr>
        <w:t>KARAR BEDELİ 400.000 TL</w:t>
      </w:r>
      <w:r>
        <w:rPr>
          <w:rFonts w:cs="Arial" w:ascii="Arial" w:hAnsi="Arial"/>
          <w:sz w:val="15"/>
          <w:szCs w:val="15"/>
        </w:rPr>
        <w:t xml:space="preserve"> </w:t>
      </w:r>
      <w:r>
        <w:rPr>
          <w:rFonts w:cs="Arial" w:ascii="Arial" w:hAnsi="Arial"/>
          <w:b/>
          <w:sz w:val="15"/>
          <w:szCs w:val="15"/>
        </w:rPr>
        <w:t>(dörtyüzbin)</w:t>
      </w:r>
      <w:r>
        <w:rPr>
          <w:rFonts w:cs="Arial" w:ascii="Arial" w:hAnsi="Arial"/>
          <w:sz w:val="15"/>
          <w:szCs w:val="15"/>
        </w:rPr>
        <w:t xml:space="preserve"> üzerindeki teklifler için </w:t>
      </w:r>
      <w:r>
        <w:rPr>
          <w:rFonts w:cs="Arial" w:ascii="Arial" w:hAnsi="Arial"/>
          <w:b/>
          <w:sz w:val="15"/>
          <w:szCs w:val="15"/>
        </w:rPr>
        <w:t>SÖZLEŞME</w:t>
      </w:r>
      <w:r>
        <w:rPr>
          <w:rFonts w:cs="Arial" w:ascii="Arial" w:hAnsi="Arial"/>
          <w:sz w:val="15"/>
          <w:szCs w:val="15"/>
        </w:rPr>
        <w:t xml:space="preserve"> düzenlenecek ve </w:t>
      </w:r>
      <w:r>
        <w:rPr>
          <w:rFonts w:cs="Arial" w:ascii="Arial" w:hAnsi="Arial"/>
          <w:b/>
          <w:sz w:val="15"/>
          <w:szCs w:val="15"/>
        </w:rPr>
        <w:t>%6 TEMİNAT</w:t>
      </w:r>
      <w:r>
        <w:rPr>
          <w:rFonts w:cs="Arial" w:ascii="Arial" w:hAnsi="Arial"/>
          <w:sz w:val="15"/>
          <w:szCs w:val="15"/>
        </w:rPr>
        <w:t xml:space="preserve"> alı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18</w:t>
      </w:r>
      <w:r>
        <w:rPr>
          <w:rFonts w:cs="Arial" w:ascii="Arial" w:hAnsi="Arial"/>
          <w:sz w:val="15"/>
          <w:szCs w:val="15"/>
        </w:rPr>
        <w:t xml:space="preserve">. </w:t>
      </w:r>
      <w:r>
        <w:rPr>
          <w:rFonts w:cs="Arial" w:ascii="Arial" w:hAnsi="Arial"/>
          <w:b/>
          <w:sz w:val="15"/>
          <w:szCs w:val="15"/>
        </w:rPr>
        <w:t>Bu alımla ilgili teknik olarak bilgi alınacak personel İşçi M.Kemal İPŞİR (İRTİBAT:4205) ve İnş.Müh.Svl.Me.Samet ÇELİK (İRTİBAT :4210)’tir.</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22.04.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17-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78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3X1000X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BEYAZ EPOK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STAR EPOKSI ESA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6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C, TAMIR YAPIS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YA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GLA, 19X19X1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O DUVAR 30X6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DOLG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A SERAMİK ALUMINYUM DIS KOS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2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VC VASISTAS 65X55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PVC 80X200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4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E SIVA FIBROTEK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9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REC TOZ SONDURULMU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T 40X40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I KAPLAMA POLIURETAN SANDVIC POLIURETAN DOLGULU BOYALI GALVANIZ SAC (KALINLIK 40MM/EN:1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3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GAZBETON ORME HA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6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C HAZIR BETON BS.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BETON YTONG 600X25X</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TALAM BEYAZ 2100X2800X1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65X4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41"/>
        <w:gridCol w:w="493"/>
        <w:gridCol w:w="443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78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3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6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SAC 3X1000X2000 MRC BILGILERI: NAME: MALZEME İSMİ LEVHA SAC CELIK TEXT: GENEL KAREKTERİSTİK ÖZELLİĞİ EBAT:3X1000X2000 MM#MLZ:1.0570.01 ST52-3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BEYAZ EPOKS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GRİ-BEYAZ VE KREM RENGİNDE ÜRETİM TARİHİ İHALE TARİHİNDEN EN FAZLA 2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TINER EPOKSI MRC BILGILERI: CBHP: TEMEL MALZEMENİN TİPİ EPOKSI FEAT: ÖZEL HUSUSLAR ICERIK: %50 ±1 KSILOL, %20 ±1 BUTIL ALKOL, %10 ±1 METIL IZOBUTIL KETON, %10 ±1 METIL ETIL KETON, %10 ±1 METIL GLIKOL KULLANIM YERI: EPOKSI BOYALARIN INCELTILMESINDE KULLANILIR. GORUNUM: RENKSIZ, SAYDAM MEDA: HANGİ AMAÇ İÇİN TASARLANDIĞI BOY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TAR EPOKSI ESASL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GRİ-BEYAZ VE KREM RENGİNDE ÜRETİM TARİHİ İHALE TARİHİNDEN EN FAZLA 2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636</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HARC, TAMIR YAPISAL</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DENİZ SUYU VE SÜLFATA KARŞI DAYANIKLI OLACAK VE ÜRETİM TARİHİ EN FAZLA İHALE TARİHİNDEN 1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YAP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IKANMIŞ, ELENMİŞ KABA SIVA KUM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GLA, 19X19X13.5</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GLA, 19X19X13.5 MRC BILGILERI: ABHP: TOPLAM UZUNLUK MILIMETRE NOMINAL 190,0 ABKW: TOPLAM YÜKSEKLİK MILIMETRE NOMINAL 135,0 ABMK: TOPLAM GENİŞLİK MILIMETRE NOMINAL 190,0 CLQL: KULLANIM ADI YATAY DELIKLI DUVAR TUGLASI MATT: MALZEME TOPRAK TEXT: GENEL KAREKTERİSTİK ÖZELLİĞİ ORTASI KANAL DELIKLIDIR. BU KANALLAR HARC VE DOLGU MALZEMESININ TUGLA TARAFINDAN BAGLANTISINI SAGLAR. DUVAR YAPIMINDA KULLANILIR. ZZZK: ŞARTNAME/STANDART VERİLERİ HUKUMET STANDARDI TS 45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O DUVAR 30X60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BEYAZ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GRİ RENK TONLAR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FAYANS SERAMIK</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ÜRETİM TARİHİ İHALE TARİH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2MM KALINLIĞ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DOLGU</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ÜRETİM TARİHİ İHALE TARİH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TA SERAMİK ALUMINYUM DIS KOS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TA SERAMİK ALUMINYUM DIS KOS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4 AD. 3X25X75 CM. EBATLARINDA DENİZLİK MERMERİ </w:t>
              <w:br/>
              <w:t>1 AD. 3X10X80CM EŞİK MERMER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2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VC VASISTAS 65X55 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7000 SERİSİ-4+16+4 ÇİFT CAMLI-PERVAZLI- SİNEKLİKLER DAHİL-BEYAZ RENKTE MONTAJ MALZEMELERİ İLE BİRLİKTE İDAREYE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 PVC 80X200 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KAPILARIN TÜMÜ 7000 SERİSİ-PERVAZLI OLACAK, 2 ADET KAPI 80X200 BANYO/WC KİLİTLİ OLACAK.- 1 ADET 80X200CM EBADINDAKİ KAPI SİLİNDİR KİLİTLİ KOLLU OLACAK. DIŞ KAPI 90X200 CM. EBATLARINDA SİLİNDİR KİLİTLİ KOLLU OLACAKTIR. TÜM KAPILAR LAMBRİ OLACAK VE MONTAJ MALZEMELERİ LE BİRLİKTE İDAREYE TESLİM EDİLECEK VE TÜM PVC DOĞRAMALAR BEYAZ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4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E SIVA FIBROTEKS</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E SIVA FIBROTEK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9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REC TOZ SONDURULMUS</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REC TOZ SONDURULMUS MRC BILGILERI: AWJN: NET AĞIRLIĞI KILOGRAM 25,0 CLQL: KULLANIM ADI SONDURULMUS INSAAT KIRECI FEAT: ÖZEL HUSUSLAR KALSIYUM HIDROKSIT ORANI: MIN%80 RUTUBET ORANI: MAX %1 ELEK ANALIZI:MAX %0.5 (KALAN 630µm), MAX %10 (KALAN 90µm) MATT: MALZEME KALSIYUM HIDROKSIT PKTY: BİRİM PAKET TİPİ KAGIT TORBA TEXT: GENEL KAREKTERİSTİK ÖZELLİĞİ SONDURULMUS TOZ KALKER KIRECI SONDURULMEMIS KALKER KIRECININ SU ILE ISLEM GORMESI SONUCU SONDURULMESI VE KURUTULARAK TOZ HALINE GETIRILMESI ILE ELDE EDILEN KIRECTIR. ZZZK: ŞARTNAME/STANDART VERİLERİ HÜKÜMET STANDARDI TS 4022/NİSAN1993 KİREÇLER-SÖNDÜRÜLMÜŞ YAPILARDA KULLANIL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9</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SEBENT ESITKENAR 50X50X5 MRC BILGILERI: ABKW: TOPLAM YÜKSEKLİK MILIMETRE NOMINAL 50.0 ABMK: TOPLAM GENİŞLİK MILIMETRE NOMINAL 50.0 CLQL: KULLANIM ADI KOSEBENT ESITKENAR 50X50X5 FEAT: ÖZEL HUSUSLAR SEKIL: L KOSEBENT KESIT KALINLIGI: 5 MM MATL: MALZEME CELIK FE 37-2 ZZZK: ŞARTNAME/STANDART VERİLERİ HUKUMET STANDARDI TS 9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T 40X40X5</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OFIL T 40X40X5 MRC BILGILERI: AARN: ÜRETİM METODU HADDELI ABMK: TOPLAM GENİŞLİK MILIMETRE NOMINAL 40.0 ABRY: UZUNLUK MILIMETRE NOMINAL 6000.0 AGTA: TEMEL ŞEKIL STILI T SEKILLI AJJP: BACAK KALINLIĞI MILIMETRE NOMINAL 5.0 CLQL: KULLANIM ADI PROFIL T 40X40X5 MATL: MALZEME FE 37-2 CELIK ZZZK: ŞARTNAME/STANDART VERİLERİ HUKUMET STANDARDI TS 911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I KAPLAMA POLIURETAN SANDVIC POLIURETAN DOLGULU BOYALI GALVANIZ SAC (KALINLIK 40MM/EN:1000 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1 METRE ENİNDE, 420 CM BOYUNDA 5 ADET OLARAK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3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GAZBETON ORME HARC</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PISTIRICI GAZBETON ORME HAR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6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C HAZIR BETON BS.3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RC HAZIR BETON BS.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BETON YTONG 600X25X</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AZBETON YTONG 600X25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TALAM BEYAZ 2100X2800X18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NTALAM BEYAZ 2100X2800X18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U 65X42</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2,7</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OFIL U 65X42 MRC BILGILERI: ABMK: TOPLAM GENİŞLİK MILIMETRE NOMINAL 65,0 ADXJ: SOL FLANŞ YÜKSEKLİĞİ MILIMETRE NOMINAL 42,0 ADXK: SAĞ FLANŞ YÜKSEKLİĞİ MILIMETRE NOMINAL 42,0 ADXL: SOL FLANŞ KALINLIĞI MILIMETRE NOMINAL 7,5 ADXM: SAĞ FLANŞ KALINLIĞI MILIMETRE NOMINAL 7,5 AGTA: TEMEL ŞEKIL STILI F7 U SEKILLI AJGP: TABAN FLANŞ KALINLIĞI MILIMETRE NOMINAL 5,5 CLQL: KULLANIM ADI U 65 MATL: MALZEME FE-37 ZZZK: ŞARTNAME/STANDART VERİLERİ HUKUMET STANDARDI TS 912/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17T10:50:00Z</dcterms:modified>
  <cp:revision>230</cp:revision>
  <dc:subject/>
  <dc:title>İSTANBUL TERSANESİ KOMUTANLIĞINCA 4734 SAYILI KAMU İHALE</dc:title>
</cp:coreProperties>
</file>