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 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4.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23-23</w:t>
      </w:r>
    </w:p>
    <w:tbl>
      <w:tblPr>
        <w:tblW w:w="4900" w:type="pct"/>
        <w:jc w:val="left"/>
        <w:tblInd w:w="-75" w:type="dxa"/>
        <w:tblLayout w:type="fixed"/>
        <w:tblCellMar>
          <w:top w:w="0" w:type="dxa"/>
          <w:left w:w="70" w:type="dxa"/>
          <w:bottom w:w="0" w:type="dxa"/>
          <w:right w:w="70" w:type="dxa"/>
        </w:tblCellMar>
      </w:tblPr>
      <w:tblGrid>
        <w:gridCol w:w="633"/>
        <w:gridCol w:w="1243"/>
        <w:gridCol w:w="3204"/>
        <w:gridCol w:w="557"/>
        <w:gridCol w:w="557"/>
        <w:gridCol w:w="1390"/>
        <w:gridCol w:w="1530"/>
        <w:gridCol w:w="976"/>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1610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CODER,SHAFT ANGL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4472</w:t>
            </w:r>
          </w:p>
        </w:tc>
        <w:tc>
          <w:tcPr>
            <w:tcW w:w="3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SBAUGRUPP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45</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LAVUZ SILINDI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794</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USE CERAMIC 80A BS8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320</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 RING 72X3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620</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CAP4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22</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GMAN KOMPRESY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1803</w:t>
            </w:r>
          </w:p>
        </w:tc>
        <w:tc>
          <w:tcPr>
            <w:tcW w:w="3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ER, VENTILATOR 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99</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LINDI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90</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LTRE DRAYER 1/2 RAKOR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807</w:t>
            </w:r>
          </w:p>
        </w:tc>
        <w:tc>
          <w:tcPr>
            <w:tcW w:w="32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F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82196</w:t>
            </w:r>
          </w:p>
        </w:tc>
        <w:tc>
          <w:tcPr>
            <w:tcW w:w="32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IGATOR DISPLAY</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SEDAT CANTİNİ</w:t>
        <w:tab/>
        <w:tab/>
        <w:tab/>
        <w:tab/>
      </w:r>
      <w:r>
        <w:rPr>
          <w:rFonts w:cs="Arial" w:ascii="Arial" w:hAnsi="Arial"/>
          <w:b/>
          <w:sz w:val="18"/>
          <w:szCs w:val="18"/>
        </w:rPr>
        <w:t>Tel: 216 493 94 94 –</w:t>
      </w:r>
      <w:r>
        <w:rPr>
          <w:rFonts w:cs="Arial" w:ascii="Arial" w:hAnsi="Arial"/>
          <w:b/>
          <w:color w:val="FF0000"/>
          <w:sz w:val="18"/>
          <w:szCs w:val="18"/>
        </w:rPr>
        <w:t xml:space="preserve"> 3509</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jc w:val="center"/>
        <w:rPr/>
      </w:pPr>
      <w:r>
        <w:rPr>
          <w:rFonts w:cs="Arial" w:ascii="Arial" w:hAnsi="Arial"/>
          <w:b/>
          <w:color w:val="FF0000"/>
          <w:u w:val="single"/>
        </w:rPr>
        <w:t>ONAY 22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161059</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NCODER,SHAFT ANGLE</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M382-0000</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1244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SBAUGRUPP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045</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ILAVUZ SILIND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KD SLİNDİR KILAVUZ 2KD W32 ALÜMINYUM P/N:Y7736-00,01 (P/N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25794</w:t>
            </w:r>
          </w:p>
        </w:tc>
        <w:tc>
          <w:tcPr>
            <w:tcW w:w="2899"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FUSE CERAMIC 80A BS88</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N:BS88-80ET 80A</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6320</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O RING 72X3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61X2 VİTON 75SHR P/N:A3004-68(P/N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8620</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O-RING CAP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KD. VALF ÜSTÜ ORING (ÇAP40) 2MM VİTON P/N:A3015-5901 (P/N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122</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EGMAN KOMPRES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PİSTON KOMPLE 2.Cİ KADEME Q38 LİK W32 P/N:YW3200007807-001 (P/N İLE PYS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16318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AGER, VENTILATOR 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799</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SILINDI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KD SİLİNDİR ÇAP 38 W32 İÇ ALÜMINYUM P/N:Y7710-01.05 (P/N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1390</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FILTRE DRAYER 1/2 RAKOR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NUMUNESİ GİB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7807</w:t>
            </w:r>
          </w:p>
        </w:tc>
        <w:tc>
          <w:tcPr>
            <w:tcW w:w="289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VALF KOMP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KD VALF  (SFERO)W32 P/N: Y6897-04.03 (P/N İLE PYS)</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7821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AVIGATOR DISPLAY</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HK50AA03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4-12T08:59:00Z</dcterms:modified>
  <cp:revision>210</cp:revision>
  <dc:subject/>
  <dc:title>İSTANBUL TERSANESİ KOMUTANLIĞINCA 4734 SAYILI KAMU İHALE</dc:title>
</cp:coreProperties>
</file>