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 21 (Yirmibir)</w:t>
      </w:r>
      <w:r>
        <w:rPr>
          <w:rFonts w:cs="Arial" w:ascii="Arial" w:hAnsi="Arial"/>
          <w:color w:val="000000"/>
          <w:sz w:val="16"/>
          <w:szCs w:val="16"/>
        </w:rPr>
        <w:t xml:space="preserve"> takvim günü, yurt dışından yapılan alımlar için</w:t>
      </w:r>
      <w:r>
        <w:rPr>
          <w:rFonts w:cs="Arial" w:ascii="Arial" w:hAnsi="Arial"/>
          <w:b/>
          <w:color w:val="000000"/>
          <w:sz w:val="16"/>
          <w:szCs w:val="16"/>
        </w:rPr>
        <w:t xml:space="preserve"> en geç 45 (Kı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6"/>
        </w:rPr>
      </w:pPr>
      <w:r>
        <w:rPr>
          <w:rFonts w:cs="Arial" w:ascii="Arial" w:hAnsi="Arial"/>
          <w:b/>
          <w:sz w:val="16"/>
          <w:szCs w:val="14"/>
        </w:rPr>
        <w:t xml:space="preserve">15. </w:t>
      </w:r>
      <w:r>
        <w:rPr>
          <w:rFonts w:cs="Arial" w:ascii="Arial" w:hAnsi="Arial"/>
          <w:sz w:val="16"/>
          <w:szCs w:val="14"/>
        </w:rPr>
        <w:t xml:space="preserve">Bu alım kapsamında firmaların teklif etmiş oldukları fiyatlar üzerinden; </w:t>
      </w:r>
      <w:r>
        <w:rPr>
          <w:rFonts w:cs="Arial" w:ascii="Arial" w:hAnsi="Arial"/>
          <w:b/>
          <w:sz w:val="16"/>
          <w:szCs w:val="14"/>
        </w:rPr>
        <w:t>KARAR BEDELİ 250.000 TL</w:t>
      </w:r>
      <w:r>
        <w:rPr>
          <w:rFonts w:cs="Arial" w:ascii="Arial" w:hAnsi="Arial"/>
          <w:sz w:val="16"/>
          <w:szCs w:val="14"/>
        </w:rPr>
        <w:t xml:space="preserve"> (ikiyüzellibin) üzerindeki teklifler için  </w:t>
      </w:r>
      <w:r>
        <w:rPr>
          <w:rFonts w:cs="Arial" w:ascii="Arial" w:hAnsi="Arial"/>
          <w:b/>
          <w:sz w:val="16"/>
          <w:szCs w:val="14"/>
        </w:rPr>
        <w:t>SÖZLEŞME</w:t>
      </w:r>
      <w:r>
        <w:rPr>
          <w:rFonts w:cs="Arial" w:ascii="Arial" w:hAnsi="Arial"/>
          <w:sz w:val="16"/>
          <w:szCs w:val="14"/>
        </w:rPr>
        <w:t xml:space="preserve"> düzenlenecek ve </w:t>
      </w:r>
      <w:r>
        <w:rPr>
          <w:rFonts w:cs="Arial" w:ascii="Arial" w:hAnsi="Arial"/>
          <w:b/>
          <w:sz w:val="16"/>
          <w:szCs w:val="14"/>
        </w:rPr>
        <w:t>%6 TEMİNAT</w:t>
      </w:r>
      <w:r>
        <w:rPr>
          <w:rFonts w:cs="Arial" w:ascii="Arial" w:hAnsi="Arial"/>
          <w:sz w:val="16"/>
          <w:szCs w:val="14"/>
        </w:rPr>
        <w:t xml:space="preserve">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24-23</w:t>
      </w:r>
    </w:p>
    <w:tbl>
      <w:tblPr>
        <w:tblW w:w="4900" w:type="pct"/>
        <w:jc w:val="left"/>
        <w:tblInd w:w="-75" w:type="dxa"/>
        <w:tblLayout w:type="fixed"/>
        <w:tblCellMar>
          <w:top w:w="0" w:type="dxa"/>
          <w:left w:w="70" w:type="dxa"/>
          <w:bottom w:w="0" w:type="dxa"/>
          <w:right w:w="70" w:type="dxa"/>
        </w:tblCellMar>
      </w:tblPr>
      <w:tblGrid>
        <w:gridCol w:w="633"/>
        <w:gridCol w:w="1243"/>
        <w:gridCol w:w="3483"/>
        <w:gridCol w:w="557"/>
        <w:gridCol w:w="557"/>
        <w:gridCol w:w="1111"/>
        <w:gridCol w:w="1530"/>
        <w:gridCol w:w="976"/>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49139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ME, SONA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4845</w:t>
            </w:r>
          </w:p>
        </w:tc>
        <w:tc>
          <w:tcPr>
            <w:tcW w:w="34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ONLAMA SALKIM IC CA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02731</w:t>
            </w:r>
          </w:p>
        </w:tc>
        <w:tc>
          <w:tcPr>
            <w:tcW w:w="34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LF KURESEL R 2 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03375</w:t>
            </w:r>
          </w:p>
        </w:tc>
        <w:tc>
          <w:tcPr>
            <w:tcW w:w="34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IMPARA SUNGER 150 K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03377</w:t>
            </w:r>
          </w:p>
        </w:tc>
        <w:tc>
          <w:tcPr>
            <w:tcW w:w="34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IMPARA SUNGER 220 K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4828</w:t>
            </w:r>
          </w:p>
        </w:tc>
        <w:tc>
          <w:tcPr>
            <w:tcW w:w="34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EMI MAKINE W5/W6 BAKIM DELIK TEMIZLIK FIRC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4829</w:t>
            </w:r>
          </w:p>
        </w:tc>
        <w:tc>
          <w:tcPr>
            <w:tcW w:w="34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EMI MAKINE W5/W6 BAKIM DELIK TEMIZLIK FIRC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4830</w:t>
            </w:r>
          </w:p>
        </w:tc>
        <w:tc>
          <w:tcPr>
            <w:tcW w:w="34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EMI MAKINE W5/W6 BAKIM DELIK TEMIZLIK FIRC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4831</w:t>
            </w:r>
          </w:p>
        </w:tc>
        <w:tc>
          <w:tcPr>
            <w:tcW w:w="34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EMI MAKINE W5/W6 BAKIM DELIK TEMIZLIK FIRC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4842</w:t>
            </w:r>
          </w:p>
        </w:tc>
        <w:tc>
          <w:tcPr>
            <w:tcW w:w="34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EMI MAKINE W5/W6 BAKIM DELIK TEMIZLIK FIRC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4844</w:t>
            </w:r>
          </w:p>
        </w:tc>
        <w:tc>
          <w:tcPr>
            <w:tcW w:w="34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EMI MAKINE W5/W6 BAKIM DELIK TEMIZLIK FIRC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99053</w:t>
            </w:r>
          </w:p>
        </w:tc>
        <w:tc>
          <w:tcPr>
            <w:tcW w:w="34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EN BALATA TEMIZLEYICI SPREY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085765</w:t>
            </w:r>
          </w:p>
        </w:tc>
        <w:tc>
          <w:tcPr>
            <w:tcW w:w="34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Z TULBENT,SALASPU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108347</w:t>
            </w:r>
          </w:p>
        </w:tc>
        <w:tc>
          <w:tcPr>
            <w:tcW w:w="34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Z AMERIK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jc w:val="center"/>
        <w:rPr/>
      </w:pPr>
      <w:r>
        <w:rPr>
          <w:rFonts w:eastAsia="Arial" w:cs="Arial" w:ascii="Arial" w:hAnsi="Arial"/>
          <w:b/>
          <w:color w:val="FF0000"/>
          <w:u w:val="single"/>
        </w:rPr>
        <w:t xml:space="preserve"> </w:t>
      </w:r>
      <w:r>
        <w:rPr>
          <w:rFonts w:cs="Arial" w:ascii="Arial" w:hAnsi="Arial"/>
          <w:b/>
          <w:color w:val="FF0000"/>
          <w:u w:val="single"/>
        </w:rPr>
        <w:t>ONAY 224-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27049139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DOME, SON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P/N:S01 001 0001 1650 014 F01</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DA029484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HONLAMA SALKIM IC C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18 MM IC CAP HONLAMA SALKIMI  DOKÜMAN TİPİ FIRMA KATALOGU  NİHAİ MALZEME KAYNAĞI SIISYUM KARBUR-BOYASIZ-240 KUM NAME: MALZEME İSMİ HONLAMA SALKIMI IC CAP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27010273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VALF KURESEL R 2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VİDA DİŞİNİN YÖNÜ TUM UCLAR SAG-EL  NİHAİ MALZEME TANIMLAMASI KURESEL VANA R 2 1/2´  VALF ÇALIŞMA METODU MANUEL AWLS: BAĞLANTI TİPİ IC VIDALI TAM GECISLI  NOMİNAL VİDA DİŞİ EBADI TUM UCLAR 2 1/2´   HUSUSLAR ANMA BASINCI : PN 16  MALZEME TAMAMI PRINC MEDA: HANGİ AMAÇ İÇİN TASARLANDIĞI SIVI THSD: DİŞ SERİ BELİRTECİ TUM UCLAR BORU DIS  TS 3148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DA020337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ZIMPARA SUNGER 150 K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ZIMPARA SUNGER  EBAT:92X68X25 MM#KUM:P150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DA020337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ZIMPARA SUNGER 220 K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ZIMPARA SUNGER  EBAT:92X68X25 MM#KUM:P220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DA029482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GEMI MAKINE W5/W6 BAKIM DELIK TEMIZLIK FIRC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1/2´ IC CAP TEMIZLIK FIRCASI  DOKÜMAN TİPİ FIRMA KATALOGU  MALZEME İSMİ IC CAP TEMIZLIK FIRCASI PRPY: ÖZEL KARAKTERİSTİKLER 1/2´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DA029482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GEMI MAKINE W5/W6 BAKIM DELIK TEMIZLIK FIRC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TANIMLAMASI 9/16´ IC CAP TEMIZLIK FIRCASI AJJZ: DOKÜMAN TİPİ FIRMA KATALOGU  ÖZEL UZUN KARAKTERİSTİK TANIMLANMASI 9/16´ NAME: MALZEME İSMİ IC CAP TEMIZLIK FIRCASI PRPY: ÖZEL KARAKTERİSTİKLER 9/16´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DA029483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GEMI MAKINE W5/W6 BAKIM DELIK TEMIZLIK FIRC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TANIMLAMASI 5/8´ TEMIZLIK FIRCASI  DOKÜMAN TİPİ FIRMA KATALOGU  ÖZEL UZUN KARAKTERİSTİK TANIMLANMASI 5/8´  MALZEME İSMİ IC CAP TEMIZLIK FIRCASI ÖZEL KARAKTERİSTİKLER 5/8´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DA029483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GEMI MAKINE W5/W6 BAKIM DELIK TEMIZLIK FIRC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TANIMLAMASI 3/4´ IC CAP TEMIZLIK FIRCASI AJJZ: DOKÜMAN TİPİ FIRMA KATALOGU NAME: MALZEME İSMİ IC CAP TEMIZLIK FIRCASI PRPY: ÖZEL KARAKTERİSTİKLER 3/4´ TEXT: GENEL KAREKTERİSTİK ÖZELLİĞİ 3/4´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DA029484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GEMI MAKINE W5/W6 BAKIM DELIK TEMIZLIK FIRC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TANIMLAMASI 14 MM IC CAP HONLAMA SALKIMI AJJZ: DOKÜMAN TİPİ FIRMA KATALOGU AJKE: NİHAİ MALZEME KAYNAĞI SILISYUM KARBUR-BOYASIZ-240 KUM NAME: MALZEME İSMİ HONLAMA SALKIMI IC CAP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DA029484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GEMI MAKINE W5/W6 BAKIM DELIK TEMIZLIK FIRC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TANIMLAMASI 5/8´ IC CAP HONLAMA SALKIMI AJJZ: DOKÜMAN TİPİ FIRMA KATALOGU AJKE: NİHAİ MALZEME KAYNAĞI SILISYUM KARBUR-BOYASIZ-240 KUM NAME: MALZEME İSMİ HONLAMA SALKIMI IC CAP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DA029905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FREN BALATA TEMIZLEYICI SPREY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N:0890108701 WÜRTH 500ML</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27008576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BEZ TULBENT,SALASP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ENİ MILIMETRE MINIMUM 830,0 : DOKUMA TİPİ 1/1 BEZ AYAGI (DUZ DOKUMA)  KUMAŞ AĞIRLIĞI GRAM/ M2 MINIMUM 52,0 TULBENT BEZI, BEYAZ, NONSTRIL (83 CM.) FEAT: ÖZEL HUSUSLAR IPLIK SIKLIGI,C/A, MIN:17 / 13 ADET/CM, KOPMA MUKAVEMETI,C/A, MIN:175/95 N, YIRTILMA MUKAVEMETI,C/A, MIN:13 N IPLIK SOKULMESINI ONLEYICI IKI KENARDA KENAR DOKUSU MEVCUT FMAT: ELYAF MALZEMESİ Temel % 100 PAMUK : RENK Temel BEYAZ : UZUNLUK METRE 1000,0   HIDROFIL, ABSORBAN, NONSTRERIL BEZ TULBENT, BIRIM AMBALAJ MIKTARI:1, BIRIM AMBALAJ TIPI:RULO VE DISI POLIETILEN POSETTE AMBAJLI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27010834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BEZ AMERI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ENİ MILIMETRE NOMINAL 900,0  DOKUMA TİPİ 1/1 DUZ DOKUMA (BEZ AYAGI) AKKK: KUMAŞ AĞIRLIĞI GRAM/ M2 MINIMUM 150,0  KULLANIM ADI AMERIKAN BEZI, 90 CM IPLIK NO. COZGU VE ATKI YONUNDE:20/1 Ne, IPLIK SIKLIGI: C/A: 23 / 21 ADET/CM, 5 X20 CM´DE KOPMA MUKAVEMETI C:65 / A:40 KGF, TEK DILLI YIRTILMA MUKAVEMETI C:1,5 A: 2 (E.AZ) KGF, FMAT: ELYAF MALZEMESİ TEMEL % 100 PAMUK HUES: RENK TEMEL EKRU (HAM)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8-08T10:26:00Z</dcterms:modified>
  <cp:revision>211</cp:revision>
  <dc:subject/>
  <dc:title>İSTANBUL TERSANESİ KOMUTANLIĞINCA 4734 SAYILI KAMU İHALE</dc:title>
</cp:coreProperties>
</file>