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26-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SPHERIC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MARKALAMA BILYA UC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ETUSKUR M5X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4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IY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YA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TAKI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0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5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PNOMATIK YON DENETI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GR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81" w:type="dxa"/>
        <w:jc w:val="left"/>
        <w:tblInd w:w="0" w:type="dxa"/>
        <w:tblLayout w:type="fixed"/>
        <w:tblCellMar>
          <w:top w:w="0" w:type="dxa"/>
          <w:left w:w="70" w:type="dxa"/>
          <w:bottom w:w="0" w:type="dxa"/>
          <w:right w:w="70" w:type="dxa"/>
        </w:tblCellMar>
      </w:tblPr>
      <w:tblGrid>
        <w:gridCol w:w="681"/>
        <w:gridCol w:w="1235"/>
        <w:gridCol w:w="2899"/>
        <w:gridCol w:w="697"/>
        <w:gridCol w:w="567"/>
        <w:gridCol w:w="430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 SPHERICAL</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3038CCK-W3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FC) GENEL KAREKTERİSTİK ÖZELLİĞİ EN:64.5CM*BOY:1500MT*KALINLIK:15-16MIKRON AGIRLIK:19.350KG FILM 300GR MASUR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EM MARKALAMA BILYA UC BEY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MWHM  00201 (EDDİNG 75((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K10APEL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SETUSKUR M5X1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SKUR CİVATA (M5X8)1868-38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4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300833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KOMPRESYON P/N: 7008-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ÖKÜCÜ SU BAZLI 20 KG P/N: TRIO WABAC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IYIC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SIYICI P/N: 7008-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YA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YAGI   P/N: 7008-0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80 KU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ZIMPARA SÜNGER P/N: 92X68X25 MM 80 KU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9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TAKI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TAKIM 3.KD P/N: 70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0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5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ZUNLUK 3000 MM  </w:t>
              <w:br/>
              <w:t xml:space="preserve">37006 ADVL KESİDİN DIŞ ÇAPI Ø55 MM  </w:t>
              <w:br/>
              <w:t xml:space="preserve">37006 AGAV NİHAİ MALZEME TANIMLAMASI X17CRNI16-2 (NO.1.4057)  </w:t>
              <w:br/>
              <w:t xml:space="preserve">37006 AGTA TEMEL ŞEKIL STILI YUVARLAK  </w:t>
              <w:br/>
              <w:t xml:space="preserve">37006 CLQL KULLANIM ADI YUVARLAK PASLANMAZ CELIK CUBUK  </w:t>
              <w:br/>
              <w:t xml:space="preserve">37006 MATL MALZEME MARTENZITIK PASLANMAZ CELIK  </w:t>
              <w:br/>
              <w:t xml:space="preserve">37006 NAME MALZEME İSMİ CELIK CUBUK  </w:t>
              <w:br/>
              <w:t xml:space="preserve">37006 ZZZK ŞARTNAME/STANDART VERİLERİ TS EN 10088-3, TS EN 10088-1, AISI 43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PNOMATIK YON DENETI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NM52W1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1010.05.017. 24 VD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GR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YAPISTIRICI  </w:t>
              <w:br/>
              <w:t xml:space="preserve">77777 TEXT GENEL KAREKTERİSTİK ÖZELLİĞİ KAUCUGU METALE YAPISTIRAN#KIMYASAL*RENK:GRIVISKOZITE:90-170 ARASI#1.KOMPONEN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YAPISTIRICI  </w:t>
              <w:br/>
              <w:t xml:space="preserve">77777 TEXT GENEL KAREKTERİSTİK ÖZELLİĞİ KAUCUGU METALE YAPISTIRAN#KIMYASAL*RENK:SIYAH#VISKOZITE:160-270 ARASI#2.KOMPONEN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GÖRE ( ÇAP 125 MM -UZUNLUK 500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15:00Z</dcterms:modified>
  <cp:revision>270</cp:revision>
  <dc:subject/>
  <dc:title>İSTANBUL TERSANESİ KOMUTANLIĞINCA 4734 SAYILI KAMU İHALE</dc:title>
</cp:coreProperties>
</file>