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Başkan MÜH.KD.ÜTĞM. ALİ KAAN AKGÜL 2018-0019</w:t>
      </w:r>
      <w:r>
        <w:rPr>
          <w:rFonts w:cs="Arial" w:ascii="Arial" w:hAnsi="Arial"/>
          <w:sz w:val="16"/>
          <w:szCs w:val="16"/>
        </w:rPr>
        <w:t xml:space="preserve">, </w:t>
      </w:r>
      <w:r>
        <w:rPr>
          <w:rFonts w:cs="Arial" w:ascii="Arial" w:hAnsi="Arial"/>
          <w:b/>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8.05.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Arial" w:ascii="Arial" w:hAnsi="Arial"/>
          <w:color w:val="000000"/>
          <w:sz w:val="16"/>
          <w:szCs w:val="14"/>
        </w:rPr>
        <w:t>4734 SAYILI KAMU İHALE KANUNUNUN 4416 C.BAŞKANI KARARI MD.7.1Ğ VE MD.7.3 MADDESİNE GÖRE DOĞRUDAN TEMİN USULÜ</w:t>
      </w:r>
      <w:r>
        <w:rPr>
          <w:rFonts w:cs="Arial" w:ascii="Arial" w:hAnsi="Arial"/>
          <w:color w:val="000000"/>
          <w:sz w:val="16"/>
          <w:szCs w:val="14"/>
          <w:u w:val="single"/>
        </w:rPr>
        <w:t xml:space="preserve"> ALIM İÇİN FİYAT TEKLİF MEKTUBUDUR</w:t>
      </w:r>
    </w:p>
    <w:p>
      <w:pPr>
        <w:pStyle w:val="Heading"/>
        <w:rPr>
          <w:rFonts w:ascii="Arial" w:hAnsi="Arial" w:cs="Arial"/>
          <w:color w:val="000000"/>
          <w:sz w:val="16"/>
          <w:szCs w:val="14"/>
          <w:u w:val="single"/>
        </w:rPr>
      </w:pPr>
      <w:r>
        <w:rPr>
          <w:rFonts w:cs="Arial" w:ascii="Arial" w:hAnsi="Arial"/>
          <w:color w:val="000000"/>
          <w:sz w:val="16"/>
          <w:szCs w:val="14"/>
          <w:u w:val="single"/>
        </w:rPr>
      </w:r>
    </w:p>
    <w:p>
      <w:pPr>
        <w:pStyle w:val="Heading"/>
        <w:rPr>
          <w:rFonts w:ascii="Arial" w:hAnsi="Arial" w:cs="Arial"/>
          <w:color w:val="000000"/>
          <w:sz w:val="16"/>
          <w:szCs w:val="14"/>
        </w:rPr>
      </w:pPr>
      <w:r>
        <w:rPr>
          <w:rFonts w:cs="Arial" w:ascii="Arial" w:hAnsi="Arial"/>
          <w:color w:val="000000"/>
          <w:sz w:val="16"/>
          <w:szCs w:val="14"/>
        </w:rPr>
        <w:t>İSTANBUL TERSANESİ KOMUTANLIĞI</w:t>
      </w:r>
    </w:p>
    <w:p>
      <w:pPr>
        <w:pStyle w:val="Heading"/>
        <w:rPr>
          <w:rFonts w:ascii="Arial" w:hAnsi="Arial" w:cs="Arial"/>
          <w:color w:val="000000"/>
          <w:sz w:val="16"/>
          <w:szCs w:val="14"/>
        </w:rPr>
      </w:pPr>
      <w:r>
        <w:rPr>
          <w:rFonts w:cs="Arial" w:ascii="Arial" w:hAnsi="Arial"/>
          <w:color w:val="000000"/>
          <w:sz w:val="16"/>
          <w:szCs w:val="14"/>
        </w:rPr>
        <w:t>PENDİK/İSTANBUL</w:t>
      </w:r>
    </w:p>
    <w:p>
      <w:pPr>
        <w:pStyle w:val="Heading"/>
        <w:rPr>
          <w:rFonts w:ascii="Arial" w:hAnsi="Arial" w:cs="Arial"/>
          <w:iCs/>
          <w:color w:val="000000"/>
          <w:sz w:val="14"/>
          <w:szCs w:val="14"/>
        </w:rPr>
      </w:pPr>
      <w:r>
        <w:rPr>
          <w:rFonts w:cs="Arial" w:ascii="Arial" w:hAnsi="Arial"/>
          <w:iCs/>
          <w:color w:val="000000"/>
          <w:sz w:val="16"/>
          <w:szCs w:val="14"/>
        </w:rPr>
        <w:t xml:space="preserve">İST.TERSANESİ KOMUTANLIĞI  VERGİ NUMARASI : </w:t>
      </w:r>
      <w:r>
        <w:rPr>
          <w:rFonts w:cs="Arial" w:ascii="Arial" w:hAnsi="Arial"/>
          <w:sz w:val="16"/>
          <w:szCs w:val="16"/>
        </w:rPr>
        <w:t>4810537700</w:t>
      </w:r>
    </w:p>
    <w:p>
      <w:pPr>
        <w:pStyle w:val="Heading"/>
        <w:rPr>
          <w:rFonts w:ascii="Arial" w:hAnsi="Arial" w:cs="Arial"/>
          <w:iCs/>
          <w:color w:val="000000"/>
          <w:sz w:val="14"/>
          <w:szCs w:val="14"/>
        </w:rPr>
      </w:pPr>
      <w:r>
        <w:rPr>
          <w:rFonts w:cs="Arial" w:ascii="Arial" w:hAnsi="Arial"/>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11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11885" cy="131445"/>
                        </a:xfrm>
                        <a:prstGeom prst="rect"/>
                        <a:solidFill>
                          <a:srgbClr val="FFFFFF">
                            <a:alpha val="0"/>
                          </a:srgbClr>
                        </a:solidFill>
                      </wps:spPr>
                      <wps:txbx>
                        <w:txbxContent>
                          <w:p>
                            <w:pPr>
                              <w:pStyle w:val="Heading3"/>
                              <w:rPr/>
                            </w:pPr>
                            <w:r>
                              <w:rPr>
                                <w:rFonts w:eastAsia="Arial" w:cs="Arial" w:ascii="Arial" w:hAnsi="Arial"/>
                                <w:color w:val="000000"/>
                                <w:sz w:val="18"/>
                                <w:szCs w:val="18"/>
                              </w:rPr>
                              <w:t xml:space="preserve">   </w:t>
                            </w:r>
                            <w:r>
                              <w:rPr>
                                <w:rFonts w:cs="Arial" w:ascii="Arial" w:hAnsi="Arial"/>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7.55pt;height:10.3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Arial" w:cs="Arial" w:ascii="Arial" w:hAnsi="Arial"/>
                          <w:color w:val="000000"/>
                          <w:sz w:val="18"/>
                          <w:szCs w:val="18"/>
                        </w:rPr>
                        <w:t xml:space="preserve">   </w:t>
                      </w:r>
                      <w:r>
                        <w:rPr>
                          <w:rFonts w:cs="Arial" w:ascii="Arial" w:hAnsi="Arial"/>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eastAsia="Arial Unicode MS" w:cs="Arial"/>
                <w:color w:val="000000"/>
                <w:sz w:val="18"/>
                <w:szCs w:val="18"/>
              </w:rPr>
            </w:pPr>
            <w:r>
              <w:rPr>
                <w:rFonts w:cs="Arial" w:ascii="Arial" w:hAnsi="Arial"/>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rPr>
              <w:t>TEL :                                                      CEP TELEFONU:</w:t>
            </w:r>
          </w:p>
          <w:p>
            <w:pPr>
              <w:pStyle w:val="Normal"/>
              <w:spacing w:before="280" w:after="0"/>
              <w:rPr>
                <w:rFonts w:ascii="Arial" w:hAnsi="Arial" w:cs="Arial"/>
                <w:color w:val="000000"/>
                <w:sz w:val="18"/>
                <w:szCs w:val="18"/>
              </w:rPr>
            </w:pPr>
            <w:r>
              <w:rPr>
                <w:rFonts w:cs="Arial" w:ascii="Arial" w:hAnsi="Arial"/>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ÖDEME YAPILACAK BANKA ADI / ŞUBE /   </w:t>
            </w:r>
            <w:r>
              <w:rPr>
                <w:rFonts w:cs="Arial" w:ascii="Arial" w:hAnsi="Arial"/>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TextBody"/>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Arial" w:hAnsi="Arial" w:cs="Arial"/>
          <w:color w:val="000000"/>
          <w:sz w:val="16"/>
          <w:szCs w:val="16"/>
        </w:rPr>
      </w:pPr>
      <w:r>
        <w:rPr>
          <w:rFonts w:cs="Arial" w:ascii="Arial" w:hAnsi="Arial"/>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228-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621"/>
        <w:gridCol w:w="557"/>
        <w:gridCol w:w="557"/>
        <w:gridCol w:w="1392"/>
        <w:gridCol w:w="1672"/>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2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8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14 (9/16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2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9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51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5/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53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1/2 (12.7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3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3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5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18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20 (3/4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ANSA HALAT 14 (9/16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3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099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25 (1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4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4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1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1 1/2 (38.1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1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28 (1 1/8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4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317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3/8 (9.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5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1.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5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1.10MM SINIF:H</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282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MAPA YAY TİPİ 4750 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282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MAPA YAY TİPİ 9500 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7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3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282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MAPA YAY TİPİ 3250 K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8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1MM SINIF:H</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36</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EL BOBIN BAKIR 0.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43444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YE TEL HALAT CEL.GALV.5/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7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00"/>
                <w:sz w:val="22"/>
                <w:szCs w:val="22"/>
              </w:rPr>
            </w:pPr>
            <w:r>
              <w:rPr>
                <w:rFonts w:eastAsia="Arial Unicode MS" w:cs="Arial" w:ascii="Arial" w:hAnsi="Arial"/>
                <w:b/>
                <w:color w:val="000000"/>
                <w:sz w:val="22"/>
                <w:szCs w:val="22"/>
              </w:rPr>
              <w:t>TOPLA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rFonts w:ascii="Arial" w:hAnsi="Arial" w:cs="Arial"/>
          <w:color w:val="000000"/>
          <w:sz w:val="8"/>
        </w:rPr>
      </w:pPr>
      <w:r>
        <w:rPr>
          <w:rFonts w:eastAsia="Arial" w:cs="Arial" w:ascii="Arial" w:hAnsi="Arial"/>
          <w:color w:val="000000"/>
          <w:sz w:val="20"/>
        </w:rPr>
        <w:t xml:space="preserve">    </w:t>
      </w:r>
    </w:p>
    <w:p>
      <w:pPr>
        <w:pStyle w:val="Normal"/>
        <w:rPr>
          <w:rFonts w:ascii="Arial" w:hAnsi="Arial" w:cs="Arial"/>
          <w:b/>
          <w:b/>
          <w:bCs/>
          <w:color w:val="000000"/>
          <w:sz w:val="20"/>
        </w:rPr>
      </w:pPr>
      <w:r>
        <w:rPr>
          <w:rFonts w:cs="Arial" w:ascii="Arial" w:hAnsi="Arial"/>
          <w:b/>
          <w:color w:val="000000"/>
          <w:sz w:val="20"/>
        </w:rPr>
        <w:t>% ........   KDV HARİÇTİR</w:t>
      </w:r>
      <w:r>
        <w:rPr>
          <w:rFonts w:cs="Arial" w:ascii="Arial" w:hAnsi="Arial"/>
          <w:color w:val="000000"/>
          <w:sz w:val="20"/>
        </w:rPr>
        <w:t xml:space="preserve">                      </w:t>
      </w:r>
      <w:r>
        <w:rPr>
          <w:rFonts w:cs="Arial" w:ascii="Arial" w:hAnsi="Arial"/>
          <w:b/>
          <w:bCs/>
          <w:color w:val="000000"/>
          <w:sz w:val="20"/>
        </w:rPr>
        <w:t xml:space="preserve">TESLİM SÜRESİ  ……..….  (………………..…………..) TAKVİM GÜNÜDÜR </w:t>
      </w:r>
    </w:p>
    <w:p>
      <w:pPr>
        <w:pStyle w:val="Normal"/>
        <w:rPr>
          <w:rFonts w:ascii="Arial" w:hAnsi="Arial" w:cs="Arial"/>
          <w:b/>
          <w:b/>
          <w:bCs/>
          <w:color w:val="000000"/>
          <w:sz w:val="10"/>
        </w:rPr>
      </w:pPr>
      <w:r>
        <w:rPr>
          <w:rFonts w:cs="Arial" w:ascii="Arial" w:hAnsi="Arial"/>
          <w:b/>
          <w:bCs/>
          <w:color w:val="000000"/>
          <w:sz w:val="10"/>
        </w:rPr>
      </w:r>
    </w:p>
    <w:p>
      <w:pPr>
        <w:pStyle w:val="Normal"/>
        <w:ind w:left="706" w:hanging="706"/>
        <w:rPr>
          <w:rFonts w:ascii="Arial" w:hAnsi="Arial" w:cs="Arial"/>
          <w:sz w:val="14"/>
          <w:szCs w:val="14"/>
        </w:rPr>
      </w:pPr>
      <w:r>
        <w:rPr>
          <w:rFonts w:eastAsia="Arial" w:cs="Arial" w:ascii="Arial" w:hAnsi="Arial"/>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0"/>
          <w:szCs w:val="10"/>
        </w:rPr>
      </w:pPr>
      <w:r>
        <w:rPr>
          <w:rFonts w:cs="Arial" w:ascii="Arial" w:hAnsi="Arial"/>
          <w:b/>
          <w:color w:val="FF0000"/>
          <w:sz w:val="10"/>
          <w:szCs w:val="10"/>
        </w:rPr>
      </w:r>
    </w:p>
    <w:p>
      <w:pPr>
        <w:pStyle w:val="Normal"/>
        <w:ind w:left="706" w:hanging="706"/>
        <w:rPr/>
      </w:pPr>
      <w:r>
        <w:rPr>
          <w:rFonts w:eastAsia="Arial" w:cs="Arial" w:ascii="Arial" w:hAnsi="Arial"/>
          <w:color w:val="FF0000"/>
          <w:sz w:val="16"/>
          <w:szCs w:val="16"/>
        </w:rPr>
        <w:t xml:space="preserve">                                                                                  </w:t>
      </w:r>
      <w:r>
        <w:rPr>
          <w:rFonts w:eastAsia="Arial" w:cs="Arial" w:ascii="Arial" w:hAnsi="Arial"/>
          <w:sz w:val="18"/>
          <w:szCs w:val="18"/>
        </w:rPr>
        <w:t xml:space="preserve">    </w:t>
      </w:r>
      <w:r>
        <w:rPr>
          <w:rFonts w:cs="Arial" w:ascii="Arial" w:hAnsi="Arial"/>
          <w:b/>
          <w:bCs/>
          <w:sz w:val="18"/>
          <w:szCs w:val="18"/>
          <w:u w:val="single"/>
        </w:rPr>
        <w:t>FİRMA ‘YETKİLİ  KİŞİ’</w:t>
      </w:r>
    </w:p>
    <w:p>
      <w:pPr>
        <w:pStyle w:val="Normal"/>
        <w:ind w:left="706" w:hanging="706"/>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41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ZASI</w:t>
        <w:tab/>
        <w:t xml:space="preserve">       :</w:t>
      </w:r>
    </w:p>
    <w:p>
      <w:pPr>
        <w:pStyle w:val="Normal"/>
        <w:tabs>
          <w:tab w:val="clear" w:pos="708"/>
          <w:tab w:val="left" w:pos="4140" w:leader="none"/>
        </w:tabs>
        <w:rPr/>
      </w:pPr>
      <w:r>
        <w:rPr>
          <w:rFonts w:eastAsia="Arial" w:cs="Arial" w:ascii="Arial" w:hAnsi="Arial"/>
          <w:sz w:val="18"/>
          <w:szCs w:val="18"/>
        </w:rPr>
        <w:t xml:space="preserve">                                                                        </w:t>
      </w:r>
      <w:r>
        <w:rPr>
          <w:rFonts w:cs="Arial" w:ascii="Arial" w:hAnsi="Arial"/>
          <w:sz w:val="18"/>
          <w:szCs w:val="18"/>
        </w:rPr>
        <w:t>ADI SOYADI    :</w:t>
      </w:r>
    </w:p>
    <w:p>
      <w:pPr>
        <w:pStyle w:val="Normal"/>
        <w:tabs>
          <w:tab w:val="clear" w:pos="708"/>
          <w:tab w:val="left" w:pos="4140" w:leader="none"/>
        </w:tabs>
        <w:rPr/>
      </w:pPr>
      <w:r>
        <w:rPr>
          <w:rFonts w:eastAsia="Arial" w:cs="Arial" w:ascii="Arial" w:hAnsi="Arial"/>
          <w:sz w:val="18"/>
          <w:szCs w:val="18"/>
        </w:rPr>
        <w:t xml:space="preserve">                                                                        </w:t>
      </w:r>
      <w:r>
        <w:rPr>
          <w:rFonts w:cs="Arial" w:ascii="Arial" w:hAnsi="Arial"/>
          <w:sz w:val="18"/>
          <w:szCs w:val="18"/>
        </w:rPr>
        <w:t>TARİH</w:t>
        <w:tab/>
        <w:t xml:space="preserve">       :</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KD.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TEK.HİZ.SVL.ME. MEHMET KARAARSLAN</w:t>
        <w:tab/>
        <w:tab/>
        <w:tab/>
        <w:tab/>
      </w:r>
      <w:r>
        <w:rPr>
          <w:rFonts w:cs="Arial" w:ascii="Arial" w:hAnsi="Arial"/>
          <w:b/>
          <w:sz w:val="18"/>
          <w:szCs w:val="18"/>
        </w:rPr>
        <w:t>Tel: 216 493 94 94 –</w:t>
      </w:r>
      <w:r>
        <w:rPr>
          <w:rFonts w:cs="Arial" w:ascii="Arial" w:hAnsi="Arial"/>
          <w:b/>
          <w:color w:val="FF0000"/>
          <w:sz w:val="18"/>
          <w:szCs w:val="18"/>
        </w:rPr>
        <w:t xml:space="preserve"> 133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28-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74" w:type="dxa"/>
        <w:jc w:val="left"/>
        <w:tblInd w:w="-289" w:type="dxa"/>
        <w:tblLayout w:type="fixed"/>
        <w:tblCellMar>
          <w:top w:w="0" w:type="dxa"/>
          <w:left w:w="70" w:type="dxa"/>
          <w:bottom w:w="0" w:type="dxa"/>
          <w:right w:w="70" w:type="dxa"/>
        </w:tblCellMar>
      </w:tblPr>
      <w:tblGrid>
        <w:gridCol w:w="440"/>
        <w:gridCol w:w="1262"/>
        <w:gridCol w:w="2551"/>
        <w:gridCol w:w="567"/>
        <w:gridCol w:w="485"/>
        <w:gridCol w:w="5469"/>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5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OBIN BAKIR 0.85 MRC BILGILERI: AAGR: KESİTSEL ŞEKİL STİLİ YUVARLAK ABJH: SICAKLIK DEĞERİ CELCIUS DERECE (SANTIGRAT) 180.0 ADVL: KESİDİN DIŞ ÇAPI MILIMETRE NOMINAL 0.85 CLQL: KULLANIM ADI EMAYE BOBIN TELI MATT: MALZEME ILETKEN BAKIR SFTT: YÜZEY İŞLEM DIS YUZEY EMAYE STDC: YÜZEY İŞLEM DOKÜMANI VE SINIFLANDIRMASI DIS YUZEY MILLI SARTNAME 1.ISLEMIN CEVABI 1 NCI SINIF INCE EMAYE KAPLI ZZZK: ŞARTNAME/STANDART VERİLERİ HUKUMET STANDARDI TS 3555/OCAK 1981</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14 (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KILIT ANELE 14 (9/16) MRC BILGILERI: FEAT: ÖZEL HUSUSLAR ŞARTNAME/STANDART VERİLERİ TS EN 13889 KANCA AĞIZ AÇIKLIĞININ GENİŞLİĞİ 22.2 MM %±1.5 MM İÇ UZUNLUK 46 MM %±3.2 MM MALZEME İSMİ KILIT ANELE KULLANIM ADI KILIT ANELE 14 (9/16) YÜZEY İŞLEM SICAK GALVANIZ DALDIRMA MALZEME ÇAPI 9/16 (14.3 MM) KESİN OLMAYAN ŞARTNAME/STANDART VERİLERİ EN 13889-ASTM 576 ÖZEL HUSUSLAR LIMIT DEGERLERI SOGUK DAMGALI KIRILMA MUKAVEMETİ 11325 KG MALZEME YUKSEK MUKAVEMETLI CELIK</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OBIN BAKIR 0.95 MRC BILGILERI: AAGR: KESİTSEL ŞEKİL STİLİ YUVARLAK ABJH: SICAKLIK DEĞERİ CELCIUS DERECE (SANTIGRAT) 180.0 ADVL: KESİDİN DIŞ ÇAPI MILIMETRE NOMINAL 0.95 CLQL: KULLANIM ADI EMAYE BOBIN TELI MATT: MALZEME ILETKEN BAKIR SFTT: YÜZEY İŞLEM DIS YUZEY EMAYE STDC: YÜZEY İŞLEM DOKÜMANI VE SINIFLANDIRMASI DIS YUZEY MILLI SARTNAME 1.ISLEMIN CEVABI 1 NCI SINIF INCE EMAYE KAPLI ZZZK: ŞARTNAME/STANDART VERİLERİ HUKUMET STANDARDI TS 3555/OCAK 1981</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5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IT ANELE 5/8 MRC BILGILERI: FEAT: ÖZEL HUSUSLAR KULLANIM ADI: KİLİT ANELE 5/8 TİP 2 TAŞIMA KAPASİTESİ: 3250 KG ŞARTNAME STANDART VERİLERİ: RR C 271 D TYPE 4B CLASS-2 MALZEME CİNSİ: YÜKSEK MUKAVEMETLİ ÇELİK ÖZELLİĞİ: GALVENİZ SICAK DALDIRMA LİMİT DEĞERLERİ SOĞUK DAMGALI ÇAP: 0.69 İÇ UZUNLUK: 2.38 AĞIZ AÇIKLIĞI: 1.06 HARBİ ÇAPI: 0.75 TOPLAM UZUNLUK: 4.19 GENİŞLİK: 2.94</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5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1/2 (12.7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IT ANELE 1/2 (12.7 MM) MRC BILGILERI: FEAT: ÖZEL HUSUSLAR KULLANIM ADI : KİLİT ANELE 1/2 TİP 2 TAŞIMA KAPASİTESİ : 2000 KG ŞARTNAME STANDART VERİLERİ : RR C 271 D TYPE 4B CLASS-2 MALZEME CİNSİ : YÜKSEK MUKAVEMETLİ ÇELİK ÖZELLİĞİ : GALVENİZ SICAK DALDIRMA LİMİT DEĞERLERİ SOĞUK DAMGALI MALZEME ÇAPI : 0.50 İÇ UZUNLUK : 1.88 AĞIZ AÇIKLIĞI : 0.81 HARBİ ÇAPI : 0.63 TOPLAM UZUNLUK : 3.28 GENİŞLİK : 2.31</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OBIN BAKIR 0.6 MRC BILGILERI: AAGR: KESİTSEL ŞEKİL STİLİ YUVARLAK ABJH: SICAKLIK DEĞERİ CELCIUS DERECE (SANTIGRAT) 180.0 ADVL: KESİDİN DIŞ ÇAPI MILIMETRE NOMINAL 0.6 CLQL: KULLANIM ADI EMAYE BOBIN TELI MATT: MALZEME ILETKEN BAKIR SFTT: YÜZEY İŞLEM DIS YUZEY EMAYE STDC: YÜZEY İŞLEM DOKÜMANI VE SINIFLANDIRMASI DIS YUZEY MILLI SARTNAME 1.ISLEMIN CEVABI 1 NCI SINIF INCE EMAYE KAPLI ZZZK: ŞARTNAME/STANDART VERİLERİ HUKUMET STANDARDI TS 3555/OCAK 1981</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OBIN BAKIR 0.55 MRC BILGILERI: AAGR: KESİTSEL ŞEKİL STİLİ YUVARLAK ABJH: SICAKLIK DEĞERİ CELCIUS DERECE (SANTIGRAT) + 180,0 ADVL: KESİDİN DIŞ ÇAPI MILIMETRE NOMINAL + 0,55 CLQL: KULLANIM ADI EMAYE BOBIN TELI MATT: MALZEME ILETKEN BAKIR SFTT: YÜZEY İŞLEM DIS YUZEY EMAYE STDC: YÜZEY İŞLEM DOKÜMANI VE SINIFLANDIRMASI DIS YUZEY MILLI SARTNAME 1.ISLEMIN CEVABI 1 NCI SINIF INCE EMAYE KAPLI ZZZK: ŞARTNAME/STANDART VERİLERİ HUKUMET STANDARDI TS 3555/OCAK 1981</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20 (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IT ANELE 20 (3/4) MRC BILGILERI: FEAT: ÖZEL HUSUSLAR KULLANIM ADI : KİLİT ANELE 20 MM TİP 1 TÜR 1 TAŞIMA KAPASİTESİ 4750 KG ŞARTNAME STANDART VERİLERİ TS EN 13889+A1 MALZEME CİNSİ : YÜKSEK MUKAVEMETLİ ÇELİK. ÖZELLİĞİ: GALVENİZ SICAK DALDIRMA LİMİT DEĞERLERİ SOĞUK DAMGALI MALZEME ÇAPI : 20.6 MM İÇ UZUNLUK : 71.5 MM AĞIZ AÇIKLIĞI : 31.8 MM HARBİ ÇAPI : 22.4 MM TOPLAM UZUNLUK : 126 MM GENİŞLİK : 89 MM</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ANSA HALAT 14 (9/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DANSA HALAT 14 (9/16 ) MRC BILGILERI: FEAT: ÖZEL HUSUSLAR KULLANIM ADI : RADANSA HALAT 9/16 TİP : 2 TYPE III UÇSUZ ŞARTNAME/STANDART VERİLERİ FF-T-276 B MALZEME CİNSİ : YÜKSEK MUKAVEMETLİ ÇELİK ÖZELLİĞİ : GALVENİZ SICAK DALDIRMA LİMİT DEĞERLERİ SOĞUK DAMGALI HALAT ÇAPI MİNİMUM : 19/32?? İÇ UZUNLUK MİNİMUM: 2 3/4?? İÇ GENİŞLİK MİNİMUM: 1 1/2??</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OBIN BAKIR 0.9 MRC BILGILERI: AAGR: KESİTSEL ŞEKİL STİLİ YUVARLAK ABJH: SICAKLIK DEĞERİ CELCIUS DERECE (SANTIGRAT) 180.0 ADVL: KESİDİN DIŞ ÇAPI MILIMETRE NOMINAL 0.9 CLQL: KULLANIM ADI EMAYE BOBIN TELI MATT: MALZEME ILETKEN BAKIR SFTT: YÜZEY İŞLEM DIS YUZEY EMAYE STDC: YÜZEY İŞLEM DOKÜMANI VE SINIFLANDIRMASI DIS YUZEY MILLI SARTNAME 1.ISLEMIN CEVABI 1 NCI SINIF INCE EMAYE KAPLI ZZZK: ŞARTNAME/STANDART VERİLERİ HUKUMET STANDARDI TS 3555/OCAK 1981</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09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25 (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IT ANELE 25 (1 ) MRC BILGILERI: ABPP: KANCA AĞIZ AÇIKLIĞININ GENİŞLİĞİ 1.626 INCHES MINIMUM AND 1.750 INCHES MAXIMUM ADJU: İÇ UZUNLUK 2.938 INCHES MINIMUM AND 3.438 INCHES MAXIMUM AHNV: CONDITION,END THREADED AJRB: MALZEME ÇAPI 1.000 INCHES MINIMUM BZQQ: KIRILMA MUKAVEMETİ 122000.0 POUNDS MINIMUM CTWJ: STYLE,HEAD,CLOSURE 5 SHOULDER EYE MATT: MALZEME STEEL OR STEEL COMP 1020 MDCL: MALZEME DOKÜMANI VE SINIFLANDIRMASI ASTM A322 ASSN STD 1ST MATERIAL RESPONSE OR ASTM A576 ASSN STD 2ND MATERIAL RESPONSE SFTT: YÜZEY İŞLEM ZINC OR ZINC AND CHROMATE STDC: YÜZEY İŞLEM DOKÜMANI VE SINIFLANDIRMASI ASTM A153 ASSN STD 1ST TREATMENT RESPONSE OR QQ-Z-325,CL 2 FED SPEC 2ND TREATMENT RESPONSE AND QQ-Z-325,CL 2 FED SPEC 3RD TREATMENT RESPONSE STYL: STİL BELİRTECİ 111 CHAIN ZZZT: KESİN OLMAYAN ŞARTNAME/STANDART VERİLERİ 2 TYPE AND B GRADE AND 2 CLASS</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OBIN BAKIR 0.8 MRC BILGILERI: AAGR: KESİTSEL ŞEKİL STİLİ YUVARLAK ABJH: SICAKLIK DEĞERİ CELCIUS DERECE (SANTIGRAT) 180.0 ADVL: KESİDİN DIŞ ÇAPI MILIMETRE NOMINAL 0.8 CLQL: KULLANIM ADI EMAYE BOBIN TELI MATT: MALZEME ILETKEN BAKIR SFTT: YÜZEY İŞLEM DIS YUZEY EMAYE STDC: YÜZEY İŞLEM DOKÜMANI VE SINIFLANDIRMASI DIS YUZEY MILLI SARTNAME 1.ISLEMIN CEVABI 1 NCI SINIF INCE EMAYE KAPLI ZZZK: ŞARTNAME/STANDART VERİLERİ HUKUMET STANDARDI TS 3555/OCAK 1981</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OBIN BAKIR 0.75 MRC BILGILERI: AAGR: KESİTSEL ŞEKİL STİLİ YUVARLAK ABJH: SICAKLIK DEĞERİ CELCIUS DERECE (SANTIGRAT) 180.0 ADVL: KESİDİN DIŞ ÇAPI MILIMETRE NOMINAL 0.75 CLQL: KULLANIM ADI EMAYE BOBIN TELI MATT: MALZEME ILETKEN BAKIR SFTT: YÜZEY İŞLEM DIS YUZEY EMAYE STDC: YÜZEY İŞLEM DOKÜMANI VE SINIFLANDIRMASI DIS YUZEY MILLI SARTNAME 1.ISLEMIN CEVABI 1 NCI SINIF INCE EMAYE KAPLI ZZZK: ŞARTNAME/STANDART VERİLERİ HUKUMET STANDARDI TS 3555/OCAK 1981</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1 1/2 (38.1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IT ANELE 1 1/2 (38.1 MM) MRC BILGILERI: FEAT: ÖZEL HUSUSLAR KULLANIM ADI : KİLİT ANELE 1 1/2 TİP 2 TAŞIMA KAPASİTESİ : 17000 KG ŞARTNAME STANDART VERİLERİ : RR C 271 D TYPE 4B CLASS-2 MALZEME CİNSİ : YÜKSEK MUKAVEMETLİ ÇELİK ÖZELLİĞİ : GALVENİZ SICAK DALDIRMA LİMİT DEĞERLERİ SOĞUK DAMGALI ÇAP : 1.62 İÇ UZUNLUK : 5.75 AĞIZ AÇIKLIĞI : 2.38 HARBİ ÇAPI : 1.63 TOPLAM UZUNLUK : 10 GENİŞLİK : 6.68</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28 (1 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IT ANELE 28 (1 1/8 ) MRC BILGILERI: FEAT: ÖZEL HUSUSLAR KULLANIM ADI : KİLİT ANELE 28 MM TİP 1 TÜR 1 TAŞIMA KAPASİTESİ 9500 KG ŞARTNAME STANDART VERİLERİ TS EN 13889+A1 MALZEME CİNSİ : YÜKSEK MUKAVEMETLİ ÇELİK. ÖZELLİĞİ: GALVENİZ SICAK DALDIRMA LİMİT DEĞERLERİ SOĞUK DAMGALI MALZEME ÇAPI : 29.5 MM İÇ UZUNLUK : 108 MM AĞIZ AÇIKLIĞI : 46 MM HARBİ ÇAPI : 31.8 MM TOPLAM UZUNLUK : 190 MM GENİŞLİK : 131 MM</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OBIN BAKIR 0.7 MRC BILGILERI: AAGR: KESİTSEL ŞEKİL STİLİ YUVARLAK ABJH: SICAKLIK DEĞERİ CELCIUS DERECE (SANTIGRAT) 180.0 ADVL: KESİDİN DIŞ ÇAPI MILIMETRE NOMINAL 0.7 CLQL: KULLANIM ADI EMAYE BOBIN TELI MATT: MALZEME ILETKEN BAKIR SFTT: YÜZEY İŞLEM DIS YUZEY EMAYE STDC: YÜZEY İŞLEM DOKÜMANI VE SINIFLANDIRMASI DIS YUZEY MILLI SARTNAME 1.ISLEMIN CEVABI 1 NCI SINIF INCE EMAYE KAPLI ZZZK: ŞARTNAME/STANDART VERİLERİ HUKUMET STANDARDI TS 3555/OCAK 1981</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23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3/8 (9.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IT ANELE 3/8 (9.5 MM) MRC BILGILERI: ABPP: KANCA AĞIZ AÇIKLIĞININ GENİŞLİĞİ 0.593 INCHES MINIMUM AND 0.718 INCHES MAXIMUM ADJU: İÇ UZUNLUK 1.313 INCHES MINIMUM AND 1.562 INCHES MAXIMUM AHNV: CONDITION,END PLAIN AJRB: MALZEME ÇAPI 0.375 INCHES NOMINAL AZAF: KİLİTLEME CİHAZI TİPİ COTTER PIN BZQQ: KIRILMA MUKAVEMETİ 7950.0 POUNDS MINIMUM CBBL: SAĞLANAN ÖZELLİKLER FORELOCK PINHOLE CTWJ: STYLE,HEAD,CLOSURE 3 FLAT CTXK: EMNİYETLİ ÇALIŞTIRMA YÜK DEĞERİ 1590.000 POUNDS MAXIMUM MATT: MALZEME STEEL MDCL: MALZEME DOKÜMANI VE SINIFLANDIRMASI RR-C-271 FED SPEC SINGLE MATERIAL RESPONSE SFTT: YÜZEY İŞLEM ZINC STYL: STİL BELİRTECİ 110 ANCHOR ZZZK: ŞARTNAME/STANDART VERİLERİ 80205-NAS1042 PROFESSIONAL/INDUSTRIAL ASSOCIATION STANDARD ZZZT: KESİN OLMAYAN ŞARTNAME/STANDART VERİLERİ 4A TYPE AND A GRADE AND 1 CLASS</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OBIN BAKIR 1.15 MRC BILGILERI: AAGR: KESİTSEL ŞEKİL STİLİ YUVARLAK ABJH: SICAKLIK DEĞERİ CELCIUS DERECE (SANTIGRAT) 180.0 ADVL: KESİDİN DIŞ ÇAPI MILIMETRE NOMINAL 1.15 CLQL: KULLANIM ADI EMAYE BOBIN TELI MATT: MALZEME ILETKEN BAKIR SFTT: YÜZEY İŞLEM DIS YUZEY EMAYE STDC: YÜZEY İŞLEM DOKÜMANI VE SINIFLANDIRMASI DIS YUZEY MILLI SARTNAME 1.ISLEMIN CEVABI 2 NCI SINIF ORTA EMAYE KAPLI ZZZK: ŞARTNAME/STANDART VERİLERİ HUKUMET STANDARDI TS 3555/OCAK 1981, TS 8530</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1.10MM SINIF: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OBIN BAKIR 1.10MM SINIF:H MRC BILGILERI: AAGR: KESİTSEL ŞEKİL STİLİ YUVARLAK ABJH: SICAKLIK DEĞERİ CELCIUS DERECE (SANTIGRAT) 180.0 ADVL: KESİDİN DIŞ ÇAPI MILIMETRE NOMINAL 1.1 CLQL: KULLANIM ADI EMAYE BOBIN TELI MATT: MALZEME ILETKEN BAKIR SFTT: YÜZEY İŞLEM DIS YUZEY EMAYE STDC: YÜZEY İŞLEM DOKÜMANI VE SINIFLANDIRMASI DIS YUZEY MILLI SARTNAME 1.ISLEMIN CEVABI 2 NCI SINIF ORTA EMAYE KAPLI ZZZK: ŞARTNAME/STANDART VERİLERİ HUKUMET STANDARDI TS 3555/OCAK 1981,TS 8530</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28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MAPA YAY TİPİ 475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IT MAPA YAY TİPİ 4750 KG MRC BILGILERI: FEAT: ÖZEL HUSUSLAR KULLANIM ADI :KİLİT MAPA YAY TİPİ 4750 KG TİP 1 TÜR 1 TAŞIMA KAPASİTESİ 4750 KG ŞARTNAME STANDART VERİLERİ TS EN 13889+A1 MALZEME CİNSİ : YÜKSEK MUKAVEMETLİ ÇELİK. ÖZELLİĞİ: GALVENİZ SICAK DALDIRMA LİMİT DEĞERLERİ SOĞUK DAMGALI MALZEME ÇAPI : 20.6 MM İÇ UZUNLUK : 71.5 MM AĞIZ AÇIKLIĞI : 31.8 MM HARBİ ÇAPI : 22.4 MM TOPLAM UZUNLUK : 126 MM GENİŞLİK : 89 MM MALZEMENİN TAKMA ADI:KİLİT OMEGA TİPİ</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28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MAPA YAY TİPİ 950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KILIT MAPA YAY TİPİ 9500 KG MRC BILGILERI: FEAT: ÖZEL HUSUSLAR KULLANIM ADI: KİLİT MAPA YAY TİPİ 9500 KG TİP 1 TÜR 1 TAŞIMA KAPASİTESİ 9500 KG ŞARTNAME STANDART VERİLERİ TS EN 13889+A1 MALZEME CİNSİ: YÜKSEK MUKAVEMETLİ ÇELİK. ÖZELLİĞİ: GALVENİZ SICAK DALDIRMA LİMİT DEĞERLERİ SOĞUK DAMGALI MALZEME ÇAPI: 31.8 MM İÇ UZUNLUK : 108 MM AĞIZ AÇIKLIĞI : 46 MM HARBİ ÇAPI : 31.8 MM TOPLAM UZUNLUK : 190 MM GENİŞLİK : 131 MM MALZEMENİN TAKMA ADI:KİLİT OMEGA TİPİ</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OBIN BAKIR 0.35 MRC BILGILERI: AAGR: KESİTSEL ŞEKİL STİLİ YUVARLAK ABJH: SICAKLIK DEĞERİ CELCIUS DERECE (SANTIGRAT) 180.0 ADVL: KESİDİN DIŞ ÇAPI MILIMETRE NOMINAL 0.35 CLQL: KULLANIM ADI EMAYE BOBIN TELI MATT: MALZEME ILETKEN SFTT: YÜZEY İŞLEM DIS YUZEY EMAYE STDC: YÜZEY İŞLEM DOKÜMANI VE SINIFLANDIRMASI DIS YUZEY MILLI SARTNAME 1.ISLEMIN CEVABI 1 NCI SINIF INCE EMAYE KAPLI ZZZK: ŞARTNAME/STANDART VERİLERİ HUKUMET STANDARDI TS 3555/OCAK 1981</w:t>
            </w:r>
          </w:p>
        </w:tc>
      </w:tr>
      <w:tr>
        <w:trPr>
          <w:trHeight w:val="14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28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MAPA YAY TİPİ 325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LIT MAPA YAY TİPİ 3250 KG MRC BILGILERI: FEAT: ÖZEL HUSUSLAR KULLANIM ADI :KİLİT MAPA YAY TİPİ 3250 KG TİP 1 TÜR 1 TAŞIMA KAPASİTESİ 3250 KG ŞARTNAME STANDART VERİLERİ TS EN 13889+A1 MALZEME CİNSİ : YÜKSEK MUKAVEMETLİ ÇELİK. ÖZELLİĞİ : GALVENİZ SICAK DALDIRMA LİMİT DEĞERLERİ SOĞUK DAMGALI MALZEME ÇAPI : 17.5 MM İÇ UZUNLUK : 60.5 MM AĞIZ AÇIKLIĞI : 26.9 MM HARBİ ÇAPI : 19.1 MM TOPLAM UZUNLUK : 106 MM GENİŞLİK : 74.5 MM MALZEMENİN TAKMA ADI:KİLİT OMEGA TİPİ</w:t>
            </w:r>
          </w:p>
        </w:tc>
      </w:tr>
      <w:tr>
        <w:trPr>
          <w:trHeight w:val="16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1MM SINIF: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OBIN BAKIR 1MM SINIF:H MRC BILGILERI: AAGR: KESİTSEL ŞEKİL STİLİ YUVARLAK ABJH: SICAKLIK DEĞERİ CELCIUS DERECE (SANTIGRAT) 180.0 ADVL: KESİDİN DIŞ ÇAPI MILIMETRE NOMINAL 1.0 CLQL: KULLANIM ADI EMAYE BOBIN TELI MATT: MALZEME ILETKEN BAKIR SFTT: YÜZEY İŞLEM DIS YUZEY EMAYE STDC: YÜZEY İŞLEM DOKÜMANI VE SINIFLANDIRMASI DIS YUZEY MILLI SARTNAME 1.ISLEMIN CEVABI 1 NCI SINIF INCE EMAYE KAPLI ZZZK: ŞARTNAME/STANDART VERİLERİ HUKUMET STANDARDI TS 3555/OCAK 1981</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 BOBIN BAKIR 0.5 MRC BILGILERI: AAGR: KESİTSEL ŞEKİL STİLİ YUVARLAK ABJH: SICAKLIK DEĞERİ CELCIUS DERECE (SANTIGRAT) 180.0 ADVL: KESİDİN DIŞ ÇAPI MILIMETRE NOMINAL 0.5 CLQL: KULLANIM ADI EMAYE BOBIN TELI MATT: MALZEME ILETKEN BAKIR SFTT: YÜZEY İŞLEM DIS YUZEY EMAYE STDC: YÜZEY İŞLEM DOKÜMANI VE SINIFLANDIRMASI DIS YUZEY MILLI SARTNAME 1.ISLEMIN CEVABI 1 NCI SINIF INCE EMAYE KAPLI ZZZK: ŞARTNAME/STANDART VERİLERİ HUKUMET STANDARDI TS 3555/OCAK 1981</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4344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RYE TEL HALAT CEL.GALV.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RYE TEL HALAT CEL.GALV.5/8 MRC BILGILERI: FEAT: ÖZEL HUSUSLAR KULLANIM ADI: KERYE TEL HALAT İÇİN 5/8 TİP 2 ŞARTNAME STANDART VERİLERİ : FF C450 D MALZEME CİNSİ : YÜKSEK MUKAVEMETLİ DÖVME ÇELİK ÖZELLİĞİ : GALVENİZ SICAK DALDIRMA LİMİT DEĞERLERİ SOĞUK DAMGALI U ÇUBUK ÇAPI : 0.55?? DİŞ ÇAPI 5/8?? U ŞEKLİNDE UZUNLUK 2.91?? U ŞEKLİNDE MERKEZ GENİŞLİK 1.29?? DİŞ UZUNLUĞU 1.25??</w:t>
            </w:r>
          </w:p>
        </w:tc>
      </w:tr>
      <w:tr>
        <w:trPr>
          <w:trHeight w:val="227" w:hRule="atLeast"/>
        </w:trPr>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6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76</w:t>
            </w:r>
          </w:p>
        </w:tc>
        <w:tc>
          <w:tcPr>
            <w:tcW w:w="2551"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BAKIR 0.32</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546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L BOBIN BAKIR 0.32 MRC BILGILERI: AAGR: KESİTSEL ŞEKİL STİLİ YUVARLAK ABJH: SICAKLIK DEĞERİ CELCIUS DERECE (SANTIGRAT) 180.0 ADVL: KESİDİN DIŞ ÇAPI MILIMETRE NOMINAL 0.32 CLQL: KULLANIM ADI EMAYE BOBIN TELI MATT: MALZEME ILETKEN BAKIR SFTT: YÜZEY İŞLEM DIS YUZEY EMAYE STDC: YÜZEY İŞLEM DOKÜMANI VE SINIFLANDIRMASI DIS YUZEY MILLI SARTNAME 1.ISLEMIN CEVABI 1 NCI SINIF INCE EMAYE KAPLI ZZZK: ŞARTNAME/STANDART VERİLERİ HUKUMET STANDARDI TS 3555/OCAK 198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5-23T09:08:00Z</dcterms:modified>
  <cp:revision>309</cp:revision>
  <dc:subject/>
  <dc:title>İSTANBUL TERSANESİ KOMUTANLIĞINCA 4734 SAYILI KAMU İHALE</dc:title>
</cp:coreProperties>
</file>