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Arial" w:ascii="Arial" w:hAnsi="Arial"/>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Başkan MÜH. KD.ÜTĞM. ŞEVKİ ŞAHİN ÖZÇELİK 2018-0039</w:t>
      </w:r>
      <w:r>
        <w:rPr>
          <w:rFonts w:cs="Arial" w:ascii="Arial" w:hAnsi="Arial"/>
          <w:sz w:val="16"/>
          <w:szCs w:val="16"/>
        </w:rPr>
        <w:t xml:space="preserve">, </w:t>
      </w:r>
      <w:r>
        <w:rPr>
          <w:rFonts w:cs="Arial" w:ascii="Arial" w:hAnsi="Arial"/>
          <w:b/>
          <w:sz w:val="16"/>
          <w:szCs w:val="16"/>
        </w:rPr>
        <w:t>ihtiyaç sahibi Müdürlük tarafından görevlendirilecek uzman üye ve Transit Mal Sorumlusu</w:t>
      </w:r>
      <w:r>
        <w:rPr>
          <w:rFonts w:cs="Arial" w:ascii="Arial" w:hAnsi="Arial"/>
          <w:sz w:val="16"/>
          <w:szCs w:val="16"/>
        </w:rPr>
        <w:t xml:space="preserve"> tarafından yapılacaktır. Ancak teknik olarak fiziki muayenenin yeterli </w:t>
      </w:r>
      <w:r>
        <w:rPr>
          <w:rFonts w:cs="Arial" w:ascii="Arial" w:hAnsi="Arial"/>
          <w:color w:val="000000"/>
          <w:sz w:val="16"/>
          <w:szCs w:val="16"/>
        </w:rPr>
        <w:t>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8.05.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KD.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Arial" w:ascii="Arial" w:hAnsi="Arial"/>
          <w:color w:val="000000"/>
          <w:sz w:val="16"/>
          <w:szCs w:val="14"/>
        </w:rPr>
        <w:t>4734 SAYILI KAMU İHALE KANUNUNUN 4416 C.BAŞKANI KARARI MD.7.1Ğ VE MD.7.3 MADDESİNE GÖRE DOĞRUDAN TEMİN USULÜ</w:t>
      </w:r>
      <w:r>
        <w:rPr>
          <w:rFonts w:cs="Arial" w:ascii="Arial" w:hAnsi="Arial"/>
          <w:color w:val="000000"/>
          <w:sz w:val="16"/>
          <w:szCs w:val="14"/>
          <w:u w:val="single"/>
        </w:rPr>
        <w:t xml:space="preserve"> ALIM İÇİN FİYAT TEKLİF MEKTUBUDUR</w:t>
      </w:r>
    </w:p>
    <w:p>
      <w:pPr>
        <w:pStyle w:val="Heading"/>
        <w:rPr>
          <w:rFonts w:ascii="Arial" w:hAnsi="Arial" w:cs="Arial"/>
          <w:color w:val="000000"/>
          <w:sz w:val="16"/>
          <w:szCs w:val="14"/>
          <w:u w:val="single"/>
        </w:rPr>
      </w:pPr>
      <w:r>
        <w:rPr>
          <w:rFonts w:cs="Arial" w:ascii="Arial" w:hAnsi="Arial"/>
          <w:color w:val="000000"/>
          <w:sz w:val="16"/>
          <w:szCs w:val="14"/>
          <w:u w:val="single"/>
        </w:rPr>
      </w:r>
    </w:p>
    <w:p>
      <w:pPr>
        <w:pStyle w:val="Heading"/>
        <w:rPr>
          <w:rFonts w:ascii="Arial" w:hAnsi="Arial" w:cs="Arial"/>
          <w:color w:val="000000"/>
          <w:sz w:val="16"/>
          <w:szCs w:val="14"/>
        </w:rPr>
      </w:pPr>
      <w:r>
        <w:rPr>
          <w:rFonts w:cs="Arial" w:ascii="Arial" w:hAnsi="Arial"/>
          <w:color w:val="000000"/>
          <w:sz w:val="16"/>
          <w:szCs w:val="14"/>
        </w:rPr>
        <w:t>İSTANBUL TERSANESİ KOMUTANLIĞI</w:t>
      </w:r>
    </w:p>
    <w:p>
      <w:pPr>
        <w:pStyle w:val="Heading"/>
        <w:rPr>
          <w:rFonts w:ascii="Arial" w:hAnsi="Arial" w:cs="Arial"/>
          <w:color w:val="000000"/>
          <w:sz w:val="16"/>
          <w:szCs w:val="14"/>
        </w:rPr>
      </w:pPr>
      <w:r>
        <w:rPr>
          <w:rFonts w:cs="Arial" w:ascii="Arial" w:hAnsi="Arial"/>
          <w:color w:val="000000"/>
          <w:sz w:val="16"/>
          <w:szCs w:val="14"/>
        </w:rPr>
        <w:t>PENDİK/İSTANBUL</w:t>
      </w:r>
    </w:p>
    <w:p>
      <w:pPr>
        <w:pStyle w:val="Heading"/>
        <w:rPr>
          <w:rFonts w:ascii="Arial" w:hAnsi="Arial" w:cs="Arial"/>
          <w:iCs/>
          <w:color w:val="000000"/>
          <w:sz w:val="14"/>
          <w:szCs w:val="14"/>
        </w:rPr>
      </w:pPr>
      <w:r>
        <w:rPr>
          <w:rFonts w:cs="Arial" w:ascii="Arial" w:hAnsi="Arial"/>
          <w:iCs/>
          <w:color w:val="000000"/>
          <w:sz w:val="16"/>
          <w:szCs w:val="14"/>
        </w:rPr>
        <w:t xml:space="preserve">İST.TERSANESİ KOMUTANLIĞI  VERGİ NUMARASI : </w:t>
      </w:r>
      <w:r>
        <w:rPr>
          <w:rFonts w:cs="Arial" w:ascii="Arial" w:hAnsi="Arial"/>
          <w:sz w:val="16"/>
          <w:szCs w:val="16"/>
        </w:rPr>
        <w:t>4810537700</w:t>
      </w:r>
    </w:p>
    <w:p>
      <w:pPr>
        <w:pStyle w:val="Heading"/>
        <w:rPr>
          <w:rFonts w:ascii="Arial" w:hAnsi="Arial" w:cs="Arial"/>
          <w:iCs/>
          <w:color w:val="000000"/>
          <w:sz w:val="14"/>
          <w:szCs w:val="14"/>
        </w:rPr>
      </w:pPr>
      <w:r>
        <w:rPr>
          <w:rFonts w:cs="Arial" w:ascii="Arial" w:hAnsi="Arial"/>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118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11885" cy="131445"/>
                        </a:xfrm>
                        <a:prstGeom prst="rect"/>
                        <a:solidFill>
                          <a:srgbClr val="FFFFFF">
                            <a:alpha val="0"/>
                          </a:srgbClr>
                        </a:solidFill>
                      </wps:spPr>
                      <wps:txbx>
                        <w:txbxContent>
                          <w:p>
                            <w:pPr>
                              <w:pStyle w:val="Heading3"/>
                              <w:rPr/>
                            </w:pPr>
                            <w:r>
                              <w:rPr>
                                <w:rFonts w:eastAsia="Arial" w:cs="Arial" w:ascii="Arial" w:hAnsi="Arial"/>
                                <w:color w:val="000000"/>
                                <w:sz w:val="18"/>
                                <w:szCs w:val="18"/>
                              </w:rPr>
                              <w:t xml:space="preserve">   </w:t>
                            </w:r>
                            <w:r>
                              <w:rPr>
                                <w:rFonts w:cs="Arial" w:ascii="Arial" w:hAnsi="Arial"/>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7.55pt;height:10.3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Arial" w:cs="Arial" w:ascii="Arial" w:hAnsi="Arial"/>
                          <w:color w:val="000000"/>
                          <w:sz w:val="18"/>
                          <w:szCs w:val="18"/>
                        </w:rPr>
                        <w:t xml:space="preserve">   </w:t>
                      </w:r>
                      <w:r>
                        <w:rPr>
                          <w:rFonts w:cs="Arial" w:ascii="Arial" w:hAnsi="Arial"/>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eastAsia="Arial Unicode MS" w:cs="Arial"/>
                <w:color w:val="000000"/>
                <w:sz w:val="18"/>
                <w:szCs w:val="18"/>
              </w:rPr>
            </w:pPr>
            <w:r>
              <w:rPr>
                <w:rFonts w:cs="Arial" w:ascii="Arial" w:hAnsi="Arial"/>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EL :                                                      CEP TELEFONU:</w:t>
            </w:r>
          </w:p>
          <w:p>
            <w:pPr>
              <w:pStyle w:val="Normal"/>
              <w:spacing w:before="280" w:after="0"/>
              <w:rPr>
                <w:rFonts w:ascii="Arial" w:hAnsi="Arial" w:cs="Arial"/>
                <w:color w:val="000000"/>
                <w:sz w:val="18"/>
                <w:szCs w:val="18"/>
              </w:rPr>
            </w:pPr>
            <w:r>
              <w:rPr>
                <w:rFonts w:cs="Arial" w:ascii="Arial" w:hAnsi="Arial"/>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ÖDEME YAPILACAK BANKA ADI / ŞUBE /   </w:t>
            </w:r>
            <w:r>
              <w:rPr>
                <w:rFonts w:cs="Arial" w:ascii="Arial" w:hAnsi="Arial"/>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TextBody"/>
        <w:rPr/>
      </w:pPr>
      <w:r>
        <w:rPr>
          <w:rFonts w:cs="Arial" w:ascii="Arial" w:hAnsi="Arial"/>
          <w:color w:val="000000"/>
          <w:sz w:val="16"/>
          <w:szCs w:val="16"/>
        </w:rPr>
        <w:t>“</w:t>
      </w:r>
      <w:r>
        <w:rPr>
          <w:rFonts w:cs="Arial" w:ascii="Arial" w:hAnsi="Arial"/>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Arial" w:hAnsi="Arial" w:cs="Arial"/>
          <w:color w:val="000000"/>
          <w:sz w:val="16"/>
          <w:szCs w:val="16"/>
        </w:rPr>
      </w:pPr>
      <w:r>
        <w:rPr>
          <w:rFonts w:cs="Arial" w:ascii="Arial" w:hAnsi="Arial"/>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229-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38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SIYAH-BEYA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374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AKRILIK 3X1500X200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38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KIRMIZI-BEY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613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RILIK LEVHA 4X1500X20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28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BEYAZ-KIRMIZ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556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RILIK LEVHA 5X1500X20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28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SARI-KIRMIZ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262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YESIL-BEY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47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LASTIK 0.8X610X122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5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ABS ALTINSARI-SIYAH</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color w:val="000000"/>
                <w:sz w:val="22"/>
                <w:szCs w:val="22"/>
              </w:rPr>
            </w:pPr>
            <w:r>
              <w:rPr>
                <w:rFonts w:eastAsia="Arial Unicode MS"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rFonts w:ascii="Arial" w:hAnsi="Arial" w:cs="Arial"/>
          <w:color w:val="000000"/>
          <w:sz w:val="8"/>
        </w:rPr>
      </w:pPr>
      <w:r>
        <w:rPr>
          <w:rFonts w:eastAsia="Arial" w:cs="Arial" w:ascii="Arial" w:hAnsi="Arial"/>
          <w:color w:val="000000"/>
          <w:sz w:val="20"/>
        </w:rPr>
        <w:t xml:space="preserve">    </w:t>
      </w:r>
    </w:p>
    <w:p>
      <w:pPr>
        <w:pStyle w:val="Normal"/>
        <w:rPr>
          <w:rFonts w:ascii="Arial" w:hAnsi="Arial" w:cs="Arial"/>
          <w:color w:val="000000"/>
          <w:sz w:val="20"/>
        </w:rPr>
      </w:pPr>
      <w:r>
        <w:rPr>
          <w:rFonts w:eastAsia="Arial" w:cs="Arial" w:ascii="Arial" w:hAnsi="Arial"/>
          <w:color w:val="000000"/>
          <w:sz w:val="20"/>
        </w:rPr>
        <w:t xml:space="preserve">     </w:t>
      </w:r>
    </w:p>
    <w:p>
      <w:pPr>
        <w:pStyle w:val="Normal"/>
        <w:rPr>
          <w:rFonts w:ascii="Arial" w:hAnsi="Arial" w:cs="Arial"/>
          <w:b/>
          <w:b/>
          <w:bCs/>
          <w:color w:val="000000"/>
          <w:sz w:val="20"/>
        </w:rPr>
      </w:pPr>
      <w:r>
        <w:rPr>
          <w:rFonts w:cs="Arial" w:ascii="Arial" w:hAnsi="Arial"/>
          <w:b/>
          <w:color w:val="000000"/>
          <w:sz w:val="20"/>
        </w:rPr>
        <w:t>% ........   KDV HARİÇTİR</w:t>
      </w:r>
      <w:r>
        <w:rPr>
          <w:rFonts w:cs="Arial" w:ascii="Arial" w:hAnsi="Arial"/>
          <w:color w:val="000000"/>
          <w:sz w:val="20"/>
        </w:rPr>
        <w:t xml:space="preserve">                      </w:t>
      </w:r>
      <w:r>
        <w:rPr>
          <w:rFonts w:cs="Arial" w:ascii="Arial" w:hAnsi="Arial"/>
          <w:b/>
          <w:bCs/>
          <w:color w:val="000000"/>
          <w:sz w:val="20"/>
        </w:rPr>
        <w:t xml:space="preserve">TESLİM SÜRESİ  ……..….  (………………..…………..) TAKVİM GÜNÜDÜR </w:t>
      </w:r>
    </w:p>
    <w:p>
      <w:pPr>
        <w:pStyle w:val="Normal"/>
        <w:rPr>
          <w:rFonts w:ascii="Arial" w:hAnsi="Arial" w:cs="Arial"/>
          <w:b/>
          <w:b/>
          <w:bCs/>
          <w:color w:val="000000"/>
          <w:sz w:val="10"/>
        </w:rPr>
      </w:pPr>
      <w:r>
        <w:rPr>
          <w:rFonts w:cs="Arial" w:ascii="Arial" w:hAnsi="Arial"/>
          <w:b/>
          <w:bCs/>
          <w:color w:val="000000"/>
          <w:sz w:val="10"/>
        </w:rPr>
      </w:r>
    </w:p>
    <w:p>
      <w:pPr>
        <w:pStyle w:val="Normal"/>
        <w:ind w:left="706" w:hanging="706"/>
        <w:rPr>
          <w:rFonts w:ascii="Arial" w:hAnsi="Arial" w:cs="Arial"/>
          <w:sz w:val="14"/>
          <w:szCs w:val="14"/>
        </w:rPr>
      </w:pPr>
      <w:r>
        <w:rPr>
          <w:rFonts w:eastAsia="Arial" w:cs="Arial" w:ascii="Arial" w:hAnsi="Arial"/>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rFonts w:eastAsia="Arial" w:cs="Arial" w:ascii="Arial" w:hAnsi="Arial"/>
          <w:sz w:val="18"/>
          <w:szCs w:val="18"/>
        </w:rPr>
        <w:t xml:space="preserve">    </w:t>
      </w:r>
      <w:r>
        <w:rPr>
          <w:rFonts w:cs="Arial" w:ascii="Arial" w:hAnsi="Arial"/>
          <w:b/>
          <w:bCs/>
          <w:sz w:val="18"/>
          <w:szCs w:val="18"/>
          <w:u w:val="single"/>
        </w:rPr>
        <w:t>FİRMA ‘YETKİLİ  KİŞİ’</w:t>
      </w:r>
    </w:p>
    <w:p>
      <w:pPr>
        <w:pStyle w:val="Normal"/>
        <w:ind w:left="706" w:hanging="706"/>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41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ZASI</w:t>
        <w:tab/>
        <w:t xml:space="preserve">       :</w:t>
      </w:r>
    </w:p>
    <w:p>
      <w:pPr>
        <w:pStyle w:val="Normal"/>
        <w:tabs>
          <w:tab w:val="clear" w:pos="708"/>
          <w:tab w:val="left" w:pos="4140" w:leader="none"/>
        </w:tabs>
        <w:rPr/>
      </w:pPr>
      <w:r>
        <w:rPr>
          <w:rFonts w:eastAsia="Arial" w:cs="Arial" w:ascii="Arial" w:hAnsi="Arial"/>
          <w:sz w:val="18"/>
          <w:szCs w:val="18"/>
        </w:rPr>
        <w:t xml:space="preserve">                                                                        </w:t>
      </w:r>
      <w:r>
        <w:rPr>
          <w:rFonts w:cs="Arial" w:ascii="Arial" w:hAnsi="Arial"/>
          <w:sz w:val="18"/>
          <w:szCs w:val="18"/>
        </w:rPr>
        <w:t>ADI SOYADI    :</w:t>
      </w:r>
    </w:p>
    <w:p>
      <w:pPr>
        <w:pStyle w:val="Normal"/>
        <w:tabs>
          <w:tab w:val="clear" w:pos="708"/>
          <w:tab w:val="left" w:pos="4140" w:leader="none"/>
        </w:tabs>
        <w:rPr/>
      </w:pPr>
      <w:r>
        <w:rPr>
          <w:rFonts w:eastAsia="Arial" w:cs="Arial" w:ascii="Arial" w:hAnsi="Arial"/>
          <w:sz w:val="18"/>
          <w:szCs w:val="18"/>
        </w:rPr>
        <w:t xml:space="preserve">                                                                        </w:t>
      </w:r>
      <w:r>
        <w:rPr>
          <w:rFonts w:cs="Arial" w:ascii="Arial" w:hAnsi="Arial"/>
          <w:sz w:val="18"/>
          <w:szCs w:val="18"/>
        </w:rPr>
        <w:t>TARİH</w:t>
        <w:tab/>
        <w:t xml:space="preserve">       :</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KD.Ü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İZ.SVL.ME. ERTAN KAYA </w:t>
        <w:tab/>
        <w:tab/>
        <w:tab/>
        <w:tab/>
      </w:r>
      <w:r>
        <w:rPr>
          <w:rFonts w:cs="Arial" w:ascii="Arial" w:hAnsi="Arial"/>
          <w:b/>
          <w:sz w:val="18"/>
          <w:szCs w:val="18"/>
        </w:rPr>
        <w:t xml:space="preserve">Tel: 216 493 94 94 – </w:t>
      </w:r>
      <w:r>
        <w:rPr>
          <w:rFonts w:cs="Arial" w:ascii="Arial" w:hAnsi="Arial"/>
          <w:b/>
          <w:color w:val="FF0000"/>
          <w:sz w:val="18"/>
          <w:szCs w:val="18"/>
        </w:rPr>
        <w:t>244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29-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32" w:type="dxa"/>
        <w:jc w:val="left"/>
        <w:tblInd w:w="-147" w:type="dxa"/>
        <w:tblLayout w:type="fixed"/>
        <w:tblCellMar>
          <w:top w:w="0" w:type="dxa"/>
          <w:left w:w="70" w:type="dxa"/>
          <w:bottom w:w="0" w:type="dxa"/>
          <w:right w:w="70" w:type="dxa"/>
        </w:tblCellMar>
      </w:tblPr>
      <w:tblGrid>
        <w:gridCol w:w="440"/>
        <w:gridCol w:w="1197"/>
        <w:gridCol w:w="3041"/>
        <w:gridCol w:w="567"/>
        <w:gridCol w:w="485"/>
        <w:gridCol w:w="4902"/>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38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SIYAH-BEY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DOKUM   </w:t>
              <w:br/>
              <w:t xml:space="preserve">18304 ABGL ENİ MILIMETRE NOMINAL 610,0   </w:t>
              <w:br/>
              <w:t xml:space="preserve">18304 ABNM KALINLIK MILIMETRE NOMINAL 1,6   </w:t>
              <w:br/>
              <w:t xml:space="preserve">18304 ABRY UZUNLUK MILIMETRE NOMINAL 610,0   </w:t>
              <w:br/>
              <w:t xml:space="preserve">18304 AGAV NİHAİ MALZEME TANIMLAMASI CNC PANTOGRAF MAKINASI OYMA MALZEMESI  </w:t>
              <w:br/>
              <w:t xml:space="preserve">18304 CLQL KULLANIM ADI LEVHA ETIKET ABS SIYAH-BEYAZ  </w:t>
              <w:br/>
              <w:t xml:space="preserve">18304 HUES RENK UST TABAKA: SIYAH# ALT TABAKA: BEYAZ  </w:t>
              <w:br/>
              <w:t xml:space="preserve">18304 MATL MALZEME ABS (AKRILONITRIL BUTEDIEN STIREN)  </w:t>
              <w:br/>
              <w:t xml:space="preserve">18304 NAME MALZEME İSMİ ABS ETIKET LEVHASI </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3743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AKRILIK 3X1500X200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DOKUM  </w:t>
              <w:br/>
              <w:t xml:space="preserve">18304 AASF SERTLİK DEĞERİ, NONMETAL NOMINAL ROCKWELL M 99.0  </w:t>
              <w:br/>
              <w:t xml:space="preserve">18304 ABGL ENİ MILIMETRE NOMINAL 1500.0  </w:t>
              <w:br/>
              <w:t xml:space="preserve">18304 ABNM KALINLIK MILIMETRE NOMINAL 3.0  </w:t>
              <w:br/>
              <w:t xml:space="preserve">18304 ABRY UZUNLUK MILIMETRE NOMINAL 2000.0  </w:t>
              <w:br/>
              <w:t xml:space="preserve">18304 ABWN MALZEME ŞEFFAFLIĞI ACIK (SEFFAF)  </w:t>
              <w:br/>
              <w:t xml:space="preserve">18304 CXCY KONTROL DAİRESİ TARAFINDAN VERİLEN PARÇA İSMİ AKRILIK LEVHA  </w:t>
              <w:br/>
              <w:t xml:space="preserve">18304 MATL MALZEME POLIMETILMETAKRILAT  </w:t>
              <w:br/>
              <w:t xml:space="preserve">18304 SUPP İLAVE ÖZELLİKLER HER IKI TARAFI PE KORUMALI FILMLI.  </w:t>
              <w:br/>
              <w:t xml:space="preserve">18304 ZZZK ŞARTNAME/STANDART VERİLERİ HUKUMET SARTNAMESI 202-0000-9330-001-000-0 21 MAYIS </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38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KIRMIZI-BEY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DOKUM   </w:t>
              <w:br/>
              <w:t xml:space="preserve">18304 ABGL ENİ MILIMETRE NOMINAL 610,0   </w:t>
              <w:br/>
              <w:t xml:space="preserve">18304 ABNM KALINLIK MILIMETRE NOMINAL 1,6   </w:t>
              <w:br/>
              <w:t xml:space="preserve">18304 ABRY UZUNLUK MILIMETRE NOMINAL 610,0   </w:t>
              <w:br/>
              <w:t xml:space="preserve">18304 AGAV NİHAİ MALZEME TANIMLAMASI CNC PANTOGRAF MAKINASI OYMA MALZEMESI  </w:t>
              <w:br/>
              <w:t xml:space="preserve">18304 CLQL KULLANIM ADI LEVHA ETIKET ABS KIRMIZI-BEYAZ  </w:t>
              <w:br/>
              <w:t xml:space="preserve">18304 HUES RENK UST TABAKA: KIRMIZI# ALT TABAKA: BEYAZ  </w:t>
              <w:br/>
              <w:t xml:space="preserve">18304 MATL MALZEME ABS (AKRILONITRIL BUTEDIEN STIREN)  </w:t>
              <w:br/>
              <w:t xml:space="preserve">18304 NAME MALZEME İSMİ ABS ETIKET MALZEMESI </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613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RILIK LEVHA 4X1500X20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Nİ MILIMETRE NOMINAL 1350,0   </w:t>
              <w:br/>
              <w:t xml:space="preserve">18304 ABNM KALINLIK MILIMETRE NOMINAL 4,0   </w:t>
              <w:br/>
              <w:t xml:space="preserve">18304 ABRY UZUNLUK MILIMETRE NOMINAL 2000,0   </w:t>
              <w:br/>
              <w:t xml:space="preserve">18304 ABWN MALZEME ŞEFFAFLIĞI ACIK (SEFFAF)  </w:t>
              <w:br/>
              <w:t xml:space="preserve">18304 CLQL KULLANIM ADI MIKA SEFFAF PLEXIGLASS  </w:t>
              <w:br/>
              <w:t xml:space="preserve">18304 HUES RENK HER IKI TARAF SEFFAF   </w:t>
              <w:br/>
              <w:t xml:space="preserve">18304 MATL MALZEME PLASTIK AKRILIK </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28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BEYAZ-KIRMIZ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DOKUM   </w:t>
              <w:br/>
              <w:t xml:space="preserve">18304 ABGL ENİ MILIMETRE NOMINAL 610,0   </w:t>
              <w:br/>
              <w:t xml:space="preserve">18304 ABNM KALINLIK MILIMETRE NOMINAL 1,6   </w:t>
              <w:br/>
              <w:t xml:space="preserve">18304 ABRY UZUNLUK MILIMETRE NOMINAL 610,0   </w:t>
              <w:br/>
              <w:t xml:space="preserve">18304 AGAV NİHAİ MALZEME TANIMLAMASI CNC PANTOGRAF MAKINASI OYMA MALZEMESI  </w:t>
              <w:br/>
              <w:t xml:space="preserve">18304 CLQL KULLANIM ADI LEVHA ETIKET ABS BEYAZ-KIRMIZI  </w:t>
              <w:br/>
              <w:t xml:space="preserve">18304 HUES RENK UST TABAKA: BEYAZ # ALT TABAKA: KIRMIZI  </w:t>
              <w:br/>
              <w:t xml:space="preserve">18304 MATL MALZEME ABS (AKRILONITRIL BUTEDIEN STIREN)  </w:t>
              <w:br/>
              <w:t xml:space="preserve">18304 NAME MALZEME İSMİ ABS ETIKET LEVHASI </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556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RILIK LEVHA 5X1500X20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Nİ MILIMETRE NOMINAL 1350.0  </w:t>
              <w:br/>
              <w:t xml:space="preserve">18304 ABNM KALINLIK MILIMETRE NOMINAL 5.0  </w:t>
              <w:br/>
              <w:t xml:space="preserve">18304 ABRY UZUNLUK MILIMETRE NOMINAL 2000.0  </w:t>
              <w:br/>
              <w:t xml:space="preserve">18304 CLQL KULLANIM ADI FORGLAS SEFFAF   </w:t>
              <w:br/>
              <w:t xml:space="preserve">18304 HUES RENK HER IKI TARAF SEFFAF   </w:t>
              <w:br/>
              <w:t xml:space="preserve">18304 MATL MALZEME PLASTIK AKRILIK </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282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SARI-KIRMIZ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DOKUM   </w:t>
              <w:br/>
              <w:t xml:space="preserve">18304 ABGL ENİ MILIMETRE NOMINAL 610,0   </w:t>
              <w:br/>
              <w:t xml:space="preserve">18304 ABNM KALINLIK MILIMETRE NOMINAL 1,6   </w:t>
              <w:br/>
              <w:t xml:space="preserve">18304 ABRY UZUNLUK MILIMETRE NOMINAL 610,0   </w:t>
              <w:br/>
              <w:t xml:space="preserve">18304 AGAV NİHAİ MALZEME TANIMLAMASI CNC PANTOGRAF MAKINASI OYMA MALZEMESI  </w:t>
              <w:br/>
              <w:t xml:space="preserve">18304 CLQL KULLANIM ADI LEVHA ETIKET ABS SARI-KIRMIZI  </w:t>
              <w:br/>
              <w:t xml:space="preserve">18304 HUES RENK UST YUZEY SARI# ALT TABAKA KIRMIZI  </w:t>
              <w:br/>
              <w:t xml:space="preserve">18304 MATL MALZEME PLASTIK ABS (AKRILONITRIL-BUTADIONSTRIREN) </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2628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YESIL-BEY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DOKUM  18304 ABGL ENİ MILIMETRE NOMINAL 610.0  18304 ABNM KALINLIK MILIMETRE NOMINAL 1.6  18304 ABRY UZUNLUK MILIMETRE NOMINAL 610.0  18304 AGAV NİHAİ MALZEME TANIMLAMASI CNC PANTOGRAF MAKINASI OYMA MALZEMESI  18304 CXCY KONTROL DAİRESİ TARAFINDAN VERİLEN PARÇA İSMİ LEVHA ETIKET ABS YESIL-BEYAZ  18304 HUES RENK UST YUZEY: YESIL# ALT TABAKA: BEYAZ  18304 MATL MALZEME ABS (AKRILONITRIL BUTEDIEN STIREN)  18304 NAME MALZEME İSMİ ABS ETIKET LEVHASI </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475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LASTIK 0.8X610X122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Nİ MİLİMETRE NOMİNAL 610.0  </w:t>
              <w:br/>
              <w:t xml:space="preserve">18304 ABJH SICAKLIK DEĞERİ CELCIUS DERECE (SANTİGRAT) 60.0  </w:t>
              <w:br/>
              <w:t xml:space="preserve">18304 ABNM KALINLIK MİLİMETRE NOMİNAL 0.8  </w:t>
              <w:br/>
              <w:t xml:space="preserve">18304 ABRY UZUNLUK MİLİMETRE NOMİNAL 1220.0  </w:t>
              <w:br/>
              <w:t xml:space="preserve">18304 CXCY KONTROL DAİRESİ TARAFINDAN VERİLEN PARÇA İSMİ KATMANLI ABS LEVHA, 0.8X610X1220 MM  </w:t>
              <w:br/>
              <w:t xml:space="preserve">18304 FEAT ÖZEL HUSUSLAR 200 MM BOYUNDAKİ BİR LEVHA, 60 DERECE SANTİGRADA KADAR EN ÇOK 1.6 MM BOY ÖLÇÜSÜ DEĞİŞTİRMEKTEDİR. ABS LEVHA 2 KAT ABS TABAKADAN OLUŞMUŞ OLUP, OYMA İŞLEMİ YAPILACAK YÜZEYİ, ANA TABAKAYA EKSTRÜZYON İŞLEMİYLE KAYNAK YAPILMIŞTIR. ABS LEVHANIN YÜZEYİ KORUMA AMACIYLA, İNCE YAPIŞKAN FİLMLE KAPLANMIŞTIR.  </w:t>
              <w:br/>
              <w:t xml:space="preserve">18304 HUES RENK MAT ALTIN  </w:t>
              <w:br/>
              <w:t xml:space="preserve">18304 MATL MALZEME PLASTİK, AKRİLONİTRİL- BUTADİONSTİREN </w:t>
            </w:r>
          </w:p>
        </w:tc>
      </w:tr>
      <w:tr>
        <w:trPr>
          <w:trHeight w:val="227" w:hRule="atLeast"/>
        </w:trPr>
        <w:tc>
          <w:tcPr>
            <w:tcW w:w="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19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532</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ETIK.ABS ALTINSARI-SIYAH</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0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LEVHA ETIKET ABS  </w:t>
              <w:br/>
              <w:t xml:space="preserve">77777 TEXT GENEL KAREKTERİSTİK ÖZELLİĞİ EBAT:610X1220 MM#KALINLIK:1,6 MM#REFERANS 335#ALT YUZEY: RENK SIYAH#UST YUZEY: #RENK ALTINSARI (PIRINC GORUNUM)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5-23T09:17:00Z</dcterms:modified>
  <cp:revision>298</cp:revision>
  <dc:subject/>
  <dc:title>İSTANBUL TERSANESİ KOMUTANLIĞINCA 4734 SAYILI KAMU İHALE</dc:title>
</cp:coreProperties>
</file>