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 (DOĞRUDAN TEMİN)</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nşaat Malzemeleri için İşçi Mustafa Kemal İPŞİR (İRTİBAT:4205), Elektrik Malzemeleri için İşçi Erhan GÖREN (İRTİBAT:4207 ve Elk.Müh.Svl.Me. Yunus BİLGEBEY (İRTİBAT :4202), Sıhhi Tesisat Malzemeleri için İşçi Mustafa NOHUTÇU (İRTİBAT:4208) ’</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Arial" w:ascii="Arial Black" w:hAnsi="Arial Black"/>
          <w:sz w:val="16"/>
          <w:szCs w:val="16"/>
        </w:rPr>
        <w:t>4734 SAYILI KİK 22/D MADDESİ (DOĞRUDAN TEMİN)</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3-23</w:t>
      </w:r>
    </w:p>
    <w:tbl>
      <w:tblPr>
        <w:tblW w:w="5050" w:type="pct"/>
        <w:jc w:val="left"/>
        <w:tblInd w:w="-75" w:type="dxa"/>
        <w:tblLayout w:type="fixed"/>
        <w:tblCellMar>
          <w:top w:w="0" w:type="dxa"/>
          <w:left w:w="70" w:type="dxa"/>
          <w:bottom w:w="0" w:type="dxa"/>
          <w:right w:w="70" w:type="dxa"/>
        </w:tblCellMar>
      </w:tblPr>
      <w:tblGrid>
        <w:gridCol w:w="635"/>
        <w:gridCol w:w="1245"/>
        <w:gridCol w:w="3906"/>
        <w:gridCol w:w="699"/>
        <w:gridCol w:w="559"/>
        <w:gridCol w:w="1259"/>
        <w:gridCol w:w="1256"/>
        <w:gridCol w:w="839"/>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89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PAN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0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I KAPLAMA POLURETAN SANDVIC</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YAP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29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CERE PVC 150X60 C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A SERAMIK ALMINYUM DIS KOSE</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94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UVAR 350X400X5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94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UVAR ARA BOLMES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095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LASTI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34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LUK PISUVAR YIKAMA BASMAL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2958</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PIS S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4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TAMIR 110 MM (ATIKS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4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TAMIR 160 MM (ATIKSU)</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68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VC PIS SU 100X200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25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20X10X1.5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4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ELK.TEKLI KARDELEN</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TOPRAKLAMA 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53</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 W</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40</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4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2474</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HTAR SIVA ALTI KOMUTATO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7</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25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3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3-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43" w:type="dxa"/>
        <w:jc w:val="left"/>
        <w:tblInd w:w="0" w:type="dxa"/>
        <w:tblLayout w:type="fixed"/>
        <w:tblCellMar>
          <w:top w:w="0" w:type="dxa"/>
          <w:left w:w="70" w:type="dxa"/>
          <w:bottom w:w="0" w:type="dxa"/>
          <w:right w:w="70" w:type="dxa"/>
        </w:tblCellMar>
      </w:tblPr>
      <w:tblGrid>
        <w:gridCol w:w="571"/>
        <w:gridCol w:w="1267"/>
        <w:gridCol w:w="2806"/>
        <w:gridCol w:w="641"/>
        <w:gridCol w:w="492"/>
        <w:gridCol w:w="4566"/>
      </w:tblGrid>
      <w:tr>
        <w:trPr>
          <w:trHeight w:val="47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8900</w:t>
            </w:r>
          </w:p>
        </w:tc>
        <w:tc>
          <w:tcPr>
            <w:tcW w:w="280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PANEL</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GBP6636BB TB60 )</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109</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I KAPLAMA POLURETAN SANDVIC</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KNİK DÖKÜMANA GÖRE ALIM YAPILACAKTIR. (MASTER PANEL 3 HADVELİ ÜST SAC KALINLIĞI 0,50MM/ALT SAC KALINLIĞI 0,40 MM 40MM POLİÜRETAN DOLGULU                   (EBATLARI:12 METRE 70 CM BOYUNDA-1 METRE ENİNDE</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YAP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br/>
            </w:r>
            <w:r>
              <w:rPr>
                <w:rFonts w:cs="Arial" w:ascii="Arial" w:hAnsi="Arial"/>
                <w:b/>
                <w:bCs/>
                <w:color w:val="000000"/>
                <w:sz w:val="18"/>
                <w:szCs w:val="18"/>
              </w:rPr>
              <w:t>YIKANMIŞ ELENMİŞ KABA SIVA KUMU OLACAKTIR.</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29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NCERE PVC 150X60 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ENCERE İKİ KANATLI İKİ KANADIDA AÇILIR (ÇİFT AÇINIMLI) ÇİFT CAM DAHİL- BEYAZ RENK- PERVAZLI- ALÜMİNYUM ÇERÇEVELİ PLASTİK TELLİ SÖKÜLÜR TAKILIR MENTEŞELİ SİNEKLİK DAHİL</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78</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TA SERAMIK ALMINYUM DIS KOS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1 ADEDİ 270 CM BOYUNDA SERAMİK KAPLAMA İŞİNDE DIŞ KÖŞE ÇITALARIYLA KÖŞELERİN KORUMASINDA KULLANILACAKTIR </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94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UVAR 350X400X50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SUVAR 350X400X500 MRC BILGILERI: TEXT: GENEL KAREKTERİSTİK ÖZELLİĞİ 350X400X500*FAYANS*OVAL*#</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949</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UVAR ARA BOLMES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ISUVAR ARA BOLMESI MRC BILGILERI: TEXT: GENEL KAREKTERİSTİK ÖZELLİĞİ 370X110X600*FAYANS*OVAL*#</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0955</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LASTIK</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LASTIK MRC BILGILERI: AAGN: BORU DIŞ ÇAPI MILIMETRE 63,0 AAGT: ET KALINLIĞI MILIMETRE NOMINAL 10,5 ABRY: UZUNLUK MILIMETRE NOMINAL 4000,0 AJFX: UÇ BAĞLANTI STİLİ A1 DUZ CXCY: KONTROL DAİRESİ TARAFINDAN VERİLEN PARÇA İSMİ PLASTIK BORU 63 LUK FEAT: ÖZEL HUSUSLAR KALORIFER VE SICAK SU TESISATLARINDA KULLANILIR. MATL: MALZEME POLIPROPILEN ZZZK: ŞARTNAME/STANDART VERİLERİ HUKUMET STANDARDI TS 9937, TS 11755, TS 11451</w:t>
              <w:br/>
              <w:t xml:space="preserve"> </w:t>
            </w:r>
            <w:r>
              <w:rPr>
                <w:rFonts w:cs="Arial" w:ascii="Arial" w:hAnsi="Arial"/>
                <w:b/>
                <w:bCs/>
                <w:color w:val="000000"/>
                <w:sz w:val="18"/>
                <w:szCs w:val="18"/>
              </w:rPr>
              <w:t xml:space="preserve">KOMPOZİT </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349</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LUK PISUVAR YIKAMA BASMAL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NE GÖRE TEDARİK EDİLECEKTİR.</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2958</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VC PIS SU</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VC PIS SU MRC BILGILERI: AAGN: BORU DIŞ ÇAPI MILIMETRE 50,0 AAGT: ET KALINLIĞI MILIMETRE NOMINAL 3,2 ABRY: UZUNLUK MILIMETRE NOMINAL 3000,0 AJFX: UÇ BAĞLANTI STİLİ A4 ICDEN GENISLETILMIS FEAT: ÖZEL HUSUSLAR PIS SU BORUSU MATL: MALZEME PVC ZZZK: ŞARTNAME/STANDART VERİLERİ HUKUMET STANDARDI TS 275</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4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VC TAMIR 110 MM (ATIKSU)</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VC TAMIR 110 MM (ATIKSU) MRC BILGILERI: FEAT: ÖZEL HUSUSLAR ATIK SU PVC TAMIR BORUSU</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245</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VC TAMIR 160 MM (ATIKSU)</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VC TAMIR 160 MM (ATIKSU) MRC BILGILERI: FEAT: ÖZEL HUSUSLAR ATIK SU PVC TAMIR BORUSU MALZEME ET KALINLIGI:4 MM TOPLAM UZUNLUK 900 MM</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685</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VC PIS SU 100X200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VC PIS SU 100X2000 MRC BILGILERI: TEXT: GENEL KAREKTERİSTİK ÖZELLİĞİ BORU PIS SU*PVC*CAP:100 MM.*UZUNLUK:2000 MM.*ET KALINLIGI:3.2 MM*GEBRUDER ANGER YONTEMI ILE URETILEN SEGMANLI SABIT CONTALI*</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25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20X10X1.5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FIL KUTU CELIK 20X10X1.5MM MRC BILGILERI: NAME: MALZEME İSMİ PROFIL KUTU CELIK 20X10X1.5MM TEXT: GENEL KAREKTERİSTİK ÖZELLİĞİ DIKDORTGEN PROFIL#MALZEME ST 33 CELIK#TS 5317 / DIN 59411#</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78 M² </w:t>
            </w:r>
            <w:r>
              <w:rPr>
                <w:rFonts w:cs="Arial" w:ascii="Arial" w:hAnsi="Arial"/>
                <w:color w:val="000000"/>
                <w:sz w:val="18"/>
                <w:szCs w:val="18"/>
              </w:rPr>
              <w:t xml:space="preserve">    MERMER BEYAZ LEVHA 3CM MRC BILGILERI: CLQL: KULLANIM ADI MERMER FEAT: ÖZEL HUSUSLAR LEVHA KALINLIGI:3 CM HUES: RENK BEYAZ</w:t>
              <w:br/>
            </w:r>
            <w:r>
              <w:rPr>
                <w:rFonts w:cs="Arial" w:ascii="Arial" w:hAnsi="Arial"/>
                <w:b/>
                <w:bCs/>
                <w:color w:val="000000"/>
                <w:sz w:val="18"/>
                <w:szCs w:val="18"/>
              </w:rPr>
              <w:t>30CMX60CM EBATLARINDA SİLİNMİŞ 3CM KALINLIĞINDA BEYAZ RENK OLACAKTI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sz w:val="18"/>
                <w:szCs w:val="18"/>
              </w:rPr>
              <w:t xml:space="preserve">**2 M² </w:t>
            </w:r>
            <w:r>
              <w:rPr>
                <w:rFonts w:cs="Arial" w:ascii="Arial" w:hAnsi="Arial"/>
                <w:sz w:val="18"/>
                <w:szCs w:val="18"/>
              </w:rPr>
              <w:t>155X30CM EBATLARINDA 3 ADET 3 CM KALINLIĞINDA PENCERE ALTI DENİZLİK MERMERİ BEYAZ RENK OLACAKTIR</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4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ELK.TEKLI KARDELEN</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9055 1001  )</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20 KİLOLUK TORBALARDA ÜRETİM TARİHİ İHALE TARİHİNDEN EN FAZLA BİR AY ÖNCE OLACAK</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29852</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TOPRAKLAMA 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TOPRAKLAMA I MRC BILGILERI: ABHP: TOPLAM UZUNLUK MILIMETRE NOMINAL 700.0 ABMK: TOPLAM GENİŞLİK MILIMETRE NOMINAL 700.0 ABNM: KALINLIK MILIMETRE NOMINAL 2.0 MATT: MALZEME BAKIR NAME: MALZEME İSMİ LEVHA, TOPRAKLAMA I SHPE: ŞEKİL KARE</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853</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FLORASAN 9 W</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5985 3420)</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40</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6</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ANTIGRON 5X6</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4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5SL6132-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9</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40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5SL6340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42474</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NAHTAR SIVA ALTI KOMUTATO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658-22)</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7</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25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5SL6325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75</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16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5SL63167)</w:t>
            </w:r>
          </w:p>
        </w:tc>
      </w:tr>
      <w:tr>
        <w:trPr>
          <w:trHeight w:val="25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181</w:t>
            </w:r>
          </w:p>
        </w:tc>
        <w:tc>
          <w:tcPr>
            <w:tcW w:w="280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63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66"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 İLE ALINACAKTIR. (5SL6363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4-19T06:50:00Z</dcterms:modified>
  <cp:revision>221</cp:revision>
  <dc:subject/>
  <dc:title>İSTANBUL TERSANESİ KOMUTANLIĞINCA 4734 SAYILI KAMU İHALE</dc:title>
</cp:coreProperties>
</file>