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4.04.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SERHAT AKGÜMÜŞ</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234-23</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TCG HEYBELİADA K.LIĞINA AİT DEVİR DÜŞÜRÜCÜ DİŞLİ TULUMBA (NIIN:123871875) ARIZASININ İÇ PİYASADA HİZMET ALIMI YÖNTEMİYLE ONARIMININ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04-18T12:03:00Z</dcterms:modified>
  <cp:revision>292</cp:revision>
  <dc:subject/>
  <dc:title>İSTANBUL TERSANESİ KOMUTANLIĞINCA 4734 SAYILI KAMU İHALE</dc:title>
</cp:coreProperties>
</file>