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Karar Sayılı C.Başkanı Kararı Md 7.1. ğ ve Md 7.3.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esut MUTLU (İRTİBAT:4102) ve Eln.Müh.Svl.Me.Yunus BİLGEBEY (İRTİBAT :4100)</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4 tarihi saat 08: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Karar Sayılı C.Başkanı Kararı Md 7.1. Ğ ve Md 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37-24</w:t>
      </w:r>
    </w:p>
    <w:tbl>
      <w:tblPr>
        <w:tblW w:w="5100" w:type="pct"/>
        <w:jc w:val="left"/>
        <w:tblInd w:w="-75" w:type="dxa"/>
        <w:tblLayout w:type="fixed"/>
        <w:tblCellMar>
          <w:top w:w="0" w:type="dxa"/>
          <w:left w:w="70" w:type="dxa"/>
          <w:bottom w:w="0" w:type="dxa"/>
          <w:right w:w="70" w:type="dxa"/>
        </w:tblCellMar>
      </w:tblPr>
      <w:tblGrid>
        <w:gridCol w:w="636"/>
        <w:gridCol w:w="1243"/>
        <w:gridCol w:w="3480"/>
        <w:gridCol w:w="696"/>
        <w:gridCol w:w="557"/>
        <w:gridCol w:w="1531"/>
        <w:gridCol w:w="1537"/>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18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ERME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1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74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RNAVIDA, ELEKTRIK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BA KOMPAKT LED SARJ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5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DEKTOR VOLTAJ,KALEM SEKLIN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6358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LTIMET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0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MAFSALLI CIRCIR 12 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5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KMA TAKIMI, KOSE46 PARCA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5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RNAVIDA TAKIMI, 56 PARC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8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IRAL LOKMA TAKIM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0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STAR KAYNA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0834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REY, TEST, DUMAN DEDEKTOR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E UFLEME AKUL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3396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BA UNITESI, PORTATI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602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ST KIT,DETEC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5370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MIZLEME SIVISI DEDEK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457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HTAR, KOMBINE, PANO KAPAK ACM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R0105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KINE, SOMUN SIKMA, 12V, 2.0 A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00-US7-18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AMPERMET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FLUKE38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12-367-741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ORNAVIDA, ELEKTRIK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GSR 10,8 V-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30-201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LAMBA KOMPAKT LED SARJ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R10-CO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00-US7-852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EDEKTOR VOLTAJ,KALEM SEKLIND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FLUKE 1AC I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01-363-58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MULTIMET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FLUKE-1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25-107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ANAHTAR MAFSALLI CIRCIR 12 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TK</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03450021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30-552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LOKMA TAKIMI, KOSE46 PARCA 1/4</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C00-46PH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30-55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ORNAVIDA TAKIMI, 56 PARC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CB/ST5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29-28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SPIRAL LOKMA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R32-M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29-203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MASTAR KAYNA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WGU9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99-508-341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SPREY, TEST, DUMAN DEDEKTOR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SOLO A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DA-030-67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MAKINE UFLEME AKUL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TK</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GBL 18V-1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22-633-966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LAMBA UNITESI, PORTATI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TK</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GLI 18V-2200 C)</w:t>
              <w:br/>
              <w:t>* Not:Çantası ve Aküleri olarak set şeklinde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99-360-200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EST KIT,DETEC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K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SOLO 823 )</w:t>
              <w:br/>
              <w:t>* Not: 4 kişiye en az 4 saat cihaz ile ilgili uygulamalı kullanım eğitimi ver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99-553-70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EMIZLEME SIVISI DEDEK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SOLO A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12-404-573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ANAHTAR, KOMBINE, PANO KAPAK ACM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00 11 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22-R01-05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MAKINE, SOMUN SIKMA, 12V, 2.0 A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PARÇA NO İLE ALINACAKTIR.</w:t>
              <w:br/>
              <w:t>(DCF512D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2592" w:leader="none"/>
        </w:tabs>
        <w:rPr>
          <w:rFonts w:ascii="Arial" w:hAnsi="Arial" w:cs="Arial"/>
        </w:rPr>
      </w:pPr>
      <w:bookmarkStart w:id="1" w:name="_Hlk156552375"/>
      <w:bookmarkEnd w:id="1"/>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26T16:25:00Z</cp:lastPrinted>
  <dcterms:modified xsi:type="dcterms:W3CDTF">2024-04-26T13:25:00Z</dcterms:modified>
  <cp:revision>226</cp:revision>
  <dc:subject/>
  <dc:title>İSTANBUL TERSANESİ KOMUTANLIĞINCA 4734 SAYILI KAMU İHALE</dc:title>
</cp:coreProperties>
</file>