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734 SAYILI KİK 22/D MADDESİ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 xml:space="preserve">11.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SERHAT AKGÜMÜŞ 2019-06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 xml:space="preserve">Bu alımla ilgili teknik olarak bilgi alınacak personel Mustafa NOHUTÇU (İRTİBAT:4208)dur.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5.2024 tarihi saat 08:00</w:t>
      </w:r>
      <w:r>
        <w:rPr>
          <w:rFonts w:cs="Arial" w:ascii="Arial" w:hAnsi="Arial"/>
          <w:b/>
          <w:color w:val="FF0000"/>
          <w:sz w:val="18"/>
          <w:szCs w:val="18"/>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r>
      <w:r>
        <w:rPr>
          <w:rFonts w:cs="Arial" w:ascii="Arial" w:hAnsi="Arial"/>
          <w:b/>
          <w:bCs/>
          <w:sz w:val="16"/>
          <w:szCs w:val="16"/>
        </w:rPr>
        <w:t xml:space="preserve">Ad Soyad : </w:t>
      </w:r>
      <w:r>
        <w:rPr>
          <w:rFonts w:cs="Arial" w:ascii="Arial" w:hAnsi="Arial"/>
          <w:b/>
          <w:sz w:val="16"/>
          <w:szCs w:val="16"/>
        </w:rPr>
        <w:t>SERHAT AKGÜMÜ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iCs/>
          <w:color w:val="FF0000"/>
          <w:sz w:val="20"/>
          <w:szCs w:val="20"/>
        </w:rPr>
      </w:pPr>
      <w:r>
        <w:rPr>
          <w:rFonts w:cs="Arial" w:ascii="Arial" w:hAnsi="Arial"/>
          <w:iCs/>
          <w:color w:val="FF0000"/>
          <w:sz w:val="20"/>
          <w:szCs w:val="20"/>
        </w:rPr>
        <w:t>e-mail</w:t>
        <w:tab/>
        <w:t xml:space="preserve">: tgm-isttk-maldak@msb.gov.tr         </w:t>
      </w:r>
    </w:p>
    <w:p>
      <w:pPr>
        <w:pStyle w:val="Normal"/>
        <w:ind w:left="3540" w:firstLine="708"/>
        <w:rPr>
          <w:rFonts w:ascii="Arial" w:hAnsi="Arial" w:cs="Arial"/>
          <w:color w:val="FF0000"/>
          <w:sz w:val="20"/>
          <w:szCs w:val="20"/>
        </w:rPr>
      </w:pPr>
      <w:r>
        <w:rPr>
          <w:rFonts w:eastAsia="Arial" w:cs="Arial" w:ascii="Arial" w:hAnsi="Arial"/>
          <w:iCs/>
          <w:color w:val="FF0000"/>
          <w:sz w:val="20"/>
          <w:szCs w:val="20"/>
        </w:rPr>
        <w:t xml:space="preserve">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38-24</w:t>
      </w:r>
    </w:p>
    <w:tbl>
      <w:tblPr>
        <w:tblW w:w="5100" w:type="pct"/>
        <w:jc w:val="left"/>
        <w:tblInd w:w="-75" w:type="dxa"/>
        <w:tblLayout w:type="fixed"/>
        <w:tblCellMar>
          <w:top w:w="0" w:type="dxa"/>
          <w:left w:w="70" w:type="dxa"/>
          <w:bottom w:w="0" w:type="dxa"/>
          <w:right w:w="70" w:type="dxa"/>
        </w:tblCellMar>
      </w:tblPr>
      <w:tblGrid>
        <w:gridCol w:w="637"/>
        <w:gridCol w:w="1520"/>
        <w:gridCol w:w="3202"/>
        <w:gridCol w:w="696"/>
        <w:gridCol w:w="557"/>
        <w:gridCol w:w="1531"/>
        <w:gridCol w:w="1537"/>
        <w:gridCol w:w="821"/>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20-135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VABO YARIM AYAKLI BEYAZ</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1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29-352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TARYA LAVABO 130 M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27-17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BATARYA BANY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22-585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USLUK ARA FILTRELI G 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1-694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ELA TASI ALATURKA FAYAN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28-953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RMOSIFON ELEKTRIKLI 65 L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0-890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CELIK DIKISLI 2 X3.6 GLV.</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0-817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LASTIK POLIPRO. 20x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97"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20-063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LASTIK PPRC Ø 25 M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8-095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LASTI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29-879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RSEK PPRC 25 M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3-539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RSEK GECME SPK 25X1/2 I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3-534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 SPK 25M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3-136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 SPK 40X20X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0-700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RSEK PVC 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0-697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RSEK PVC CAP:50 45DR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0-700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RSEK PVC 70X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0-701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RSEK PVC 70X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0-697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RSEK PVC CAP:100 45DR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0-701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RSEK PVC CAP:100MM 90DR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7-944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VC PIS SU 100X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2-41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VC 50X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3-202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VC PIS SU 50X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2-404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VC 50X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2-404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VC 70X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3-348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VC 70X1000 M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03-276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VC PIS SU 70X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4-943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ORU PVC PIS SU 70X3000 M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3-206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DUKSIYON PVC 70X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0-781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TAL TEK PVC 100X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5"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22"/>
              </w:rPr>
            </w:pPr>
            <w:r>
              <w:rPr>
                <w:rFonts w:cs="Arial" w:ascii="Arial" w:hAnsi="Arial"/>
                <w:color w:val="000000"/>
                <w:sz w:val="22"/>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013-207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TAL TEK PVC 70X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3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20-1353</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LAVABO YARIM AYAKLI BEYAZ</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3</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LAVABO YARIM AYAKLI BEYAZ MRC BILGILERI: TEXT: GENEL KAREKTERİSTİK ÖZELLİĞİ OLCULERI:40X50C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29-3527</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ATARYA LAVABO 130 MM</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16"/>
              </w:rPr>
            </w:pPr>
            <w:r>
              <w:rPr>
                <w:rFonts w:cs="Arial" w:ascii="Arial" w:hAnsi="Arial"/>
                <w:b/>
                <w:bCs/>
                <w:color w:val="000000"/>
                <w:sz w:val="16"/>
              </w:rPr>
              <w:t>PARÇA NUMARASI;</w:t>
              <w:br/>
              <w:t xml:space="preserve">102 118 09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3</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27-1700</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ATARYA BANYO</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16"/>
              </w:rPr>
            </w:pPr>
            <w:r>
              <w:rPr>
                <w:rFonts w:cs="Arial" w:ascii="Arial" w:hAnsi="Arial"/>
                <w:b/>
                <w:bCs/>
                <w:color w:val="000000"/>
                <w:sz w:val="16"/>
              </w:rPr>
              <w:t>PARÇA NUMARASI;</w:t>
              <w:br/>
              <w:t xml:space="preserve">A4104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4</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22-5856</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MUSLUK ARA FILTRELI G 1/2</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MUSLUK ARA FILTRELI G 1/2 MRC BILGILERI: NAME: MALZEME İSMİ FILRELI ARA MUSLUK TEXT: GENEL KAREKTERİSTİK ÖZELLİĞİ ANMA CAPI:G 1/2 #BASINC :PN10#MAX SICAKLIK:+80 DRC.#POLISAJLI KROM KAPLAMALI#FILTRE:PASLANMAZ CE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5</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01-6940</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HELA TASI ALATURKA FAYANS</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HELA TASI ALATURKA FAYANS MRC BILGILERI: NAME: MALZEME İSMİ HELE TASI ALATURKA FAYANS TEXT: GENEL KAREKTERİSTİK ÖZELLİĞİ EN:500 MM BOY:600 MM#ARKADAN GIRISLI#CEVRE YIKAMALI#DERINLIK:200 MM#GIDER BORU CAPI:102 MM#SERAMIK BEY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6</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28-9537</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TERMOSIFON ELEKTRIKLI 65 LT</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16"/>
              </w:rPr>
            </w:pPr>
            <w:r>
              <w:rPr>
                <w:rFonts w:cs="Arial" w:ascii="Arial" w:hAnsi="Arial"/>
                <w:b/>
                <w:bCs/>
                <w:color w:val="000000"/>
                <w:sz w:val="16"/>
              </w:rPr>
              <w:t>PARÇA NUMARASI;</w:t>
              <w:br/>
              <w:t>DT4 TITANIUM DIGITA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7</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0-890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CELIK DIKISLI 2 X3.6 GLV.</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6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BORU CELIK DIKISLI 2 X3.6 GLV. MRC BILGILERI: AAGN: BORU DIŞ ÇAPI INC 2,0 AAGP: ET KALINLIĞI 3.6 mm AAGR: KESİTSEL ŞEKİL STİLİ 1 DUZ YUVARLAK AAHP: İKİNCİ UÇ STİLİ 7 DISI DISLI CQCF: YAPI DUZ DIKISLI CQHT: YÜZEY DURUMU VE YERİ GALVANIZ KAPLI FEAT: ÖZEL HUSUSLAR ANMA OLCUSU : DN 50 MATL: MALZEME CELIK FE-37-2 ZZZK: ŞARTNAME/STANDART VERİLERİ HUKUMET STANDARDI TS 301/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8</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0-8171</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LASTIK POLIPRO. 20x3.4</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BORU PLASTIK POLIPRO. 20x3.4 MRC BILGILERI: AAGT: ET KALINLIĞI MILIMETRE NOMINAL 3.4 ABKV: DIŞ ÇAP MILIMETRE NOMINAL 20.0 FEAT: ÖZEL HUSUSLAR KULLANIM ADI:BORU PLASTIK POLIPRO. 20x3.4 MATL: MALZEME POLIPROPILEN SUPP: İLAVE ÖZELLİKLER KESITSEL SEKIL: YUVARLAK ZZZK: ŞARTNAME/STANDART VERİLERİ HUKUMET STANDARDI TS 99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9</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20-063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LASTIK PPRC Ø 25 MM</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3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BORU PLASTIK PPRC Ø 25 MM MRC BILGILERI: AAGN: BORU DIŞ ÇAPI MILIMETRE 25.0 AAGT: ET KALINLIĞI MILIMETRE NOMINAL 4.2 AARX: İÇ ÇAP MILIMETRE NOMINAL 16.6 ABRY: UZUNLUK AJFX: UÇ BAĞLANTI STİLİ A1 DUZ BJDW: MAKSİMUM İŞLETME BASINÇ BAR 20.0 CXCY: KONTROL DAİRESİ TARAFINDAN VERİLEN PARÇA İSMİ BORU PROPILEN 25 LIK MATL: MALZEME NAME: MALZEME İSMİ BORU,PLASTIK ZZZK: ŞARTNAME/STANDART VERİLERİ HUKUMET STANDARDI TS-99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0</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8-095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LASTIK</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BORU, PLASTIK MRC BILGILERI: AAGN: BORU DIŞ ÇAPI MILIMETRE 63,0 AAGT: ET KALINLIĞI MILIMETRE NOMINAL 10,5 ABRY: UZUNLUK MILIMETRE NOMINAL 4000,0 AJFX: UÇ BAĞLANTI STİLİ A1 DUZ CXCY: KONTROL DAİRESİ TARAFINDAN VERİLEN PARÇA İSMİ PLASTIK BORU 63 LUK FEAT: ÖZEL HUSUSLAR KALORIFER VE SICAK SU TESISATLARINDA KULLANILIR. MATL: MALZEME POLIPROPILEN ZZZK: ŞARTNAME/STANDART VERİLERİ HUKUMET STANDARDI TS 9937, TS 11755, TS 114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29-879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IRSEK PPRC 25 MM</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DIRSEK PPRC 25 MM MRC BILGILERI: FEAT: ÖZEL HUSUSLAR MALZEME POLIELITEN PPRC IKI UCU PPRC KAYNAK BIRLESTIRME IKI UC ICCAPI: 24,5 MM AGIRLIK AD/KG:0,0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2</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03-5390</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IRSEK GECME SPK 25X1/2 ID</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DIRSEK GECME SPK 25X1/2 ID MRC BILGILERI: MATT: MALZEME MALZEME CINSI:PPRC TIP-3 NAME: MALZEME İSMİ GECME DIRSEK IC DISLI TEXT: GENEL KAREKTERİSTİK ÖZELLİĞİ CAP:25X1/2 # ISLETME BASINCI:20ºC DE 20 BAR,65ºC DE 10 BAR ZZZK: ŞARTNAME/STANDART VERİLERİ TS 1144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3</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03-5343</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T SPK 25MM</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T SPK 25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4</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03-1362</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T SPK 40X20X4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T SPK 40X20X4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5</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0-700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IRSEK PVC 5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DIRSEK PVC 50 MRC BILGILERI: AAAR: KULLANILAN BORUNUN NOMİNAL EBATI BUTUN UCLAR MILIMETRE 50.0 AWLS: BAĞLANTI TİPİ GECME MUFLU CRFY: AKIŞ AÇISI DEGREES 90,0 FEAT: ÖZEL HUSUSLAR KULLANIM ADI : DIRSEK PVC 50 MATT: MALZEME PLASTIK, POLIVINIL KLORID MEDA: HANGİ AMAÇ İÇİN TASARLANDIĞI ATIK URUN ZZZK: ŞARTNAME/STANDART VERİLERİ HUKUMET STANDARDI TS 275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6</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0-6971</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IRSEK PVC CAP:50 45DRC</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DIRSEK PVC CAP:50 45DRC MRC BILGILERI: AAAR: KULLANILAN BORUNUN NOMİNAL EBATI BUTUN UCLAR MILIMETRE 50.0 AWLS: BAĞLANTI TİPİ GECME MUFLU CRFY: AKIŞ AÇISI DERECE 45.0 FEAT: ÖZEL HUSUSLAR KULLANIM ADI : DIRSEK PVC 50 MATT: MALZEME PLASTIK, POLIVINIL KLORID MEDA: HANGİ AMAÇ İÇİN TASARLANDIĞI ATIK URUN ZZZK: ŞARTNAME/STANDART VERİLERİ HUKUMET STANDARDI TS 275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7</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0-7006</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IRSEK PVC 70X87</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DIRSEK PVC 70X87 MRC BILGILERI: AAAR: KULLANILAN BORUNUN NOMİNAL EBATI BUTUN UCLAR MILIMETRE 70.0 AWLS: BAĞLANTI TİPİ GECME MUFLU CRFY: AKIŞ AÇISI DERECE 87.5 FEAT: ÖZEL HUSUSLAR KULLANIM ADI : DIRSEK PVC 70 MATT: MALZEME PLASTIK, POLIVINIL KLORID MEDA: HANGİ AMAÇ İÇİN TASARLANDIĞI ATIK URUN ZZZK: ŞARTNAME/STANDART VERİLERİ HUKUMET STANDARDI TS 275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8</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0-701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IRSEK PVC 70X45</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DIRSEK PVC 70X45 MRC BILGILERI: AAAR: KULLANILAN BORUNUN NOMİNAL EBATI BUTUN UCLAR MILIMETRE 70.0 AWLS: BAĞLANTI TİPİ GECME MUFLU CRFY: AKIŞ AÇISI DERECE 45.0 FEAT: ÖZEL HUSUSLAR KULLANIM ADI : DIRSEK PVC 70 MATT: MALZEME PLASTIK, POLIVINIL KLORID MEDA: HANGİ AMAÇ İÇİN TASARLANDIĞI ATIK URUN ZZZK: ŞARTNAME/STANDART VERİLERİ HUKUMET STANDARDI TS 275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19</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0-6973</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IRSEK PVC CAP:100 45DRC</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6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DIRSEK PVC CAP:100 45DRC MRC BILGILERI: AAAR: KULLANILAN BORUNUN NOMİNAL EBATI BUTUN UCLAR MILIMETRE + 100,0 AWLS: BAĞLANTI TİPİ GECME MUFLU CRFY: AKIŞ AÇISI DERECE + 45,0 FEAT: ÖZEL HUSUSLAR KULLANIM ADI : DIRSEK PVC 100 MATT: MALZEME PLASTIK, POLIVINIL KLORID MEDA: HANGİ AMAÇ İÇİN TASARLANDIĞI ATIK URUN ZZZK: ŞARTNAME/STANDART VERİLERİ HUKUMET STANDARDI TS 275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0</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0-701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IRSEK PVC CAP:100MM 90DRC</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3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DIRSEK PVC CAP:100MM 90DRC MRC BILGILERI: AAAR: KULLANILAN BORUNUN NOMİNAL EBATI BUTUN UCLAR MILIMETRE 100.0 AWLS: BAĞLANTI TİPİ GECME MUFLU CRFY: AKIŞ AÇISI DERECE + 90,0 FEAT: ÖZEL HUSUSLAR KULLANIM ADI : DIRSEK PVC 100X90 MATT: MALZEME PLASTIK, POLIVINIL KLORID MEDA: HANGİ AMAÇ İÇİN TASARLANDIĞI ATIK URUN ZZZK: ŞARTNAME/STANDART VERİLERİ HUKUMET STANDARDI TS 275 FOY: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7-944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VC PIS SU 100X300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BORU PVC PIS SU 100X3000 MRC BILGILERI: AAGN: BORU DIŞ ÇAPI MILIMETRE 100,0 AAGT: ET KALINLIĞI MILIMETRE NOMINAL 3,0 ABRY: UZUNLUK MILIMETRE NOMINAL 3000,0 AJFX: UÇ BAĞLANTI STİLİ A18 MUFLU CXCY: KONTROL DAİRESİ TARAFINDAN VERİLEN PARÇA İSMİ ATIK SU BORUSU MATL: MALZEME PVC-U ZZZK: ŞARTNAME/STANDART VERİLERİ HUKUMET STANDARDI TS 27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2</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02-4110</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VC 50X50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3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BORU PVC 50X500 MRC BILGILERI: AAGT: ET KALINLIĞI 1,8 MM AARX: İÇ ÇAP 50 MM ABRY: UZUNLUK 500 MM FEAT: ÖZEL HUSUSLAR DARBE VE YUKSEK DERECELI SUYA KARSI DAYANIKLI MATL: MALZEME PVC NAME: MALZEME İSMİ BORU PVC TEXT: GENEL KAREKTERİSTİK ÖZELLİĞİ ANMA CAPI:50X50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3</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3-2028</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VC PIS SU 50X100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3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BORU PVC PIS SU 50X1000 MRC BILGILERI: AAGN: BORU DIŞ ÇAPI MILIMETRE 50,0 AAGT: ET KALINLIĞI MILIMETRE NOMINAL 3.0 ABRY: UZUNLUK MILIMETRE NOMINAL 1000,0 AJFX: UÇ BAĞLANTI STİLİ A4 ICDEN GENISLETILMIS FEAT: ÖZEL HUSUSLAR PIS SU BORUSU MATL: MALZEME PVC ZZZK: ŞARTNAME/STANDART VERİLERİ HUKUMET STANDARDI TS 27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4</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02-404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VC 50X200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5</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16"/>
              </w:rPr>
            </w:pPr>
            <w:r>
              <w:rPr>
                <w:rFonts w:cs="Arial" w:ascii="Arial" w:hAnsi="Arial"/>
                <w:b/>
                <w:bCs/>
                <w:color w:val="000000"/>
                <w:sz w:val="16"/>
              </w:rPr>
              <w:t>ET KALINLIĞI 3.2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5</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02-4046</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VC 70X50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3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16"/>
              </w:rPr>
            </w:pPr>
            <w:r>
              <w:rPr>
                <w:rFonts w:cs="Arial" w:ascii="Arial" w:hAnsi="Arial"/>
                <w:b/>
                <w:bCs/>
                <w:color w:val="000000"/>
                <w:sz w:val="16"/>
              </w:rPr>
              <w:t>ET KALINLIĞI 3.2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6</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03-3489</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VC 70X1000 MM</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16"/>
              </w:rPr>
            </w:pPr>
            <w:r>
              <w:rPr>
                <w:rFonts w:cs="Arial" w:ascii="Arial" w:hAnsi="Arial"/>
                <w:b/>
                <w:bCs/>
                <w:color w:val="000000"/>
                <w:sz w:val="16"/>
              </w:rPr>
              <w:t>ET KALINLIĞI 3.2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7</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DA-003-276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VC PIS SU 70X200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6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MT</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16"/>
              </w:rPr>
            </w:pPr>
            <w:r>
              <w:rPr>
                <w:rFonts w:cs="Arial" w:ascii="Arial" w:hAnsi="Arial"/>
                <w:b/>
                <w:bCs/>
                <w:color w:val="000000"/>
                <w:sz w:val="16"/>
              </w:rPr>
              <w:t>ET KALINLIĞI 3.2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8</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4-9439</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BORU PVC PIS SU 70X3000 MM</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BORU PVC PIS SU 70X3000 MM MRC BILGILERI: AAGN: BORU DIŞ ÇAPI MILIMETRE 70.0 AAGT: ET KALINLIĞI MILIMETRE NOMİNAL 3.5 AARX: İÇ ÇAP MILIMETRE NOMİNAL 63.0 ABRY: UZUNLUK MILIMETRE NOMİNAL 3000.0 AJFX: UÇ BAĞLANTI STİLİ A4 İÇDEN GENİŞLETİLMİŞ FEAT: ÖZEL HUSUSLAR MALZEME ADI:BORU,PVC 70X3000 MM. HUES: RENK GRİ MATL: MALZEME PVC-U ZZZK: ŞARTNAME/STANDART VERİLERİ HÜKÜMET STANDARDI TS 27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29</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3-2065</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REDUKSIYON PVC 70X5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REDUKSIYON PVC 70X50 MRC BILGILERI: FEAT: ÖZEL HUSUSLAR GIRIS CAPI:70 MM CIKIS CAPI:50 MM ET KALINLIGI:3.2 MM UC BAGLANTI STILI:ICTEN GENISLETILMIS MATT: MALZEME PVC ZZZK: ŞARTNAME/STANDART VERİLERİ HUKUMET STANDARDI TS 27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30</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0-7819</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CATAL TEK PVC 100X7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7</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CATAL TEK PVC 100X70 MRC BILGILERI: AAAR: KULLANILAN BORUNUN NOMİNAL EBATI BUTUN UCLAR MILIMETRE 100.0 AHNC: BAĞLANTI STİLİ B111B YERLESTIRMELI CQRB: YUVA AÇISI DERECE 87.5 FEAT: ÖZEL HUSUSLAR KULLANIM ADI: CATAL TEK PVC 100X70 CATAL CAPI: 70 MM. MATT: MALZEME PVC 100 MEDA: HANGİ AMAÇ İÇİN TASARLANDIĞI PIS SU STYL: STİL BELİRTECİ A90 KOLLU ZZZK: ŞARTNAME/STANDART VERİLERİ HUKUMET STANDARDI TS 275 FOY: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rPr>
            </w:pPr>
            <w:r>
              <w:rPr>
                <w:rFonts w:cs="Arial" w:ascii="Arial" w:hAnsi="Arial"/>
                <w:color w:val="000000"/>
                <w:sz w:val="16"/>
              </w:rPr>
              <w:t>3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27-013-207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rPr>
            </w:pPr>
            <w:r>
              <w:rPr>
                <w:rFonts w:cs="Arial" w:ascii="Arial" w:hAnsi="Arial"/>
                <w:color w:val="000000"/>
                <w:sz w:val="16"/>
              </w:rPr>
              <w:t>CATAL TEK PVC 70X5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rPr>
            </w:pPr>
            <w:r>
              <w:rPr>
                <w:rFonts w:cs="Arial" w:ascii="Arial" w:hAnsi="Arial"/>
                <w:color w:val="000000"/>
                <w:sz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22"/>
              </w:rPr>
            </w:pPr>
            <w:r>
              <w:rPr>
                <w:rFonts w:cs="Arial" w:ascii="Arial" w:hAnsi="Arial"/>
                <w:color w:val="000000"/>
                <w:sz w:val="16"/>
                <w:szCs w:val="22"/>
              </w:rPr>
              <w:t>CATAL TEK PVC 70X50 MRC BILGILERI: CLQL: KULLANIM ADI CATAL TEK PVC 70X50 FEAT: ÖZEL HUSUSLAR GIRIS VE CIKIS CAPI:70 MM CATAL CAPI:50 MM CATAL ACISI:45° ET KALINLIGI:3.2 MM UC BAGLANTI STILI:ICTEN GENISLETILMIS MATT: MALZEME PVC ZZZK: ŞARTNAME/STANDART VERİLERİ HUKUMET STANDARDI TS 27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4-26T16:13:00Z</cp:lastPrinted>
  <dcterms:modified xsi:type="dcterms:W3CDTF">2024-04-26T13:46:00Z</dcterms:modified>
  <cp:revision>231</cp:revision>
  <dc:subject/>
  <dc:title>İSTANBUL TERSANESİ KOMUTANLIĞINCA 4734 SAYILI KAMU İHALE</dc:title>
</cp:coreProperties>
</file>