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21 (Yirmibir)</w:t>
      </w:r>
      <w:r>
        <w:rPr>
          <w:rFonts w:cs="Arial" w:ascii="Arial" w:hAnsi="Arial"/>
          <w:color w:val="000000"/>
          <w:sz w:val="16"/>
          <w:szCs w:val="16"/>
        </w:rPr>
        <w:t xml:space="preserve"> takvim günü, yurt dışından yapılan alımlar için</w:t>
      </w:r>
      <w:r>
        <w:rPr>
          <w:rFonts w:cs="Arial" w:ascii="Arial" w:hAnsi="Arial"/>
          <w:b/>
          <w:color w:val="000000"/>
          <w:sz w:val="16"/>
          <w:szCs w:val="16"/>
        </w:rPr>
        <w:t xml:space="preserve"> en geç 45 (Kı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EK.ASB.BÇVŞ.FATİH BALTA (2004/22230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6"/>
        </w:rPr>
      </w:pPr>
      <w:r>
        <w:rPr>
          <w:rFonts w:cs="Arial" w:ascii="Arial" w:hAnsi="Arial"/>
          <w:b/>
          <w:sz w:val="16"/>
          <w:szCs w:val="14"/>
        </w:rPr>
        <w:t xml:space="preserve">15. </w:t>
      </w:r>
      <w:r>
        <w:rPr>
          <w:rFonts w:cs="Arial" w:ascii="Arial" w:hAnsi="Arial"/>
          <w:sz w:val="16"/>
          <w:szCs w:val="14"/>
        </w:rPr>
        <w:t xml:space="preserve">Bu alım kapsamında firmaların teklif etmiş oldukları fiyatlar üzerinden; </w:t>
      </w:r>
      <w:r>
        <w:rPr>
          <w:rFonts w:cs="Arial" w:ascii="Arial" w:hAnsi="Arial"/>
          <w:b/>
          <w:sz w:val="16"/>
          <w:szCs w:val="14"/>
        </w:rPr>
        <w:t>KARAR BEDELİ 250.000 TL</w:t>
      </w:r>
      <w:r>
        <w:rPr>
          <w:rFonts w:cs="Arial" w:ascii="Arial" w:hAnsi="Arial"/>
          <w:sz w:val="16"/>
          <w:szCs w:val="14"/>
        </w:rPr>
        <w:t xml:space="preserve"> (ikiyüzellibin) üzerindeki teklifler için SÖZLEŞME düzenlenecek ve </w:t>
      </w:r>
      <w:r>
        <w:rPr>
          <w:rFonts w:cs="Arial" w:ascii="Arial" w:hAnsi="Arial"/>
          <w:b/>
          <w:sz w:val="16"/>
          <w:szCs w:val="14"/>
        </w:rPr>
        <w:t>%6 TEMİNAT</w:t>
      </w:r>
      <w:r>
        <w:rPr>
          <w:rFonts w:cs="Arial" w:ascii="Arial" w:hAnsi="Arial"/>
          <w:sz w:val="16"/>
          <w:szCs w:val="14"/>
        </w:rPr>
        <w:t xml:space="preserve">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FATİH BALT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TEK.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3-23</w:t>
      </w:r>
    </w:p>
    <w:tbl>
      <w:tblPr>
        <w:tblW w:w="4900" w:type="pct"/>
        <w:jc w:val="left"/>
        <w:tblInd w:w="-75" w:type="dxa"/>
        <w:tblLayout w:type="fixed"/>
        <w:tblCellMar>
          <w:top w:w="0" w:type="dxa"/>
          <w:left w:w="70" w:type="dxa"/>
          <w:bottom w:w="0" w:type="dxa"/>
          <w:right w:w="70" w:type="dxa"/>
        </w:tblCellMar>
      </w:tblPr>
      <w:tblGrid>
        <w:gridCol w:w="633"/>
        <w:gridCol w:w="1243"/>
        <w:gridCol w:w="3342"/>
        <w:gridCol w:w="696"/>
        <w:gridCol w:w="557"/>
        <w:gridCol w:w="1113"/>
        <w:gridCol w:w="1530"/>
        <w:gridCol w:w="976"/>
      </w:tblGrid>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1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75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ATUR OVAL 1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9421</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TON YANGIN ALAR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6054</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DEKTOR DUMAN OPT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2927</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 TEMPERIT ARMATU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7195</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NEKTOR SASE PCB 2,1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1924</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KTOR, SABIT SICAKL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679</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NEKTOR TAKIMI TUNIK 4.LU</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5910</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ANSIYOMETRE 10K 2W(10 TU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16679</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AKTOR 380V 4KW 9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2201</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MBA SINYAL 220VAC KIRMIZ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735</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T CRMO 3.20X350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2498</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BLO LIYCY 2X0,75MM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72770</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TER SINI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4"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ONAY 24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8" w:type="dxa"/>
        <w:jc w:val="left"/>
        <w:tblInd w:w="-431" w:type="dxa"/>
        <w:tblLayout w:type="fixed"/>
        <w:tblCellMar>
          <w:top w:w="0" w:type="dxa"/>
          <w:left w:w="70" w:type="dxa"/>
          <w:bottom w:w="0" w:type="dxa"/>
          <w:right w:w="70" w:type="dxa"/>
        </w:tblCellMar>
      </w:tblPr>
      <w:tblGrid>
        <w:gridCol w:w="852"/>
        <w:gridCol w:w="1417"/>
        <w:gridCol w:w="2007"/>
        <w:gridCol w:w="585"/>
        <w:gridCol w:w="485"/>
        <w:gridCol w:w="5712"/>
      </w:tblGrid>
      <w:tr>
        <w:trPr>
          <w:trHeight w:val="33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75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ATUR OVAL 100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BAR882(ÇİFT NOZUL GİRİŞL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94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TON YANGIN ALAR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MG5100/M)</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60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DEKTOR DUMAN OPTI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MG2100)</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29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 TEMPERIT ARMAT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UMUNESİNE GÖRE (TAMPERİT CAM)</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71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NEKTOR SASE PCB 2,1 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UMUNESİ GİBİ (10 ADET NO;3 TUNIK TAKIM10 ADET NO:5 TUNIK TAKIM)</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19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KTOR, SABIT SICAKLI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MG2400)</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6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NEKTOR TAKIMI TUNIK 4.L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K</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MRC (İÇ PİMLER DAHİL) MALZEME İSMİ DETEKTOR, SABIT SICAKLIK  </w:t>
              <w:br/>
              <w:t xml:space="preserve"> 77777 TEXT GENEL KAREKTERİSTİK ÖZELLİĞİ BESLEME GERILIMI :10/30V DC#ALGILAMA KAYNAGI: TEK TERMISTORMAX.SUKUNET AKIMI: 30µA#MAX.ALARM AKIMI: 30 mA#PARALEL IHBAR LAM.CIKISI:100mAALARM GOSTERGESI:2 KIRMIZI LEDHASSASIYET:60°C SABIT SICAKLIKCAL.SICAKLIGI:(-10°C) -(+55°C) EBATLAR(SOKETLI): Ø100MM, h:50MMAGIRLIK(SOKETLI): 123 GR#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59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ANSIYOMETRE 10K 2W(10 TU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 TYPE 3590S4 10K 2W</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166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AKTOR 380V 4KW 9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MRC TOPLAM UZUNLUK MILIMETRE NOMINAL 100,0   </w:t>
              <w:br/>
              <w:t xml:space="preserve"> 31517 ABKW TOPLAM YÜKSEKLİK MILIMETRE NOMINAL 75,0   </w:t>
              <w:br/>
              <w:t xml:space="preserve"> 31517 ABMK TOPLAM GENİŞLİK MILIMETRE NOMINAL 45,0   </w:t>
              <w:br/>
              <w:t xml:space="preserve"> 31517 ACYN AC VOLTAJ DEĞERİ VOLT MAKSIMUM 690,0   </w:t>
              <w:br/>
              <w:t xml:space="preserve"> 31517 ACZB FREKANS DEĞERİ HERZ NOMINAL 50,0   </w:t>
              <w:br/>
              <w:t xml:space="preserve"> 31517 AFLW ÇALIŞTIRMA METODU MAGNETIK   </w:t>
              <w:br/>
              <w:t xml:space="preserve"> 31517 AGAV NİHAİ MALZEME TANIMLAMASI KONTAKTOR, 9A  </w:t>
              <w:br/>
              <w:t xml:space="preserve"> 31517 AJXE BOYUT BELİRTECİ BOY 0  </w:t>
              <w:br/>
              <w:t xml:space="preserve"> 31517 ANCX KONTROL TİPİ UZAK   </w:t>
              <w:br/>
              <w:t xml:space="preserve"> 31517 ANDX ÇEVRE SICAKLIĞI CELCIUS DERECE (SANTIGRAT) + 55,0   </w:t>
              <w:br/>
              <w:t xml:space="preserve"> 31517 ANQC ULUSAL ELEKTRİK ÜRETİCİLERİ BİRLİĞİ STANDART TASARIMI HER UEUB STANDARTINA GORE TASARLANMIS  </w:t>
              <w:br/>
              <w:t xml:space="preserve"> 31517 ANRH AMPER BÜYÜKLÜK DEĞERİ 9 A (380V, AC2 VE AC3 (MOTORLAR) KULLANIM SINIFI ICIN) 20 A ( 690V, AC1(OMIK) KULLANIM SINIFI, 55 DERECE ICIN) 21 A ( 690V, AC1(OMIK) KULLANIM SINIFI, 40 DERECE ICIN) 22 A (55 DERECE ICIN SUREKLI AKIM) 3.3 A (690V, AC4 KULLANIM SINIFI ICIN)   </w:t>
              <w:br/>
              <w:t xml:space="preserve"> 31517 BDWW GÜC DEĞERİ KILOWATT 4,0   </w:t>
              <w:br/>
              <w:t xml:space="preserve"> 31517 FAAZ FAZ UC   </w:t>
              <w:br/>
              <w:t xml:space="preserve"> 31517 FEAT ÖZEL HUSUSLAR MALZEME: KADMIYUM, ASBESTSIZ   </w:t>
              <w:br/>
              <w:t xml:space="preserve"> 31517 TMDN TİP/MODEL TANIMLAMASI 2NO 2NC KONTAKLI  </w:t>
              <w:br/>
              <w:t xml:space="preserve"> 31517 ZZZK ŞARTNAME/STANDART VERİLERİ HUKUMET STANDARDI TS 3629, IEC 947, VDE0660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22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MBA SINYAL 220VAC KIRMIZ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MRC MALZEME İSMİ SINYAL LAMBASI (GOZ LAMBASI)  </w:t>
              <w:br/>
              <w:t xml:space="preserve"> 77777 TEXT GENEL KAREKTERİSTİK ÖZELLİĞİ 220VAC, MAX:3 W#PANO TIPIRENK KIRMIZI#CAP:22MMCAM TIPI YUVARLAK#DUY TIPI:BA9S#AMPULU ILE KOMPLE#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7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T CRMO 3.20X3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EKNİK DOKÜMAN</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249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BLO LIYCY 2X0,75MM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 (LIYCY 2X0,75)</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727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TER SINI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N: (L5K13 MEP12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0:47:00Z</dcterms:modified>
  <cp:revision>216</cp:revision>
  <dc:subject/>
  <dc:title>İSTANBUL TERSANESİ KOMUTANLIĞINCA 4734 SAYILI KAMU İHALE</dc:title>
</cp:coreProperties>
</file>