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 xml:space="preserve">4734 SAYILI KİK 22/D MADDESİ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 xml:space="preserve">425 </w:t>
      </w:r>
      <w:r>
        <w:rPr>
          <w:rFonts w:cs="Arial" w:ascii="Arial" w:hAnsi="Arial"/>
          <w:color w:val="000000"/>
          <w:sz w:val="16"/>
          <w:szCs w:val="16"/>
        </w:rPr>
        <w:t>İk.Dem-Teç</w:t>
      </w:r>
      <w:r>
        <w:rPr>
          <w:rFonts w:cs="Arial" w:ascii="Arial" w:hAnsi="Arial"/>
          <w:b/>
          <w:color w:val="000000"/>
          <w:sz w:val="16"/>
          <w:szCs w:val="16"/>
        </w:rPr>
        <w:t xml:space="preserve"> </w:t>
      </w:r>
      <w:r>
        <w:rPr>
          <w:rFonts w:cs="Arial" w:ascii="Arial" w:hAnsi="Arial"/>
          <w:color w:val="000000"/>
          <w:sz w:val="16"/>
          <w:szCs w:val="16"/>
        </w:rPr>
        <w:t>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xml:space="preserve"> tek parti halinde teslim edilecek; buna müteakip muayene yapılacaktır.</w:t>
      </w:r>
      <w:r>
        <w:rPr>
          <w:rFonts w:cs="Arial" w:ascii="Arial" w:hAnsi="Arial"/>
          <w:b/>
          <w:color w:val="000000"/>
          <w:sz w:val="16"/>
          <w:szCs w:val="16"/>
        </w:rPr>
        <w:t xml:space="preserve"> İrad İşlemleri R08 onarım mal saymanlığı tarafından yapılacaktır</w:t>
      </w:r>
      <w:r>
        <w:rPr>
          <w:rFonts w:cs="Arial" w:ascii="Arial" w:hAnsi="Arial"/>
          <w:color w:val="000000"/>
          <w:sz w:val="16"/>
          <w:szCs w:val="16"/>
        </w:rPr>
        <w:t xml:space="preserve">. Kısmi kabul yapılmayacaktır. (İdarece uygun görülecek mücbir sebepler hariç.). Teslim edilecek malzemelerden tedariği yurt dışı olanlar ve özel üretim gerektiren malzemeler için  </w:t>
      </w:r>
      <w:r>
        <w:rPr>
          <w:rFonts w:cs="Arial" w:ascii="Arial" w:hAnsi="Arial"/>
          <w:b/>
          <w:color w:val="000000"/>
          <w:sz w:val="16"/>
          <w:szCs w:val="16"/>
          <w:u w:val="single"/>
        </w:rPr>
        <w:t xml:space="preserve">45(Kırkbeş) </w:t>
      </w:r>
      <w:r>
        <w:rPr>
          <w:rFonts w:cs="Arial" w:ascii="Arial" w:hAnsi="Arial"/>
          <w:b/>
          <w:color w:val="000000"/>
          <w:sz w:val="16"/>
          <w:szCs w:val="16"/>
        </w:rPr>
        <w:t xml:space="preserve"> </w:t>
      </w:r>
      <w:r>
        <w:rPr>
          <w:rFonts w:cs="Arial" w:ascii="Arial" w:hAnsi="Arial"/>
          <w:color w:val="000000"/>
          <w:sz w:val="16"/>
          <w:szCs w:val="16"/>
        </w:rPr>
        <w:t xml:space="preserve">günü geçecek teslim süresi için idareye dilekçe ile başvurulacak, uygun görülmesi halinde malzemenin teslimi esnasında  gümrük giriş belgesi ile özel üretim belgeleri idareye verilecektir. </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 xml:space="preserve">11. İdare tarafından uygun görülen mücbir sebepler hariç, süre uzatımı verilmeyecektir. İkinci bir süre uzatımı verilmeyecek, dosya kapatılacaktır. Taahhüdünü yerine getirmeyen firmanın, teslimat performansı olumsuz olarak değerlendirilecek ve firmanın 2024 yılı içerisindeki alımlar için vereceği teklifler değerlendirme dışı bırakılabilecektir. </w:t>
      </w:r>
    </w:p>
    <w:p>
      <w:pPr>
        <w:pStyle w:val="Normal"/>
        <w:jc w:val="both"/>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TOPÇU KAD.KD.BÇVŞ. MUHAMMED SERDAR ENSARI 2004/20130</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R08) Transit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 xml:space="preserve">Bu alımla ilgili teknik olarak bilgi alınacak personel Samet AKYÜREK (İRTİBAT:4207), Elk.Müh.Süheyla KESDİRİCİ(İRTİBAT:4201) dir. </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2.05.2024 tarihi saat 08:00</w:t>
      </w:r>
      <w:r>
        <w:rPr>
          <w:rFonts w:cs="Arial" w:ascii="Arial" w:hAnsi="Arial"/>
          <w:b/>
          <w:color w:val="FF0000"/>
          <w:sz w:val="18"/>
          <w:szCs w:val="18"/>
          <w:u w:val="single"/>
        </w:rPr>
        <w:t>‘</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r>
      <w:r>
        <w:rPr>
          <w:rFonts w:cs="Arial" w:ascii="Arial" w:hAnsi="Arial"/>
          <w:b/>
          <w:bCs/>
          <w:sz w:val="16"/>
          <w:szCs w:val="16"/>
        </w:rPr>
        <w:t xml:space="preserve">Ad Soyad :  </w:t>
      </w:r>
      <w:r>
        <w:rPr>
          <w:rFonts w:cs="Arial" w:ascii="Arial" w:hAnsi="Arial"/>
          <w:b/>
          <w:sz w:val="16"/>
          <w:szCs w:val="16"/>
        </w:rPr>
        <w:t>MUHAMMED SERDAR ENSAR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 xml:space="preserve">Rütbe        : </w:t>
      </w:r>
      <w:r>
        <w:rPr>
          <w:rFonts w:cs="Arial" w:ascii="Arial" w:hAnsi="Arial"/>
          <w:b/>
          <w:sz w:val="16"/>
          <w:szCs w:val="16"/>
        </w:rPr>
        <w:t>TOPÇU 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22/D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243-24</w:t>
      </w:r>
    </w:p>
    <w:tbl>
      <w:tblPr>
        <w:tblW w:w="5100" w:type="pct"/>
        <w:jc w:val="left"/>
        <w:tblInd w:w="-75" w:type="dxa"/>
        <w:tblLayout w:type="fixed"/>
        <w:tblCellMar>
          <w:top w:w="0" w:type="dxa"/>
          <w:left w:w="70" w:type="dxa"/>
          <w:bottom w:w="0" w:type="dxa"/>
          <w:right w:w="70" w:type="dxa"/>
        </w:tblCellMar>
      </w:tblPr>
      <w:tblGrid>
        <w:gridCol w:w="636"/>
        <w:gridCol w:w="1382"/>
        <w:gridCol w:w="3341"/>
        <w:gridCol w:w="696"/>
        <w:gridCol w:w="557"/>
        <w:gridCol w:w="1531"/>
        <w:gridCol w:w="1537"/>
        <w:gridCol w:w="821"/>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3923336</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CIRCUIT BREAKE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1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70004524</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KABLO H07V-K 1X4 MM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M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70004527</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KABLO H07V-K (NYAF) 1X16 mm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M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7007087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NAHTAR NEMLIYER S/U TEKLI 16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7057917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EVRE KESIC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7069177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RMATUR,AYDINLATM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70694519</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RMATUR LED TUP ETANJ</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0134355</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KABLO TTR 5X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M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0182865</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BAG KABLO 300X3,6MM SIYAH</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0188538</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KABLO ANTIGRON 5X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M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0189768</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RIZ GRUP KAPAKLI MONOFAZ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02535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KABLO ELEKTRIK NHXMH 3X2,5MM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M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0306655</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RMATUR,SIVAALTI 600X600MM 36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9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0306656</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RMATUR LED SPOT 18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0306659</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RMATUR,LED,SIVA ALTI YUV.20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030674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AMBA,LED,TUP,18W 1200M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0253659</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AMBA GOZ PANO 220V</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1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3766574</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INTERRUPTER,GROUND </w:t>
              <w:br/>
              <w:t>(KAÇAK AKIM 4P 25A 30M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243-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12-392-3336</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CIRCUIT BREAKER</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1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pPr>
            <w:r>
              <w:rPr>
                <w:rFonts w:cs="Arial" w:ascii="Arial" w:hAnsi="Arial"/>
                <w:b/>
                <w:bCs/>
                <w:sz w:val="20"/>
                <w:szCs w:val="26"/>
              </w:rPr>
              <w:t>Parça No ile alınacaktır.(5SL6110-7 )</w:t>
            </w:r>
            <w:r>
              <w:rPr>
                <w:rFonts w:cs="Arial" w:ascii="Arial" w:hAnsi="Arial"/>
                <w:sz w:val="20"/>
                <w:szCs w:val="26"/>
              </w:rPr>
              <w:br/>
              <w:t>Yukarıdaki parça no ile alım yapılacaktı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27-000-4524</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KABLO H07V-K 1X4 MM2</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20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MT</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KABLO H07V-K 1X4 MM2 MRC BILGILERI: ABJH: SICAKLIK DEĞERİ MIN:25C, MAKS:70C AWTD: İLETKEN ŞEKLİ VE YERİ ESNEK AWTW: İLETKEN MALZEMESİ VE YERİ BAKIR AWTY: STRANDED CONDUCTOR SIZE AND LOCATION 4 M2 AWWA: STRAND QUANTITY PER CONDUCTOR AND LOCATION 56 AWWF: İLETKENİN ÖRTÜ MALZEMESİ ÖZELLİKLERİ PV, PRIMER IZOLASYON AWZA: KESİT ŞEKLİ YUVARLAK AXGK: BASIC BODY COLOR PER CONDUCTOR HERHANGIBIR RENK AXGN: KESİDİN EN BÜYÜK BOYUTU MIN:4,65 M.,MAKS:4,80 MM. NAME: MALZEME İSMİ TEL, ELEKTRIK SUPP: İLAVE ÖZELLİKLER AMBALAJ:100 METRELK ZZZK: ŞARTNAME/STANDART VERİLERİ TS EN50525-2-31, VDE 0281 TEIL 103, IEC 27-3</w:t>
              <w:br/>
              <w:br/>
            </w:r>
            <w:r>
              <w:rPr>
                <w:rFonts w:cs="Arial" w:ascii="Arial" w:hAnsi="Arial"/>
                <w:b/>
                <w:bCs/>
                <w:color w:val="000000"/>
                <w:sz w:val="20"/>
              </w:rPr>
              <w:t>*SARI YEŞİL RENK OLMALID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3</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27-000-4527</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KABLO H07V-K (NYAF) 1X16 mm2</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10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MT</w:t>
            </w:r>
          </w:p>
        </w:tc>
        <w:tc>
          <w:tcPr>
            <w:tcW w:w="4498" w:type="dxa"/>
            <w:tcBorders>
              <w:top w:val="single" w:sz="4" w:space="0" w:color="111111"/>
              <w:left w:val="single" w:sz="4" w:space="0" w:color="111111"/>
              <w:bottom w:val="single" w:sz="4" w:space="0" w:color="111111"/>
              <w:right w:val="single" w:sz="4" w:space="0" w:color="111111"/>
            </w:tcBorders>
          </w:tcPr>
          <w:p>
            <w:pPr>
              <w:pStyle w:val="Normal"/>
              <w:rPr/>
            </w:pPr>
            <w:r>
              <w:rPr>
                <w:rFonts w:cs="Arial" w:ascii="Arial" w:hAnsi="Arial"/>
                <w:color w:val="000000"/>
                <w:sz w:val="20"/>
              </w:rPr>
              <w:t>KABLO H07V-K (NYAF) 1X16 mm2 MRC BILGILERI: ABJH: SICAKLIK DEĞERİ MIN:25C, MAKS:70C AWTD: İLETKEN ŞEKLİ VE YERİ ESNEK AWTW: İLETKEN MALZEMESİ VE YERİ BAKIR AWTY: STRANDED CONDUCTOR SIZE AND LOCATION 16MM2 AWWA: STRAND QUANTITY PER CONDUCTOR AND LOCATION 126 AWWF: İLETKENİN ÖRTÜ MALZEMESİ ÖZELLİKLERİ PV, PRIMER IZOLASYON AWZA: KESİT ŞEKLİ YUVARLAK AXGK: BASIC BODY COLOR PER CONDUCTOR HERHANGIBIR RENK AXGN: KESİDİN EN BÜYÜK BOYUTU MIN:8,00 M.,MAKS:8,20 MM. NAME: MALZEME İSMİ TEL, ELEKTRIK SUPP: İLAVE ÖZELLİKLER AMBALAJ:100 METRELK ZZZK: ŞARTNAME/STANDART VERİLERİ TS EN 50525 2-31, VDE 0281 TEIL 103, IEC 27-3</w:t>
              <w:br/>
              <w:br/>
            </w:r>
            <w:r>
              <w:rPr>
                <w:rFonts w:cs="Arial" w:ascii="Arial" w:hAnsi="Arial"/>
                <w:b/>
                <w:bCs/>
                <w:color w:val="000000"/>
                <w:sz w:val="20"/>
              </w:rPr>
              <w:t>*SARI YEŞİL RENK OLMALIDIR</w:t>
            </w:r>
            <w:r>
              <w:rPr>
                <w:rFonts w:cs="Arial" w:ascii="Arial" w:hAnsi="Arial"/>
                <w:color w:val="000000"/>
                <w:sz w:val="20"/>
              </w:rPr>
              <w: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4</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27-007-0871</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ANAHTAR NEMLIYER S/U TEKLI 16A</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1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ANAHTAR NEMLIYER S/U TEKLI 16A MRC BILGILERI: ABKW: TOPLAM YÜKSEKLİK MILIMETRE NOMINAL + 82,000000 ABMK: TOPLAM GENİŞLİK MILIMETRE NOMINAL + 82,000000 ARAG: AKIM DEĞERİ AMPER + 16,000000 CLQL: KULLANIM ADI ANAHTAR SIVA USTU TEKLI CSBH: VOLTAJ VE AKIM TİPİ-VOLT OLARAK AC + 220,000000 FEAT: ÖZEL HUSUSLAR KULLANIM ALANI: AYDINLATMADA, LAMBA ACIP- KAPATMA NEMLI YERLERDE SIVA USTUNE MONTE EDILEREK KULLANILMAKTADIR. TESPIT CENELI, TEKLI MATT: MALZEME BAKALIT ZZZK: ŞARTNAME/STANDART VERİLERİ HUKUMET STANDARDI TS 491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5</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27-057-9172</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DEVRE KESICI</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3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pPr>
            <w:r>
              <w:rPr>
                <w:rFonts w:cs="Arial" w:ascii="Arial" w:hAnsi="Arial"/>
                <w:b/>
                <w:bCs/>
                <w:sz w:val="20"/>
                <w:szCs w:val="26"/>
              </w:rPr>
              <w:t>Parça No ile alınacaktır.(5SL6116-7 )</w:t>
            </w:r>
            <w:r>
              <w:rPr>
                <w:rFonts w:cs="Arial" w:ascii="Arial" w:hAnsi="Arial"/>
                <w:sz w:val="20"/>
                <w:szCs w:val="26"/>
              </w:rPr>
              <w:br/>
              <w:t>Yukarıdaki parça no ile alım yapılacaktı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6</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27-069-1771</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ARMATUR,AYDINLATMA</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32</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pPr>
            <w:r>
              <w:rPr>
                <w:rFonts w:cs="Arial" w:ascii="Arial" w:hAnsi="Arial"/>
                <w:b/>
                <w:bCs/>
                <w:sz w:val="20"/>
                <w:szCs w:val="26"/>
              </w:rPr>
              <w:t>Parça No ile alınacaktır.(109150)</w:t>
            </w:r>
            <w:r>
              <w:rPr>
                <w:rFonts w:cs="Arial" w:ascii="Arial" w:hAnsi="Arial"/>
                <w:sz w:val="20"/>
                <w:szCs w:val="26"/>
              </w:rPr>
              <w:br/>
              <w:t>Yukarıdaki parça no ile alım yapılacaktı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7</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27-069-4519</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ARMATUR LED TUP ETANJ</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5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pPr>
            <w:r>
              <w:rPr>
                <w:rFonts w:cs="Arial" w:ascii="Arial" w:hAnsi="Arial"/>
                <w:b/>
                <w:bCs/>
                <w:sz w:val="20"/>
                <w:szCs w:val="26"/>
              </w:rPr>
              <w:t>Parça No ile alınacaktır.(109151 )</w:t>
            </w:r>
            <w:r>
              <w:rPr>
                <w:rFonts w:cs="Arial" w:ascii="Arial" w:hAnsi="Arial"/>
                <w:sz w:val="20"/>
                <w:szCs w:val="26"/>
              </w:rPr>
              <w:br/>
              <w:t>Yukarıdaki parça no ile alım yapılacaktı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8</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DA-013-4355</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KABLO TTR 5X2.5</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10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MT</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sz w:val="20"/>
                <w:szCs w:val="26"/>
              </w:rPr>
            </w:pPr>
            <w:r>
              <w:rPr>
                <w:rFonts w:cs="Arial" w:ascii="Arial" w:hAnsi="Arial"/>
                <w:sz w:val="20"/>
                <w:szCs w:val="26"/>
              </w:rPr>
              <w:t>NHXMH TTR Özellikli olmalıdır. TSE olacaktı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9</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DA-018-2865</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BAG KABLO 300X3,6MM SIYAH</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50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BAG KABLO 300X3,6MM SIYAH MRC BILGILERI: TEXT: GENEL KAREKTERİSTİK ÖZELLİĞİ KABLO BAGI#UZUNLUK:292-300MM.#GENİŞLİK:3,5-4MM.NATUREL POLYAMID 6.6#RENK:SIYAH#CALISMA SICAKLIGI:-40/+80 DRC.TIP:6 CESIT: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0</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DA-018-8538</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KABLO ANTIGRON 5X2,5</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5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MT</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sz w:val="20"/>
                <w:szCs w:val="26"/>
              </w:rPr>
            </w:pPr>
            <w:r>
              <w:rPr>
                <w:rFonts w:cs="Arial" w:ascii="Arial" w:hAnsi="Arial"/>
                <w:sz w:val="20"/>
                <w:szCs w:val="26"/>
              </w:rPr>
              <w:t>N2XH Özellikli 5X4 mm2 olmalıdır.</w:t>
              <w:br/>
              <w:t>TSE belgeli olacaktı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1</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DA-018-9768</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PRIZ GRUP KAPAKLI MONOFAZE</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3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PRIZ GRUP KAPAKLI MONOFAZE MRC BILGILERI: NAME: MALZEME İSMİ PRIZ GRUP TEXT: GENEL KAREKTERİSTİK ÖZELLİĞİ KAUCUK*KAPAKLI*3LU GRUP#SIYAH RENK*TOPRAKLI#1X16AMPER *220-250VAC.50-60HZKAUCUK UCLU GRUP PRIZI#KONTAK SAYISI:1X16A(2P+E)#KORUMA SINIFI:IP4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2</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DA-025-3512</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KABLO ELEKTRIK NHXMH 3X2,5MM2</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15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MT</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sz w:val="20"/>
                <w:szCs w:val="26"/>
              </w:rPr>
            </w:pPr>
            <w:r>
              <w:rPr>
                <w:rFonts w:cs="Arial" w:ascii="Arial" w:hAnsi="Arial"/>
                <w:sz w:val="20"/>
                <w:szCs w:val="26"/>
              </w:rPr>
              <w:t>NHXMH TTR Özellikli olmalıdır. TSE olacaktı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3</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DA-030-6655</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ARMATUR,SIVAALTI 600X600MM 36W</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29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pPr>
            <w:r>
              <w:rPr>
                <w:rFonts w:cs="Arial" w:ascii="Arial" w:hAnsi="Arial"/>
                <w:b/>
                <w:bCs/>
                <w:sz w:val="20"/>
                <w:szCs w:val="26"/>
              </w:rPr>
              <w:t>Parça No ile alınacaktır.( 114551 )</w:t>
            </w:r>
            <w:r>
              <w:rPr>
                <w:rFonts w:cs="Arial" w:ascii="Arial" w:hAnsi="Arial"/>
                <w:sz w:val="20"/>
                <w:szCs w:val="26"/>
              </w:rPr>
              <w:br/>
              <w:t>Yukarıdaki parça no ile alım yapılacaktı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4</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DA-030-6656</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ARMATUR LED SPOT 18W</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4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pPr>
            <w:r>
              <w:rPr>
                <w:rFonts w:cs="Arial" w:ascii="Arial" w:hAnsi="Arial"/>
                <w:b/>
                <w:bCs/>
                <w:sz w:val="20"/>
                <w:szCs w:val="26"/>
              </w:rPr>
              <w:t>Parça No ile alınacaktır.(110349 )</w:t>
            </w:r>
            <w:r>
              <w:rPr>
                <w:rFonts w:cs="Arial" w:ascii="Arial" w:hAnsi="Arial"/>
                <w:sz w:val="20"/>
                <w:szCs w:val="26"/>
              </w:rPr>
              <w:br/>
              <w:t>Yukarıdaki parça no ile alım yapılacaktı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5</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DA-030-6659</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ARMATUR,LED,SIVA ALTI YUV.20W</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2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pPr>
            <w:r>
              <w:rPr>
                <w:rFonts w:cs="Arial" w:ascii="Arial" w:hAnsi="Arial"/>
                <w:b/>
                <w:bCs/>
                <w:sz w:val="20"/>
                <w:szCs w:val="26"/>
              </w:rPr>
              <w:t>Parça No ile alınacaktır.(107078 )</w:t>
            </w:r>
            <w:r>
              <w:rPr>
                <w:rFonts w:cs="Arial" w:ascii="Arial" w:hAnsi="Arial"/>
                <w:sz w:val="20"/>
                <w:szCs w:val="26"/>
              </w:rPr>
              <w:br/>
              <w:t>Yukarıdaki parça no ile alım yapılacaktı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6</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DA-030-6742</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LAMBA,LED,TUP,18W 1200MM</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5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pPr>
            <w:r>
              <w:rPr>
                <w:rFonts w:cs="Arial" w:ascii="Arial" w:hAnsi="Arial"/>
                <w:b/>
                <w:bCs/>
                <w:sz w:val="20"/>
                <w:szCs w:val="26"/>
              </w:rPr>
              <w:t>Parça No ile alınacaktır. ( 314665 )</w:t>
            </w:r>
            <w:r>
              <w:rPr>
                <w:rFonts w:cs="Arial" w:ascii="Arial" w:hAnsi="Arial"/>
                <w:sz w:val="20"/>
                <w:szCs w:val="26"/>
              </w:rPr>
              <w:br/>
              <w:t>Yukarıdaki parça no ile alım yapılacaktı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7</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DA-025-3659</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LAMBA GOZ PANO 220V</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1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sz w:val="20"/>
              </w:rPr>
            </w:pPr>
            <w:r>
              <w:rPr>
                <w:rFonts w:cs="Arial" w:ascii="Arial" w:hAnsi="Arial"/>
                <w:sz w:val="20"/>
              </w:rPr>
              <w:t>22MM 220VAC LEDLİ SARI PANO SİNYAL LAMBA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8</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12-376-6574</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rPr>
            </w:pPr>
            <w:r>
              <w:rPr>
                <w:rFonts w:cs="Arial" w:ascii="Arial" w:hAnsi="Arial"/>
                <w:color w:val="000000"/>
                <w:sz w:val="20"/>
              </w:rPr>
              <w:t xml:space="preserve">INTERRUPTER,GROUND </w:t>
              <w:br/>
              <w:t>(KAÇAK AKIM 4P 25A 30MA)</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3</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rPr>
            </w:pPr>
            <w:r>
              <w:rPr>
                <w:rFonts w:cs="Arial" w:ascii="Arial" w:hAnsi="Arial"/>
                <w:color w:val="000000"/>
                <w:sz w:val="20"/>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pPr>
            <w:r>
              <w:rPr>
                <w:rFonts w:cs="Arial" w:ascii="Arial" w:hAnsi="Arial"/>
                <w:b/>
                <w:bCs/>
                <w:sz w:val="20"/>
                <w:szCs w:val="26"/>
              </w:rPr>
              <w:t>Parça No ile alınacaktır.(5SV3342-6 )</w:t>
            </w:r>
            <w:r>
              <w:rPr>
                <w:rFonts w:cs="Arial" w:ascii="Arial" w:hAnsi="Arial"/>
                <w:sz w:val="20"/>
                <w:szCs w:val="26"/>
              </w:rPr>
              <w:br/>
              <w:t>Yukarıdaki parça no ile alım yapılacaktı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OPÇU KAD.KD.BÇVŞ. MUHAMMED SERDAR ENSARİ</w:t>
      </w:r>
      <w:r>
        <w:rPr>
          <w:rFonts w:cs="Arial" w:ascii="Arial" w:hAnsi="Arial"/>
          <w:b/>
          <w:sz w:val="18"/>
          <w:szCs w:val="18"/>
        </w:rPr>
        <w:tab/>
        <w:tab/>
        <w:t xml:space="preserve">Tel: 216 493 94 94 – </w:t>
      </w:r>
      <w:r>
        <w:rPr>
          <w:rFonts w:cs="Arial" w:ascii="Arial" w:hAnsi="Arial"/>
          <w:b/>
          <w:color w:val="FF0000"/>
          <w:sz w:val="18"/>
          <w:szCs w:val="18"/>
        </w:rPr>
        <w:t>3958</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YASİN KUTLUCA</w:t>
        <w:tab/>
        <w:tab/>
        <w:tab/>
        <w:tab/>
      </w:r>
      <w:r>
        <w:rPr>
          <w:rFonts w:cs="Arial" w:ascii="Arial" w:hAnsi="Arial"/>
          <w:b/>
          <w:sz w:val="18"/>
          <w:szCs w:val="18"/>
        </w:rPr>
        <w:t xml:space="preserve">Tel: 216 493 94 94 – </w:t>
      </w:r>
      <w:r>
        <w:rPr>
          <w:rFonts w:cs="Arial" w:ascii="Arial" w:hAnsi="Arial"/>
          <w:b/>
          <w:color w:val="FF0000"/>
          <w:sz w:val="18"/>
          <w:szCs w:val="18"/>
        </w:rPr>
        <w:t>3504</w:t>
      </w:r>
    </w:p>
    <w:p>
      <w:pPr>
        <w:pStyle w:val="Normal"/>
        <w:tabs>
          <w:tab w:val="clear" w:pos="708"/>
          <w:tab w:val="left" w:pos="4111" w:leader="none"/>
          <w:tab w:val="left" w:pos="4536" w:leader="none"/>
        </w:tabs>
        <w:rPr>
          <w:rFonts w:ascii="Arial" w:hAnsi="Arial" w:cs="Arial"/>
          <w:sz w:val="20"/>
          <w:szCs w:val="20"/>
        </w:rPr>
      </w:pPr>
      <w:r>
        <w:rPr>
          <w:rFonts w:cs="Arial" w:ascii="Arial" w:hAnsi="Arial"/>
          <w:b/>
          <w:color w:val="FF0000"/>
          <w:sz w:val="18"/>
          <w:szCs w:val="18"/>
        </w:rPr>
        <w:t>TEKHZ.SVL.ME. BİLGE ÇAPACI</w:t>
        <w:tab/>
        <w:tab/>
        <w:tab/>
        <w:tab/>
      </w:r>
      <w:r>
        <w:rPr>
          <w:rFonts w:cs="Arial" w:ascii="Arial" w:hAnsi="Arial"/>
          <w:b/>
          <w:sz w:val="18"/>
          <w:szCs w:val="18"/>
        </w:rPr>
        <w:t xml:space="preserve">Tel: 216 493 94 94 – </w:t>
      </w:r>
      <w:r>
        <w:rPr>
          <w:rFonts w:cs="Arial" w:ascii="Arial" w:hAnsi="Arial"/>
          <w:b/>
          <w:color w:val="FF0000"/>
          <w:sz w:val="18"/>
          <w:szCs w:val="18"/>
        </w:rPr>
        <w:t>3982</w:t>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24-04-26T16:13:00Z</cp:lastPrinted>
  <dcterms:modified xsi:type="dcterms:W3CDTF">2024-04-26T13:24:00Z</dcterms:modified>
  <cp:revision>227</cp:revision>
  <dc:subject/>
  <dc:title>İSTANBUL TERSANESİ KOMUTANLIĞINCA 4734 SAYILI KAMU İHALE</dc:title>
</cp:coreProperties>
</file>