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6/04/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9.</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8"/>
          <w:szCs w:val="18"/>
        </w:rPr>
        <w:t xml:space="preserve">13. </w:t>
      </w:r>
      <w:r>
        <w:rPr>
          <w:rFonts w:cs="Arial" w:ascii="Arial" w:hAnsi="Arial"/>
          <w:sz w:val="18"/>
          <w:szCs w:val="18"/>
        </w:rPr>
        <w:t xml:space="preserve">Bu alım kapsamında firmaların teklif etmiş oldukları fiyatlar üzerinden; </w:t>
      </w:r>
      <w:r>
        <w:rPr>
          <w:rFonts w:cs="Arial" w:ascii="Arial" w:hAnsi="Arial"/>
          <w:b/>
          <w:sz w:val="18"/>
          <w:szCs w:val="18"/>
        </w:rPr>
        <w:t>KARAR BEDELİ 250.000 TL</w:t>
      </w:r>
      <w:r>
        <w:rPr>
          <w:rFonts w:cs="Arial" w:ascii="Arial" w:hAnsi="Arial"/>
          <w:sz w:val="18"/>
          <w:szCs w:val="18"/>
        </w:rPr>
        <w:t xml:space="preserve"> (ikiyüzellibin) üzerindeki teklifler için </w:t>
      </w:r>
      <w:r>
        <w:rPr>
          <w:rFonts w:cs="Arial" w:ascii="Arial" w:hAnsi="Arial"/>
          <w:b/>
          <w:sz w:val="18"/>
          <w:szCs w:val="18"/>
        </w:rPr>
        <w:t>SÖZLEŞME</w:t>
      </w:r>
      <w:r>
        <w:rPr>
          <w:rFonts w:cs="Arial" w:ascii="Arial" w:hAnsi="Arial"/>
          <w:sz w:val="18"/>
          <w:szCs w:val="18"/>
        </w:rPr>
        <w:t xml:space="preserve"> düzenlenecek ve </w:t>
      </w:r>
      <w:r>
        <w:rPr>
          <w:rFonts w:cs="Arial" w:ascii="Arial" w:hAnsi="Arial"/>
          <w:b/>
          <w:sz w:val="18"/>
          <w:szCs w:val="18"/>
        </w:rPr>
        <w:t>%6 TEMİNAT</w:t>
      </w:r>
      <w:r>
        <w:rPr>
          <w:rFonts w:cs="Arial" w:ascii="Arial" w:hAnsi="Arial"/>
          <w:sz w:val="18"/>
          <w:szCs w:val="18"/>
        </w:rPr>
        <w:t xml:space="preserve"> alın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5.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4-23</w:t>
      </w:r>
    </w:p>
    <w:tbl>
      <w:tblPr>
        <w:tblW w:w="4850" w:type="pct"/>
        <w:jc w:val="left"/>
        <w:tblInd w:w="137" w:type="dxa"/>
        <w:tblLayout w:type="fixed"/>
        <w:tblCellMar>
          <w:top w:w="0" w:type="dxa"/>
          <w:left w:w="70" w:type="dxa"/>
          <w:bottom w:w="0" w:type="dxa"/>
          <w:right w:w="70" w:type="dxa"/>
        </w:tblCellMar>
      </w:tblPr>
      <w:tblGrid>
        <w:gridCol w:w="552"/>
        <w:gridCol w:w="1391"/>
        <w:gridCol w:w="3332"/>
        <w:gridCol w:w="553"/>
        <w:gridCol w:w="556"/>
        <w:gridCol w:w="1389"/>
        <w:gridCol w:w="1389"/>
        <w:gridCol w:w="825"/>
      </w:tblGrid>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579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YA SU BAZLI GRI RAL7035-7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974</w:t>
            </w:r>
          </w:p>
        </w:tc>
        <w:tc>
          <w:tcPr>
            <w:tcW w:w="3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YA SOKUCU SOLVENT BAZLI</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SEDAT CANTİNİ</w:t>
        <w:tab/>
        <w:tab/>
        <w:tab/>
        <w:tab/>
      </w:r>
      <w:r>
        <w:rPr>
          <w:rFonts w:cs="Arial" w:ascii="Arial" w:hAnsi="Arial"/>
          <w:b/>
          <w:sz w:val="18"/>
          <w:szCs w:val="18"/>
        </w:rPr>
        <w:t>Tel: 216 493 94 94 –</w:t>
      </w:r>
      <w:r>
        <w:rPr>
          <w:rFonts w:cs="Arial" w:ascii="Arial" w:hAnsi="Arial"/>
          <w:b/>
          <w:color w:val="FF0000"/>
          <w:sz w:val="18"/>
          <w:szCs w:val="18"/>
        </w:rPr>
        <w:t xml:space="preserve"> 350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44-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441"/>
        <w:gridCol w:w="2976"/>
        <w:gridCol w:w="567"/>
        <w:gridCol w:w="567"/>
        <w:gridCol w:w="3969"/>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5797</w:t>
            </w:r>
          </w:p>
        </w:tc>
        <w:tc>
          <w:tcPr>
            <w:tcW w:w="29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BOYA SU BAZLI GRI RAL7035-704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96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NİHAİ MALZEME TANIMLAMASI KIMETSAN ASTD45+RAL 7040  </w:t>
              <w:br/>
              <w:t xml:space="preserve"> 39040 AGXW FİZİKSEL FORMU DISPERSIYON (GERCEK NLAMDA SU BAZLI)  </w:t>
              <w:br/>
              <w:t xml:space="preserve"> 39040 AHEE UYGULAMA METODU TABANCA SPREY, SUNER, RULO, FIRCA UCAK, RADOM, ROKE, SILAH ASKERI TECHIZAT VE TESISLERIN KAMFLAJINDA  </w:t>
              <w:br/>
              <w:t xml:space="preserve"> 39040 AKKF HER BİRİM PAKETTEKİ MİKTAR 5 KG  </w:t>
              <w:br/>
              <w:t xml:space="preserve"> 39040 CBBL SAĞLANAN ÖZELLİKLER ATESE-TERMAL SOLARA DAYANIKLI, UV'YI FILTRE EDERANTISTATIK, ANTIMIKROBIYAL  </w:t>
              <w:br/>
              <w:t xml:space="preserve"> 39040 CCSD ANA FORMÜLASYON TİPİ SU BAZLI AKRILIKMODIFIYE POLIURETAN KOPOLIMERI  </w:t>
              <w:br/>
              <w:t xml:space="preserve"> 39040 CZFJ UÇUCU ORGANİK MADDE MİKTARI- GRAM/LİTRE  MAX.195 G/LT  </w:t>
              <w:br/>
              <w:t xml:space="preserve"> 39040 FEAT ÖZEL HUSUSLAR CEVRE DOSTU, NEFES LIR, IC-DIS CEPHE KULLANIMLI KOROYONA MUKAVIM ANTIGRAFFITI  </w:t>
              <w:br/>
              <w:t xml:space="preserve"> 39040 HUES RENK GRI (RAL 7040)  </w:t>
              <w:br/>
              <w:t xml:space="preserve"> 39040 NAME MALZEME İSMİ BOYA, SU BAZLI  </w:t>
              <w:br/>
              <w:t xml:space="preserve"> 39040 PKTY BİRİM PAKET TİPİ 5 LT.PLASTIK  </w:t>
              <w:br/>
              <w:t xml:space="preserve"> 39040 ZZZK ŞARTNAME/STANDART VERİLERİ FIRMANIKENDI STANDARTI  </w:t>
              <w:br/>
              <w:t xml:space="preserve"> 39040 ZZZT KESİN OLMAYAN ŞARTNAME/STANDART VERİLERİ ASTM, TSE VE ZEL PERFORMANS TESTLERI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974</w:t>
            </w:r>
          </w:p>
        </w:tc>
        <w:tc>
          <w:tcPr>
            <w:tcW w:w="29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BOYA SOKUCU SOLVENT BAZ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TECHNO PAINT DOUBLE TWO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6:00Z</dcterms:created>
  <dc:creator>İMDATPOLAT</dc:creator>
  <dc:description/>
  <cp:keywords/>
  <dc:language>en-US</dc:language>
  <cp:lastModifiedBy>HASAN CERAN (İK.ASB.ÜÇVŞ.) (DZKK)</cp:lastModifiedBy>
  <cp:lastPrinted>2023-04-26T10:35:00Z</cp:lastPrinted>
  <dcterms:modified xsi:type="dcterms:W3CDTF">2023-04-26T07:39:00Z</dcterms:modified>
  <cp:revision>3</cp:revision>
  <dc:subject/>
  <dc:title>İSTANBUL TERSANESİ KOMUTANLIĞINCA 4734 SAYILI KAMU İHALE</dc:title>
</cp:coreProperties>
</file>