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SEDAT ÇAKI 2018-006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İRTİBAT: 3302,3304)’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5.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DAT ÇAK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51-23</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40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NAHTAR ACIK AGIZ 10X11 UZU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41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ACIK AGIZ 12X13 UZU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73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BORU 60 MANSONL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822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ANAHTAR ALLEN 12 PARCA METR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139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IR KOMBİNE MAFSAL ANAHTAR (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71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RBAĞACIK ANAHTAR AYARLI CRV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139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KOMB.CIRCIR SABIT 11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62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LOKMA 10MM KOL-1/2 PARÇA NO:1113 06 00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63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LOKMA 13MM KOL-1/2 PARÇA NO:1113 06 001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636</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NAHTAR LOKMA 17MM KOL-1/2 PARÇA NO:1113 06 001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63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LOKMA 19MM KOL-1/2 PARÇA NO:1113 06 001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64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LOKMA 24MM KOL-1/2 PARÇA NO:1113 06 002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687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LOKMA TORX T 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71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RBAĞACIK ANAHTAR 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090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ALLEN 9LU SE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57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YILDIZ 11X13 YARIM AY</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58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YILDIZ 14X17 YARIM AY</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47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ACILI 16MM 45 DR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47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ACILI 20MM 45 DR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49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10X9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49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ÇAK FREZE PARMAK SİLİNDİRİK 12X8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2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I FREZE PARMAK D 12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49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ÇAK FREZE PARMAK KABATALAŞ 14X8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34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EL PROFIL 36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9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HSS CAP:11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90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ÇAK FREZE PARMAK 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90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ÇAK FREZE PARMAK 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90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ÇAK FREZE PARMAK 1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720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KANAL- T19.5X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489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14X83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200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KANAL- T19.5X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573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573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10X7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67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9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KANAL- T19.5X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9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KANAL- T16.5X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9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KANAL- T22.5X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9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KANAL- T25.5X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9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KANAL- T28,5X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22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I FREZE PARMAK D 4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23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I FREZE PARMAK D 16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23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I FREZE PARMAK D 2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574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2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51-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466"/>
        <w:gridCol w:w="452"/>
        <w:gridCol w:w="485"/>
        <w:gridCol w:w="388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408</w:t>
            </w:r>
          </w:p>
        </w:tc>
        <w:tc>
          <w:tcPr>
            <w:tcW w:w="34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ACIK AGIZ 10X11 UZUN</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130 01 10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413</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ACIK AGIZ 12X13 UZUN</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130 01 12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730</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BORU 60 MANSONLU</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200 24 00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8229</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T ANAHTAR ALLEN 12 PARCA METRIK</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900 00 31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1392</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RCIR KOMBİNE MAFSAL ANAHTAR (10)</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340 02 0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715</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RBAĞACIK ANAHTAR AYARLI CRV8</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020 15 000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1393</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KOMB.CIRCIR SABIT 11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340 02 00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629</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LOKMA 10MM KOL-1/2 PARÇA NO:1113 06 0010</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113 44 0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632</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LOKMA 13MM KOL-1/2 PARÇA NO:1113 06 0013</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113 44 00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636</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LOKMA 17MM KOL-1/2 PARÇA NO:1113 06 0017</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113 44 001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638</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LOKMA 19MM KOL-1/2 PARÇA NO:1113 06 0019</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113 44 001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643</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LOKMA 24MM KOL-1/2 PARÇA NO:1113 06 0024</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113 44 002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6878</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LOKMA TORX T 25</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ITX19 T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717</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RBAĞACIK ANAHTAR 12</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020 45 00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0903</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ALLEN 9LU SET</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906 00 310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577</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YILDIZ 11X13 YARIM AY</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530 44 11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580</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YILDIZ 14X17 YARIM AY</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530 44 141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471</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CAK FREZE ACILI 16MM 45 DRC</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ACILI 16MM 45 DRC MRC BILGILERI: NAME: MALZEME İSMİ BICAK FREZE ACILI TEXT: GENEL KAREKTERİSTİK ÖZELLİĞİ CAP:16 MMBOY:60 MMSILINDIRIK SAPLI#TAKIM TIPI:S * BICIM:A#SINIF:SAPLI FREZE#MALZEME:HSS-E#EN AZ %4,5 CO ALASIMLI#TUR:YUKSEK HIZ CELIGI#ACI DERECESI:45#CESIT:SIRTI FREZELENMI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472</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CAK FREZE ACILI 20MM 45 DRC</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ACILI 20MM 45 DRC MRC BILGILERI: NAME: MALZEME İSMİ BICAK FREZE ACILI TEXT: GENEL KAREKTERİSTİK ÖZELLİĞİ CAP:20 MMBOY:63 MMSILINDIRIK SAPLI#TAKIM TIPI:S*BICIM:A#SINIF:SAPLI FREZE#MALZEME:HSS-E#EN AZ %4,5 CO ALASIMLI#TUR:YUKSEK HIZ CELIGI#ACI DERECESI:45#CESIT SIRTI FREZELENMI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493</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CAK FREZE PARMAK 10X95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10X95MM MRC BILGILERI: NAME: MALZEME İSMİ PARMAK FREZE TEXT: GENEL KAREKTERİSTİK ÖZELLİĞİ CAP:10 MM,BOY:95 MM#SILINDIRIK SAPLI ,KABA TALAS#TAKIM TIPI:N ,BICIM:A#MALZEME:HSS-E#EN AZ %4,5 CO ALASIMLI#TUR:YUKSEK HIZ CELIGI#UZUN TIP(U),4 AGIZLI#SINIF:SAPLI FREZE#CESIT:SIRTI FREZELENMI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496</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ÇAK FREZE PARMAK SİLİNDİRİK 12X83 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77331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20</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KI FREZE PARMAK D 12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72301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495</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ÇAK FREZE PARMAK KABATALAŞ 14X83</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77331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340</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CAK FREZE EL PROFIL 36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TS 25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97</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CAK FREZE HSS CAP:110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565-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901</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ÇAK FREZE PARMAK 6 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TS-0100-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902</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ÇAK FREZE PARMAK 8 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TS-0100-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903</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ÇAK FREZE PARMAK 10 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TS-010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7207</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CAK FREZE KANAL- T19.5X6</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12213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4892</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CAK FREZE PARMAK 14X83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76181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2004</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CAK FREZE KANAL- T19.5X4</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1221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5735</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CAK FREZE PARMAK 7</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7 MRC BILGILERI: TEXT: GENEL KAREKTERİSTİK ÖZELLİĞİ 7*PARMAK (A)*SILINDIRIK SAP*TK.TIP(N)*HSS* KISA BOY:6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5737</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CAK FREZE PARMAK 10X72 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10X72 MM MRC BILGILERI: NAME: MALZEME İSMİ BICAK FREZE PARMAK TEXT: GENEL KAREKTERİSTİK ÖZELLİĞİ SILINDIRIK SAP , HELISEL#BICIM : A TIP:N#CAP:10 MM.#BOY:72 MM.#HELIS BOYU:22 MM.#SAGA DONUSLU , 4 AGIZLI#MLZ. HSS-CO#KOBALT ORANI:EN AZ % 4,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678</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CAK FREZE PARMAK 5</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F249405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94</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CAK FREZE KANAL- T19.5X5</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1221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95</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CAK FREZE KANAL- T16.5X3</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12208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96</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CAK FREZE KANAL- T22.5X6</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1221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97</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CAK FREZE KANAL- T25.5X6</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12217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98</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CAK FREZE KANAL- T28,5X6</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12218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226</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KI FREZE PARMAK D 4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76180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230</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KI FREZE PARMAK D 16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76181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232</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KI FREZE PARMAK D 20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76182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5743</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CAK FREZE PARMAK 22 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22 MM MRC BILGILERI: NAME: MALZEME İSMİ BICAK FREZE PARMAK TEXT: GENEL KAREKTERİSTİK ÖZELLİĞİ CAP:22MM PARMAK SILINDIRIK#BICIM A TIP N KISA TIP#HSS BOY:104 MM COK AGIZLI#EN AZ %4,5 CO ALASIMLI#SINIF:SAPLI FREZE#TUR:YUKSEK HIZ CELIGI#CESIT:SIRTI FREZELENMIS#</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4-28T09:10:00Z</dcterms:modified>
  <cp:revision>201</cp:revision>
  <dc:subject/>
  <dc:title>İSTANBUL TERSANESİ KOMUTANLIĞINCA 4734 SAYILI KAMU İHALE</dc:title>
</cp:coreProperties>
</file>