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TĞM. GÜRKAN FİDAN 2020-26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RTİBAT: 3302,3304)’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GÜRKAN FİD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DZ.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3-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529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TKAP UCU 1.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83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HSS 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75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91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4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Ç MATKAP SİLİNDİR CO5 3,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5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3.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Ç MATKAP SİLİNDİR CO5 4,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6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6 MM (C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3326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6,5 MM (C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8.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9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7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CO) 10.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8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1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CO) 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695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MOTORU ELEKTRİKLİ PORTATİF (BOSCH GBM 10-2 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69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MOTORU DARBELİ PARÇA NU.:GSB 21-2 RC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34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4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464</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UC MATKAP SILINDIR 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5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PUNTA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5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3.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5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09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1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87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HSS 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68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282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MOTORU ŞARJLI-PARÇA NO:GSB 18V-85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4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PUNTA MTE- HSS- DIN333/R - 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5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67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26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53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8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8.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34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53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2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4X5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0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5X6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0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BILEME MAKIN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KADEMELI 6-30MM (0694423630 WURT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7065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SARJLI TORNAVID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48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UCU 17.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55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65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5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SILINDIR HSS-E ø4,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6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 UÇ (KNUX BAKLAVA ELM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73</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LMAS, TAS DÜZELTME 0,7 KAR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2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 UÇ SANDVIK KNUX-160405 R11-M/GC 20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3544"/>
        <w:gridCol w:w="567"/>
        <w:gridCol w:w="485"/>
        <w:gridCol w:w="376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5290</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1.5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70001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83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HSS 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000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775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1 MM MRC BILGILERI: AAVA: UÇ ÇAPI MILIMETRE NOMINAL + 1,0 AAZF: SAP STİLİ DUZ YUVARLAK ABHP: TOPLAM UZUNLUK MILIMETRE NOMINAL + 34,0 AKZV: KESME YÖNÜ CESIT:SAG KESME YONLU AKZY: HELİS UZUNLUĞU 12 MM ALAA: OLUK UZUNLUĞU MILIMETRE NOMINAL + 12,0 ALAM: MATKAP ÇAPI MILIMETRE NOMINAL 1,0 CLQL: KULLANIM ADI UC MATKAP SILINDIR 1 MM FEAT: ÖZEL HUSUSLAR TIP: NORMAL (N) MATT: MALZEME GURUP-2:TAMAMI YUKSEK HIZ CELIGI (HSS) NAME: MALZEME İSMİ MATKAP UCU SUPP: İLAVE ÖZELLİKLER TUR:SILINDIRIK SAP TEXT: GENEL KAREKTERİSTİK ÖZELLİĞİ CINS-2:KOBALT ICERMEYEN ZZZK: ŞARTNAME/STANDART VERİLERİ HÜKÜMET STANDARDI TS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791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10000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4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4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4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5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Ç MATKAP SİLİNDİR CO5 3,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3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5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3.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3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5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Ç MATKAP SİLİNDİR CO5 4,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9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5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6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6 MM (C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6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6,5 MM (C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6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6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6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8.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8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7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7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9.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09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7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7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CO) 10.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50010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7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12 MM MRC BILGILERI: AAZF: SAP STİLİ TUR:SILINDIRIK SAP ABHP: TOPLAM UZUNLUK 151 MM AKZL: NOMİNAL KESİCİ ÇAPI ANMA CAPI:12 MM AKZV: KESME YÖNÜ CESIT:SAG KESME YONLU ALAA: OLUK UZUNLUĞU HELIS BOYU:101 MM CLQL: KULLANIM ADI UC MATKAP SILINDIR (CO) 12 MM FEAT: ÖZEL HUSUSLAR TIP:NORMAL (N) MATT: MALZEME GRUP2:YUKSEK HIZ CELIGI(HSS-E) NAME: MALZEME İSMİ MATKAP UCU HELISEL SUPP: İLAVE ÖZELLİKLER CINS-1:E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8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1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13 MM MRC BILGILERI: AAZF: SAP STİLİ TUR:SILINDIRIK SAP ABHP: TOPLAM UZUNLUK 151 MM AKZL: NOMİNAL KESİCİ ÇAPI ANMA CAPI:13 MM AKZV: KESME YÖNÜ CESIT:SAG KESME YONLU ALAA: OLUK UZUNLUĞU HELIS BOYU:101 MM CLQL: KULLANIM ADI UC MATKAP SILINDIR (CO) 13 MM FEAT: ÖZEL HUSUSLAR TIP:NORMAL (N) MATT: MALZEME GRUP2:YUKSEK HIZ CELIGI(HSS-E) NAME: MALZEME İSMİ MATKAP UCU HELISEL SUPP: İLAVE ÖZELLİKLER CINS-1:E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28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CO) 1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16 MM MRC BILGILERI: AAZF: SAP STİLİ TUR:SILINDIRIK SAP ABHP: TOPLAM UZUNLUK 178 MM AKZL: NOMİNAL KESİCİ ÇAPI ANMA CAPI:16 MM AKZV: KESME YÖNÜ CESIT:SAG KESME YONLU ALAA: OLUK UZUNLUĞU HELIS BOYU:120 MM CLQL: KULLANIM ADI UC MATKAP SILINDIR (CO) 16 MM FEAT: ÖZEL HUSUSLAR TIP:NORMAL (N) MATT: MALZEME GRUP2:YUKSEK HIZ CELIGI(HSS-E) NAME: MALZEME İSMİ MATKAP UCU HELISEL SUPP: İLAVE ÖZELLİKLER CINS-1:E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4695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MOTORU ELEKTRİKLİ PORTATİF (BOSCH GBM 10-2 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BM 10-2 R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698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MOTORU DARBELİ PARÇA NU.:GSB 21-2 RC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SB 21-2 RC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342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4 MM MRC BILGILERI: ABHP: TOPLAM UZUNLUK MILIMETRE NOMINAL 75,0 ADAV: TOPLAM ÇAP MILIMETRE NOMINAL 4,0 MM AKZY: HELİS UZUNLUĞU MILIMETRE NOMINAL 43,0 CLQL: KULLANIM ADI UC MATKAP SILINDIR 4X75 MM FEAT: ÖZEL HUSUSLAR TIP:NORMAL (N)# CINS-2:KOBALT ICERMEYEN MATT: MALZEME GURUP-2:YUKSEK HIZ CELIGI (HSS) NAME: MALZEME İSMİ MATKAP UCU TEXT: GENEL KAREKTERİSTİK ÖZELLİĞİ TUR:SILINDIRIK SAPLI# KISA# CESIT:SAG KESME YONLU ZZZK: ŞARTNAME/STANDART VERİLERİ HÜKÜMET STANDARDI TS 62/1-TİP 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46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6.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6.5 MM MRC BILGILERI: AAZF: SAP STİLİ DUZ YUVARLAK ABHP: TOPLAM UZUNLUK MILIMETRE NOMINAL 101.0 AKZV: KESME YÖNÜ SAG-EL ALAA: OLUK UZUNLUĞU MILIMETRE NOMINAL 63.0 ALAM: MATKAP ÇAPI MILIMETRE NOMINAL 6.5 ALAR: OLUK MİKTARI 4 FEAT: ÖZEL HUSUSLAR KULLANIM ADI : UC MATKAP SILINDIR 6.5 MATT: MALZEME TAMAMI HSS CELIK SUPP: İLAVE ÖZELLİKLER SILINDIRIK SAPLI, KISA HELIS TIP:N ZZZK: ŞARTNAME/STANDART VERİLERİ HUKU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46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4.5 MRC BILGILERI: ABHP: TOPLAM UZUNLUK MILIMETRE NOMINAL 126.0 AKZV: KESME YÖNÜ SAG-EL ALAA: OLUK UZUNLUĞU MILIMETRE NOMINAL 82.0 ALAM: MATKAP ÇAPI MILIMETRE NOMINAL 4.5 FEAT: ÖZEL HUSUSLAR KULLANIM ADI : UC MATKAP SILINDIR 4.5 MATT: MALZEME TAMAMI HSS CELIK SUPP: İLAVE ÖZELLİKLER SILINDIRIK SAP UZUN HELIS TIP : N ZZZK: ŞARTNAME/STANDART VERİLERİ HUKUMET STANDARDI TS 62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53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PUNTA 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PUNTA 2,5 MM MRC BILGILERI: AAVA: UÇ ÇAPI MILIMETRE NOMINAL + 2,5 ABHP: TOPLAM UZUNLUK MILIMETRE NOMINAL + 45,0 ABPM: GÖVDE ÇAPI MILIMETRE NOMINAL + 6,3 AKZV: KESME YÖNÜ SAG-EL ALAA: OLUK UZUNLUĞU MILIMETRE NOMINAL + 3,1 CSKR: UÇ AÇISI DERECE NOMINAL + 60,0 FEAT: ÖZEL HUSUSLAR KULLANIM ADI : UC MATKAP PUNTA 2.5 MATT: MALZEME TAMAMI CELIK, YUKSEK HIZ SUPP: İLAVE ÖZELLİKLER TIP : A ZZZK: ŞARTNAME/STANDART VERİLERİ HUKUMET STANDARDI TS 214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53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3.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3.5 MM MRC BILGILERI: ABHP: TOPLAM UZUNLUK MILIMETRE NOMINAL 112.0 AKZV: KESME YÖNÜ CESIT:SAG KESME YONLU ALAA: OLUK UZUNLUĞU MILIMETRE NOMINAL 73.0 ALAM: MATKAP ÇAPI MILIMETRE NOMINAL 3.5 CLQL: KULLANIM ADI UC MATKAP SILINDIR 3.5 MM FEAT: ÖZEL HUSUSLAR CINS-2:KOBALT ICERMEYEN MATT: MALZEME GURUP-2:YUKSEK HIZ CELIGI (HSS) NAME: MALZEME İSMİ MATKAP UCU SUPP: İLAVE ÖZELLİKLER TUR:SILINDIRIK SAP UZUN HELIS TIP:NORMAL (N) ZZZK: ŞARTNAME/STANDART VERİLERİ HÜKÜMET STANDARDI TS 62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53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3 MM MRC BILGILERI: ABHP: TOPLAM UZUNLUK MILIMETRE NOMINAL 100.0 AKZV: KESME YÖNÜ SAG-EL ALAA: OLUK UZUNLUĞU MILIMETRE NOMINAL 66.0 ALAM: MATKAP ÇAPI MILIMETRE NOMINAL 3.0 FEAT: ÖZEL HUSUSLAR KULLANIM ADI : UC MATKAP SILINDIR 3 MATT: MALZEME TAMAMI HSS CELIK SUPP: İLAVE ÖZELLİKLER SILINDIRIK SAP UZUN HELIS TIP : N ZZZK: ŞARTNAME/STANDART VERİLERİ HUKUMET STANDARDI TS 62 FOY:3</w:t>
            </w:r>
          </w:p>
        </w:tc>
      </w:tr>
      <w:tr>
        <w:trPr>
          <w:trHeight w:val="2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099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1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5X195X128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0878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HSS 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HSS 5 MM. MRC BILGILERI: ABHP: TOPLAM UZUNLUK MILIMETRE MAKSIMUM 62.0 AKZH: KESİCİ UÇ STİLİ 52 GENEL AMACLI AKZL: NOMİNAL KESİCİ ÇAPI MILIMETRE 5.0 AKZV: KESME YÖNÜ SAG-EL ALAA: OLUK UZUNLUĞU MILIMETRE MAKSIMUM 26.0 ALAR: OLUK MİKTARI 2 FEAT: ÖZEL HUSUSLAR TIP=NORMAL (N) SUPP: İLAVE ÖZELLİKLER SAP TIPI: SILINDIRIK SAP / MALZEMESI GRUP 2 YUKSEK HIZ CELIGI HSS ZZZK: ŞARTNAME/STANDART VERİLERİ HUKUMET STANDARDI TS ISO 235 / 202-0000-5133-001-000-B ZZZY: REFERANS NUMARASI AYIRMA KARAKTERİSTİKLERİ UC MATKAP SILINDIR 5X62 MM / DA003904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684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7 MM MRC BILGILERI: TEXT: GENEL KAREKTERİSTİK ÖZELLİĞİ 7*SILINDIRIK SAP*HELIS*SERT METAL U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2825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MOTORU ŞARJLI-PARÇA NO:GSB 18V-85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SB 14,4 VE-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46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PUNTA MTE- HSS- DIN333/R - 1.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PUNTA MTE- HSS- DIN333/R - 1.6 MM. MRC BILGILERI: TEXT: GENEL KAREKTERİSTİK ÖZELLİĞİ 1.6*MERKEZLEME DELIKLERI ICIN*60 DER.KONI*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54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2.5 MRC BILGILERI: ABHP: TOPLAM UZUNLUK MILIMETRE NOMINAL 90.0 AKZV: KESME YÖNÜ SAG-EL ALAA: OLUK UZUNLUĞU MILIMETRE NOMINAL 59.0 ALAM: MATKAP ÇAPI MILIMETRE NOMINAL 2.5 FEAT: ÖZEL HUSUSLAR KULLANIM ADI : UC MATKAP SILINDIR 2.5 MATT: MALZEME TAMAMI HSS CELIK SUPP: İLAVE ÖZELLİKLER SILINDIRIK SAP UZUN HELIS TIP : N ZZZK: ŞARTNAME/STANDART VERİLERİ HUKUMET STANDARDI TS 62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671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3.2 MRC BILGILERI: TEXT: GENEL KAREKTERİSTİK ÖZELLİĞİ 3.2*SILINDIRIK SAP*KISA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269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000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538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8 MM MRC BILGILERI: ABHP: TOPLAM UZUNLUK MILIMETRE NOMINAL 117,0 ADAV: TOPLAM ÇAP MILIMETRE NOMINAL 8,0 CLQL: KULLANIM ADI UC MATKAP SILINDIR 8 MM UC MATKAP SILINDIR 8 MM UC MATKAP SILINDIR 8 MM FEAT: ÖZEL HUSUSLAR TIP:NORMAL (N)# CINS-2:KOBALT ICERMEYEN MATT: MALZEME GURUP-2:YUKSEK HIZ CELIGI (HSS) NAME: MALZEME İSMİ MATKAP UCU TEXT: GENEL KAREKTERİSTİK ÖZELLİĞİ TUR:SILINDIRIK SAPLI# KISA# CESIT:SAG KESME YONLU# HELIS BOYU:75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84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8.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8.5 MM MRC BILGILERI: ABHP: TOPLAM UZUNLUK MILIMETRE NOMINAL 117,0 ADAV: TOPLAM ÇAP MILIMETRE NOMINAL 8,5 CLQL: KULLANIM ADI UC MATKAP SILINDIR 8.5 MM FEAT: ÖZEL HUSUSLAR TIP:NORMAL (N)# CINS-2:KOBALT ICERMEYEN MATT: MALZEME GURUP-2:YUKSEK HIZ CELIGI (HSS) NAME: MALZEME İSMİ MATKAP UCU TEXT: GENEL KAREKTERİSTİK ÖZELLİĞİ TUR:SILINDIRIK SAPLI# KISA# CESIT:SAG KESME YONLU# HELIS BOYU:75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342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6 MM MRC BILGILERI: ABHP: TOPLAM UZUNLUK MILIMETRE NOMINAL + 93,000000 AQPP: SAP TİPİ TUR:SILINDIRIK SAP AQQL: HELİS YÖNÜ CESIT:SAG KESME YONLU FEAT: ÖZEL HUSUSLAR CINS-2:KOBALT ICERMEYEN MATT: MALZEME GRUP-2:(HSS) YUKSEK HIZ CELIGI NAME: MALZEME İSMİ MATKAP UCU SUPP: İLAVE ÖZELLİKLER TIP:NORMAL (N) TEXT: GENEL KAREKTERİSTİK ÖZELLİĞİ MATKAP CAPI: 6 MM HELIS BOYU: 57 MM. SILINDIRIK SAPL KISA SAG KESME YONLU ZZZK: ŞARTNAME/STANDART VERİLERİ HUKU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538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9.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9.5 MM MRC BILGILERI: ABHP: TOPLAM UZUNLUK MILIMETRE NOMINAL 125,0 ADAV: TOPLAM ÇAP MILIMETRE NOMINAL 9,5 CLQL: KULLANIM ADI UC MATKAP SILINDIR 9.5 MM FEAT: ÖZEL HUSUSLAR TIP:NORMAL (N)# CINS-2:KOBALT ICERMEYEN MATT: MALZEME GURUP-2:YUKSEK HIZ CELIGI (HSS) NAME: MALZEME İSMİ MATKAP UCU TEXT: GENEL KAREKTERİSTİK ÖZELLİĞİ TUR:SILINDIRIK SAPLI# KISA# CESIT:SAG KESME YONLU# HELIS BOYU:81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229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4X5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4X55 MM MRC BILGILERI: ABHP: TOPLAM UZUNLUK 55 MM AKZL: NOMİNAL KESİCİ ÇAPI 4 MM AKZV: KESME YÖNÜ CESIT:SAG KESME YONLU ALAA: OLUK UZUNLUĞU 22 MM CLQL: KULLANIM ADI UC MATKAP SILINDIRIK 4 MM FEAT: ÖZEL HUSUSLAR TIP:NORMAL(N) MATT: MALZEME GRUP-2:YUKSEK HIZ CELIGI(HSS) NAME: MALZEME İSMİ MATKAP UCU HELISEL SUPP: İLAVE ÖZELLİKLER TUR:SILINDIRIK SAP TEXT: GENEL KAREKTERİSTİK ÖZELLİĞİ CINS-2:KOBALTSI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04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5X6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5X62 MM MRC BILGILERI: ABHP: TOPLAM UZUNLUK 62 MM AKZL: NOMİNAL KESİCİ ÇAPI 5 MM AKZV: KESME YÖNÜ CESIT:SAG KESME YONLU ALAA: OLUK UZUNLUĞU 26 MM CLQL: KULLANIM ADI UC MATKAP SILINDIR 5X62 MM FEAT: ÖZEL HUSUSLAR TIP:NORMAL(N) MATT: MALZEME GRUP-2:YUKSEK HIZ CELIGI (HSS) NAME: MALZEME İSMİ MATKAP UCU HELISEL SUPP: İLAVE ÖZELLİKLER TUR:SILINDIRIK SAP TEXT: GENEL KAREKTERİSTİK ÖZELLİĞİ CINS-2:KOBALTSI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04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7 MRC BILGILERI: TEXT: GENEL KAREKTERİSTİK ÖZELLİĞİ 7*SILINDIRIK SAP*KISA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17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BILEME MAKIN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PTIMUM GQ-D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1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KADEMELI 6-30MM (0694423630 WURT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694423630  </w:t>
            </w:r>
          </w:p>
        </w:tc>
      </w:tr>
      <w:tr>
        <w:trPr>
          <w:trHeight w:val="43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7065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SARJLI TORNAVI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281DWAE-MAKIT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48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UCU 17.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UCU 17.5 MM MRC BILGILERI: ABHP: TOPLAM UZUNLUK MILIMETRE NOMINAL 191.0 AKZV: KESME YÖNÜ CESIT:SAG KESME YONLU ALAA: OLUK UZUNLUĞU MILIMETRE NOMINAL 130.0 ALAM: MATKAP ÇAPI MILIMETRE NOMINAL 17.5 CLQL: KULLANIM ADI UC MATKAP SILINDIR 17.5 MM FEAT: ÖZEL HUSUSLAR CINS-2:KOBALT ICERMEYEN MATT: MALZEME GURUP-2:YUKSEK HIZ CELIGI (HSS) NAME: MALZEME İSMİ MATKAP UCU SUPP: İLAVE ÖZELLİKLER TUR:SILINDIRIK SAP# KISA TEXT: GENEL KAREKTERİSTİK ÖZELLİĞİ TIP:NORMAL (N) ZZZK: ŞARTNAME/STANDART VERİLERİ HÜKÜ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55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6 MRC BILGILERI: ABHP: TOPLAM UZUNLUK MILIMETRE NOMINAL 93.0 AKZV: KESME YÖNÜ SAG-EL ALAA: OLUK UZUNLUĞU MILIMETRE NOMINAL 57.0 ALAM: MATKAP ÇAPI MILIMETRE NOMINAL 6.0 FEAT: ÖZEL HUSUSLAR KULLANIM ADI : UC MATKAP SILINDIR 6 MATT: MALZEME TAMAMI DUSUK ALASIMLI CELIK SUPP: İLAVE ÖZELLİKLER SILINDIRIK SAP KISA HELIS TIP : N ZZZK: ŞARTNAME/STANDART VERİLERİ HUKU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658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SILINDIR 18 MRC BILGILERI: FEAT: ÖZEL HUSUSLAR UZUNLUGU 241 MM DIN 340 TS ISO 494, TEXT: GENEL KAREKTERİSTİK ÖZELLİĞİ 18 *SILINDIRIK SAP*UZUN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56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SILINDIR HSS-E ø4,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006000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656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MAS UÇ (KNUX BAKLAVA ELM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NUX 160405-R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473</w:t>
            </w:r>
          </w:p>
        </w:tc>
        <w:tc>
          <w:tcPr>
            <w:tcW w:w="354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ELMAS, TAS DÜZELTME 0,7 KAR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93-154-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20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MAS UÇ SANDVIK KNUX-160405 R11-M/GC 20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6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NUX-160405 R11-M/GC 202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23-04-28T12:39:00Z</cp:lastPrinted>
  <dcterms:modified xsi:type="dcterms:W3CDTF">2023-04-28T09:39:00Z</dcterms:modified>
  <cp:revision>226</cp:revision>
  <dc:subject/>
  <dc:title>İSTANBUL TERSANESİ KOMUTANLIĞINCA 4734 SAYILI KAMU İHALE</dc:title>
</cp:coreProperties>
</file>