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 xml:space="preserve">13.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8.05.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2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4"/>
        </w:rPr>
      </w:pPr>
      <w:r>
        <w:rPr>
          <w:rFonts w:cs="Arial" w:ascii="Arial" w:hAnsi="Arial"/>
          <w:color w:val="FF0000"/>
          <w:sz w:val="24"/>
        </w:rPr>
        <w:t>ONAY-254-23</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56344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NECTEUR ELECTRI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08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CELIK PAS.YUVARLAK 6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406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ENTIOMETER 100 OHM W/S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92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PAS CELIK YUVARLAK 12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975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PISTIRICI KUVVETLI LOCTIT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84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KROM YUVARLAK CAP:1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268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SIVI SUPER RTV SILIK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90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G SOKUCU SU BAZLI 20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18373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N PF2000 115VA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90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IZLEYICI YAG PAS KIREC 20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00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M,OZEL,CAM KURE 90-150,25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34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 ONLEY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799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GLAMA YAGI, UCAK PISTONLU MOT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735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TIT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TLESTIRICI RECINE TH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821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VIGATOR DISPLA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020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IZLEME BILESIGI, YUKSEK BA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403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IR TAKIMI, MOTOR SU POMP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1301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NC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263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IR TAKIMI- YAKIT POMP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14"/>
          <w:szCs w:val="14"/>
        </w:rPr>
      </w:pPr>
      <w:r>
        <w:rPr>
          <w:color w:val="000000"/>
          <w:sz w:val="14"/>
          <w:szCs w:val="14"/>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TAY ACAR</w:t>
        <w:tab/>
        <w:tab/>
        <w:tab/>
        <w:tab/>
      </w:r>
      <w:r>
        <w:rPr>
          <w:rFonts w:cs="Arial" w:ascii="Arial" w:hAnsi="Arial"/>
          <w:b/>
          <w:sz w:val="18"/>
          <w:szCs w:val="18"/>
        </w:rPr>
        <w:t xml:space="preserve">Tel: 216 493 94 94 – </w:t>
      </w:r>
      <w:r>
        <w:rPr>
          <w:rFonts w:cs="Arial" w:ascii="Arial" w:hAnsi="Arial"/>
          <w:b/>
          <w:color w:val="FF0000"/>
          <w:sz w:val="18"/>
          <w:szCs w:val="18"/>
        </w:rPr>
        <w:t>137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54-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562"/>
        <w:gridCol w:w="1276"/>
        <w:gridCol w:w="3260"/>
        <w:gridCol w:w="474"/>
        <w:gridCol w:w="567"/>
        <w:gridCol w:w="4062"/>
      </w:tblGrid>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563447</w:t>
            </w:r>
          </w:p>
        </w:tc>
        <w:tc>
          <w:tcPr>
            <w:tcW w:w="326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NECTEUR ELECTRIQ</w:t>
            </w:r>
          </w:p>
        </w:tc>
        <w:tc>
          <w:tcPr>
            <w:tcW w:w="47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6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 GİBİ (P/N:R28010)</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088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CELIK PAS.YUVARLAK 60 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KESİDİN DIŞ ÇAPI 60 MM  </w:t>
              <w:br/>
              <w:t xml:space="preserve">37006 AGAV NİHAİ MALZEME TANIMLAMASI CUBUK PASLANMAZ CELIK YUVARLAK 60 MM  </w:t>
              <w:br/>
              <w:t xml:space="preserve">37006 AGTA TEMEL ŞEKIL STILI YUVARLAK  </w:t>
              <w:br/>
              <w:t xml:space="preserve">37006 MATL MALZEME AISI 309 (EN 1.4828)  </w:t>
              <w:br/>
              <w:t>37006 NAME MALZEME İSMİ OSTENITIK PASLANMAZ CELIK</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4065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TENTIOMETER 100 OHM W/SW</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 GİBİ ( MİL UZUNLUGU NUMUNENİN İKİ KATI OLACAK)</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920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PAS CELIK YUVARLAK 12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KESİDİN DIŞ ÇAPI MILIMETRE NOMINAL 12.0  </w:t>
              <w:br/>
              <w:t xml:space="preserve">37006 AGTA TEMEL ŞEKIL STILI YUVARLAK  </w:t>
              <w:br/>
              <w:t xml:space="preserve">37006 CLQL KULLANIM ADI CUBUK CELIK YUVARLAK 12   </w:t>
              <w:br/>
              <w:t xml:space="preserve">37006 MATL MALZEME X2CRNIMO1810 OSTENITIK PASLANMAZ CELIK KAL:316   </w:t>
              <w:br/>
              <w:t xml:space="preserve">37006 ZZZK ŞARTNAME/STANDART VERİLERİ HUKUMET STANDARDI TS 2535  </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9752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PISTIRICI KUVVETLI LOCTITE</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TU</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LOCTITE 495 20 GR</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3847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KROM YUVARLAK CAP:10 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MRC GENEL KAREKTERİSTİK ÖZELLİĞİ ADI CUBUK CELIK#MALZEMESI 304 PAS.CEL.#CAP 10MMSITILI YUVARLAK#CAP TOLERANS:P BOY TOLERANS:ETS EN 10088-3-1.4301+1D#TS EN 10060-10X3000E-P#</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2685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ONTA SIVI SUPER RTV SILIKON</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 893321570</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905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G SOKUCU SU BAZLI 20K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 WABAC  </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A18373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AN PF2000 115VAC</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 11026159000</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9058</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EMIZLEYICI YAG PAS KIREC 20K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 TRIPOR-100L</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0082</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UM,OZEL,CAM KURE 90-150,25K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PK</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 G54029  </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346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S ONLEYIC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NX685</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0</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06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MALZEME İSMİ RECINE ALKALI FENOLIK  </w:t>
              <w:br/>
              <w:t xml:space="preserve">77777 TEXT GENEL KAREKTERİSTİK ÖZELLİĞİ FORMALDEHIT HAVADA SERTLESEN# GORUNUS: ACIK SAMAN RENGI ILE#KOYU KIRMIZI ARASINDA, SIVI#KATI MADDE MIKTARI: %50-55#VISKOZITE(FC1,25DRC.)10-15 SN. SERBEST FERMALDEHIT:MAX. %0,5#PH:12,0-12,5#AZOT:(MAX)%0,75-1,10#CELIK VE PIK DOKUM,MACA,KALIPURETIMINDE BAGLAYICI MADDE# </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457998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GLAMA YAGI, UCAK PISTONLU MOTO</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 LOCTITE8021  </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A073531</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OCTITE</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621.593-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5</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RTLESTIRICI RECINE TH9</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06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MALZEME İSMİ SERTLESTIRICI RECINE TH9  </w:t>
              <w:br/>
              <w:t>77777 TEXT GENEL KAREKTERİSTİK ÖZELLİĞİ GORUNUS: BERRAK SIVI# YOGUNLUK (25 DRC.GR/CM3):1,10#ORT.SIYRILMA SURESI:(MIN) 25DK#CELIK VE PIK DOKUM, MACA, KALIP URETIMINDE BAGLAYICI MADDE#AMBALAJ:50-75 KG. PLASTIK BIDON</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782196</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AVIGATOR DISPLAY</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HK50AA03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1702044</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EMIZLEME BILESIGI, YUKSEK BAS.</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 P3SAXIN  </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334035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AMIR TAKIMI, MOTOR SU POMPAS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 4222000604  </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A130107</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LENCER</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 2 418 455 504  </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3226323</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AMIR TAKIMI- YAKIT POMPAS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06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 241701001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5-03T10:30:00Z</dcterms:modified>
  <cp:revision>226</cp:revision>
  <dc:subject/>
  <dc:title>İSTANBUL TERSANESİ KOMUTANLIĞINCA 4734 SAYILI KAMU İHALE</dc:title>
</cp:coreProperties>
</file>