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5.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255-24</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3"/>
        <w:gridCol w:w="1535"/>
        <w:gridCol w:w="823"/>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82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IM GIDA STRECH EN:64.5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105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BRICATING OIL,REFRI. COM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9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AMBALAJ SEFFAF38X660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01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 SOGUTUCU R 404A TUP 13.6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31473</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BRANDA BEZ PVC KAPLI BEY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42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BIN SELENOID VAL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100 KU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819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RROSION PREVENTIVE COMPOUN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107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MENT, REVERSE OSMO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609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6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589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CHTU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929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AR, BEV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7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KOVAN EMNIYET 110X3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74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ME YER (ISLAK) PVC 1X10M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76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SURUCU VOLTAJ DC/DC 5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IZLEYICI SPREY BALATA 500M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8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KIM TUS PANEL KONT.SOGUK OD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8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NIK IZOLASYON SPREY KIRMIZ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18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SIVI 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NET MESNET, IC TAKO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57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TULBENT, SALASPU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AMERIK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5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SALVO SANCAK 6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2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AKARYAKIT 12X21.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2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AKARYAKIT 18X27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7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AKARYAKIT 28X4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9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AKARYAKIT 76X91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2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AKARYAKIT TELLI 35X53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3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AKARYAKIT TELLI 54X7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3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YANMAZ SILIKON 3X0.7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7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 GELISTIRME ARDUINO</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5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SIRA 12 SIRALI 1.5 MM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743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AKRILIK 4X1500X200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2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DF LAM AKCA.1830X3660X8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109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DF LAM KREM 8X3660X183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TESE PIRINC 6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6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DEMIR 20X30X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90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EY ELK.DEVRE TEMIZLEY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14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EY PAS COZUC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36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ANCA SILIKON SIK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6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KETA TABI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0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NIK POLIURETAN DOLG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0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NIK POLIURETAN YARI PARLA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8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BANT 2000X45 15MIKR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8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BANT 2000X45 30MIKR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8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BANT 2000X45 50MIKR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t>TEK.HİZ.SVL.ME. AHMET KARABAŞ</w:t>
        <w:tab/>
        <w:tab/>
        <w:tab/>
        <w:tab/>
      </w:r>
      <w:r>
        <w:rPr>
          <w:rFonts w:cs="Arial" w:ascii="Arial" w:hAnsi="Arial"/>
          <w:b/>
          <w:sz w:val="18"/>
          <w:szCs w:val="18"/>
        </w:rPr>
        <w:t xml:space="preserve">Tel: 216 493 94 94 – </w:t>
      </w:r>
      <w:r>
        <w:rPr>
          <w:rFonts w:cs="Arial" w:ascii="Arial" w:hAnsi="Arial"/>
          <w:b/>
          <w:color w:val="FF0000"/>
          <w:sz w:val="18"/>
          <w:szCs w:val="18"/>
        </w:rPr>
        <w:t>218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55-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828</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LIM GIDA STRECH EN:64.5C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O</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GENEL KAREKTERİSTİK ÖZELLİĞİ EN:64.5CM*BOY:1500MT*KALINLIK:15-16MIKRON AGIRLIK:19.350KG FILM 300GR MASUR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61059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UBRICATING OIL,REFRI. COM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QT</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NİHAİ MALZEME TANIMLAMASI WATER CHILLER ASSEMBLY  </w:t>
              <w:br/>
              <w:t xml:space="preserve">YAĞLI MALZEME TİPİ SYNTHETIC OIL MİNİMUM VİSKOZİTE İNDEKSİ 113.0 HER BİRİM PAKETTEKİ MİKTAR 7.750 POUNDS BELİRLENMİŞ SICAKLIKTAKİ VİSKOSİTESİ 215.90 NOMINAL 40 DEG CELSIUS AND 220.80 NOMINAL 100 DEG CELSIUS MAKSİMUM AKMA NOKTASI -27.0 DEG CELSIUS   BUHAR BASINCININ MAKSİMUM SICAKLIK DEĞERİ 20.0 DEG CELSIUS   BUHAR BASINCININ MAKSİMUM SICAKLIK DEĞERİ 230.0 DEG CELSIUS CLEVELAND OPEN CUP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98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AMBALAJ SEFFAF38X660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RC GENEL KAREKTERİSTİK ÖZELLİĞİ POLIVINILKLORUR FILM BANT PVC2SINIF:2 SERT GENISLIK:38MM#KALINLIK:0,06MM UZUNLUK:66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01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 SOGUTUCU R 404A TUP 13.6K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DEPOLAMA SICAKLIK ARALIĞI 50 DERECE SANTIGRAD/120 FAHRENHAYT   AKSAM BİLEŞEN VE ADEDİ TUP VE GAZ MÜŞTEREK   </w:t>
              <w:br/>
              <w:t xml:space="preserve">NET AĞIRLIĞI KILOGRAMS + 13.6  ÖZEL HUSUSLAR TUP BOYUTLARI BOY: 320 MM; CAP: 230 MM   FONKSİYONEL AÇIKLAMA SOGUTMA SISTEMLERI SOGUTUCU GAZI   MALZEME TUP MALZEMESI: CELI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314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RANDA BEZ PVC KAPLI BEY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 xml:space="preserve">MRC ENİ MILIMETRE NOMINAL 1400.0  DOKUMA TİPİ 1/ 1 DUZ DOKUMA  </w:t>
              <w:br/>
              <w:t xml:space="preserve">KUMAŞ AĞIRLIĞI GRAM/ M2 MINIMUM 600.0  KONTROL DAİRESİ TARAFINDAN VERİLEN PARÇA İSMİ SINIF 1(BIR YUZU KAPLI), TIP 2 (POLYESTER) BRANDA   ÖZEL HUSUSLAR KOPMA MUKAVEMETI C/A:MIN 2750/2500 N, YIRTILMA MUKAVEMETI C/A: MIN 300 N   ELYAF MALZEMESİ TEMEL % 100 POLYESTER  RENK BEYAZ  YÜZEY DURUMU 1 YUZU PVC KAPLAMA   İLAVE ÖZELLİKLER KALINLIK: 0.6 - 1 MM (±0.10)  </w:t>
              <w:br/>
              <w:t>ŞARTNAME/STANDART VERİLERİ HUKUMET STANDARDI TS 10978 / NISAN 199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428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BIN SELENOID VAL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NE GÖ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NGER 100 KU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ZIMPARA SUNGER 100 KU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38194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RROSION PREVENTIVE COMPOUN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N</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YT12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61070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MENT,REVERSE OSMO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40.000 IN. LG; 3.900 IN. OD; 1500 GRD WATER FLOW RATE; 1000PSI MAX OPERATING PRESSURE; 113 DEG F OPERATING TEMP MAX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6092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5360140622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1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6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GZOZ DEVRELE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5891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CHTU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51089010034---TURBOŞARJER GASKET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19297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EAR,BEV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554103131390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7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KOVAN EMNIYET 110X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ENALUA 610/M (ENTROPI KUMANDA DİSPLAY)</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746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OSEME YER (ISLAK) PVC 1X10M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IMETRE NOMINAL 10000,0   TOPLAM YÜKSEKLİK MILIMETRE NOMINAL 12,0   TOPLAM GENİŞLİK MILIMETRE NOMINAL 1000,0   KULLANIM ADI PVC TABAN DOSEMESI  </w:t>
              <w:br/>
              <w:t xml:space="preserve">ÖZEL HUSUSLAR KAYMAYI ONLEYICI TIRNAK YUKESKLIGI 6 MM,TIRNAKLAR ARASI MESAFE 6 MM DIR. DIELEKTRIK DAYANIMI MIN 20 KV/MM² DIR.   MALZEME PVC   ŞARTNAME/STANDART VERİLERİ HUKUMET SARTNAMESI 202-0000-7220-001-000-B NISAN 200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76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USURUCU VOLTAJ DC/DC 5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 XL 401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MIZLEYICI SPREY BALATA 500M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089010870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8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KIM TUS PANEL KONT.SOGUK OD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ENALUA 610/M</w:t>
              <w:br/>
              <w:t>ENTROPİ KUMANDA DİSPLAY</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8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RNIK IZOLASYON SPREY KIRMIZ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43318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186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SIVI 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NOREF-369</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0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SNET MESNET, IC TAKO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KES-08112012 (BOTU 52MM OLACAKTI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7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ÇAP TUMU MILIMETRE NOMINAL 8.0  BÜKÜM METODU SAGA BUKUMLU  KIRILMA MUKAVEMETİ 180 KGF/MM2    İÇ GÖBEK YAPISI CELIK OZLU    ÖZEL HUSUSLAR KULLANIM ADI : HALAT CELIK S/Z (6X19) 8    MALZEME TAMAMI CELIK  YÜZEY İŞLEM TAMAMI GALVANIZLI   İLAVE ÖZELLİKLER DAMAR SAYISI : 6 ; DAMARDAKI LIF SAYISI : 19 ; TIP : WARRINGTON   ŞARTNAME/STANDART VERİLERİ TEKNIK SARTNAME 202-0000-4010-007-000-A HUKUMET STANDARDI TS EN 12385-4+A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576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TULBENT,SALASPU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MILIMETRE MINIMUM 830,0    DOKUMA TİPİ 1/1 BEZ AYAGI (DUZ DOKUMA)   </w:t>
              <w:br/>
              <w:t xml:space="preserve"> KUMAŞ AĞIRLIĞI GRAM/ M2 MINIMUM 52,0   KULLANIM ADI TULBENT BEZI, BEYAZ, NONSTRIL (83 CM.)  ÖZEL HUSUSLAR IPLIK SIKLIGI,C/A, MIN:17 / 13 ADET/CM, KOPMA MUKAVEMETI,C/A, MIN:175/95 N, YIRTILMA MUKAVEMETI,C/A, MIN:13 N IPLIK SOKULMESINI ONLEYICI IKI KENARDA KENAR DOKUSU MEVCUT    ELYAF MALZEMESİ Temel % 100 PAMUK   RENK Temel BEYAZ   UZUNLUK METRE 1000,0  </w:t>
              <w:br/>
              <w:t xml:space="preserve"> İLAVE ÖZELLİKLER HIDROFIL, ABSORBAN, NONSTRERIL BEZ TULBENT, BIRIM AMBALAJ MIKTARI:1, BIRIM AMBALAJ TIPI:RULO VE DISI POLIETILEN POSETTE AMBAJLI   ŞARTNAME/STANDART VERİLERİ HUKUMET SARTNAMESI M.S.B.ILAC TEK.S.NO:2006-009/MAYIS-200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4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AMERIK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MILIMETRE NOMINAL 900,0   DOKUMA TİPİ 1/1 DUZ DOKUMA (BEZ AYAGI)    KUMAŞ AĞIRLIĞI GRAM/ M2 MINIMUM 150,0   </w:t>
              <w:br/>
              <w:t xml:space="preserve"> KULLANIM ADI AMERIKAN BEZI, 90 CM  ÖZEL HUSUSLAR IPLIK NO. COZGU VE ATKI YONUNDE:20/1 Ne, IPLIK SIKLIGI: C/A: 23 / 21 ADET/CM, 5 X20 CM'DE KOPMA MUKAVEMETI C:65 / A:40 KGF, TEK DILLI YIRTILMA MUKAVEMETI C:1,5 A: 2 (E.AZ) KGF,   ELYAF MALZEMESİ TEMEL % 100 PAMUK   RENK TEMEL EKRU (HAM)   ŞARTNAME/STANDART VERİLERİ HUKUMET SARTNAMESI MSB ILAC TEK.S.NO:98-011/AGUSTOS-199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5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SALVO SANCAK 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ÇAP MILIMETRE NOMINAL 6.0  MALZEME VE YERİ POLIAMID   ÖZEL HUSUSLAR KULLANIM ADI : HALAT SAVLO SANCAK 6MM   RENK BEYAZ  İLAVE ÖZELLİKLER KOPMA YUKU: 500 KG; IC DUZ COZGU, DIS 16 KUKLA ORGULU HALATTIR.   ŞARTNAME/STANDART VERİLERİ HUKUMET STANDARDI TS 2770 EN 69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25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AKARYAKIT 12X21.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A VE YARD.MAK.YAKIT/YAG DEVRELE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26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AKARYAKIT 18X27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A VE YARD.MAK.YAKIT/YAG DEVRELE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7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AKARYAKIT 28X4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A VE YARD.MAK.YAKIT/YAG DEVRELE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9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AKARYAKIT 76X91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A VE YARD.MAK.YAKIT/YAG DEVRELE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2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AKARYAKIT TELLI 35X5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A VE YARD.MAK.YAKIT/YAG DEVRELE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37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AKARYAKIT TELLI 54X7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A VE YARD.MAK.YAKIT/YAG DEVRELE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3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YANMAZ SILIKON 3X0.7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3X0.75MM SIMH</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76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T GELISTIRME ARDUINO</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2560  R3  CH  CH34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56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MENS SIRA 12 SIRALI 1.5 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KLEMENS SIRA  </w:t>
              <w:br/>
              <w:t xml:space="preserve">GENEL KAREKTERİSTİK ÖZELLİĞİ 12 SIRALIPLASTIK/POLYETILEN#1,5 MM2 KESITLI KABLO ICIN#RENK:SIYAH#TIP:5 CESIT: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743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AKRILIK 4X1500X200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DOKUM  SERTLİK DEĞERİ, NONMETAL NOMINAL ROCKWELL M 99.0  ENİ MILIMETRE NOMINAL 1500.0  KALINLIK MILIMETRE NOMINAL 4.0  UZUNLUK MILIMETRE NOMINAL 2000.0  </w:t>
              <w:br/>
              <w:t xml:space="preserve"> MALZEME ŞEFFAFLIĞI ACIK (SEFFAF)  KONTROL DAİRESİ TARAFINDAN VERİLEN PARÇA İSMİ AKRILIK LEVHA   MALZEME POLIMETILMETAKRILAT  İLAVE ÖZELLİKLER HER IKI TARAFI PE KORUMALI FILMLI.   ŞARTNAME/STANDART VERİLERİ HUKUMET STANDARDI TS EN ISOP 782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2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DF LAM AKCA.1830X3660X8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AKÇAGAÇ</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109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DF LAM KREM 8X3660X183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IMETRE NOMINAL 3660,0  TOPLAM GENİŞLİK MILIMETRE NOMINAL 1830,0  KONTROL DAİRESİ TARAFINDAN VERİLEN PARÇA İSMİ MDF LAM, 8X3660X1830 MM, KREM  ÖZEL HUSUSLAR KALINLIK:8 MM RENK:KREM, 1.SINIF  MALZEME ODUN LIFI  </w:t>
              <w:br/>
              <w:t xml:space="preserve"> YÜZEY İŞLEM LAMINANT KAPL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NTESE PIRINC 6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KALINLIĞI MILIMETRE NOMINAL 2.5  MONTAJ DELİĞİ ÇAPI  MILIMETRE NOMINAL 4.0  MONTAJ DELİK SAYISI 6  </w:t>
              <w:br/>
              <w:t xml:space="preserve"> GÖVDE GENİŞLİĞİ MILIMETRE NOMINAL 60.0  MONTAJ METODU DISSIZ DELIKLER  PERFORMANS TİPİ DUZENLI IS  MENTEŞE MONTAJI TİPİ TAM YUZEY  PİM ÇIKARILABİLİRLİĞİ CIKARILABILIR  MAFSAL SAYISI 5  </w:t>
              <w:br/>
              <w:t xml:space="preserve">MAFSAL TİPİ KOVAN   MALZEME VE YERİ PIRINC TAMAMI  ÖZEL HUSUSLAR KULLANIM YERI :KAPI   STİL BELİRTECİ 9 KALIN   İLAVE ÖZELLİKLER TIP : C   ŞARTNAME/STANDART VERİLERİ HUKUMET STANDARDI TS 678 FOY: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6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FIL KUTU DEMIR 20X30X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20X30X1.5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90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REY ELK.DEVRE TEMIZLEYIC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530100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14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REY PAS COZUC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GZOZ DEVRELE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36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BANCA SILIKON SIK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69890  10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68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KETA TABI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VAKETA TABII  </w:t>
              <w:br/>
              <w:t xml:space="preserve">GENEL KAREKTERİSTİK ÖZELLİĞİ TABII RENKLI VAKETA#KALITE: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0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RNIK POLIURETAN DOLG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KNİK DOKÜMA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0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RNIK POLIURETAN YARI PARLA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KNİK DOKÜMA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8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BANT 2000X45 15MIKR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OLİSAJ ZIMPARASI 15 MİKRON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8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BANT 2000X45 30MIKR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OLİSAJ ZIMPARASI 30 MİKRON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8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BANT 2000X45 50MIKR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OLİSAJ ZIMPARASI 50 MİKRON   FC</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5-08T07:37:00Z</dcterms:modified>
  <cp:revision>246</cp:revision>
  <dc:subject/>
  <dc:title>İSTANBUL TERSANESİ KOMUTANLIĞINCA 4734 SAYILI KAMU İHALE</dc:title>
</cp:coreProperties>
</file>