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MUHAMMET FATİH ÖZGEN 2019-069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RTİBAT:3302, 3304)’dü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T FATİH ÖZGE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58-23</w:t>
      </w:r>
    </w:p>
    <w:tbl>
      <w:tblPr>
        <w:tblW w:w="5100" w:type="pct"/>
        <w:jc w:val="left"/>
        <w:tblInd w:w="-75" w:type="dxa"/>
        <w:tblLayout w:type="fixed"/>
        <w:tblCellMar>
          <w:top w:w="0" w:type="dxa"/>
          <w:left w:w="70" w:type="dxa"/>
          <w:bottom w:w="0" w:type="dxa"/>
          <w:right w:w="70" w:type="dxa"/>
        </w:tblCellMar>
      </w:tblPr>
      <w:tblGrid>
        <w:gridCol w:w="636"/>
        <w:gridCol w:w="1243"/>
        <w:gridCol w:w="4115"/>
        <w:gridCol w:w="618"/>
        <w:gridCol w:w="556"/>
        <w:gridCol w:w="1399"/>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36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ISO-METRIK M5X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82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NF-UNF 1/4 X28</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4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METRİK-HSS) M.6-1 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54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METRIK INCE M8X1 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55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METRIK INCE M12X1.5 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70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R 1/4 19 DİŞ</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06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M6X1 H2</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06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M8X1,25 H2</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06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M16X2 H4</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07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M20X2,5 H4</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6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M22X2.5 H5</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70</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ARAK PAFTA M27X3 H5</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7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W 1/2 12 DIS</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W 5/8 11 DIS</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7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M12X1.75 H4</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33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ISO-METRIK M10X1.5</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33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METRİK 12X1.75</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49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METRİK 8X1.25</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7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KAYAN EKLEM (PVC) 240 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20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FLAPDISK 115X22MM P6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078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E YANKESKI 180 MM 3700 16 518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78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Ç YILD.TAK.BITS NO:1BOY:50 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15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KAFA 4 LEDLI</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5237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ANCA SICAK HAVA 50-660 C</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89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TA TAKIM ELEKTRIKCI</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523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PIL,SARJ EDILEN (9 26 04 059 02 3) FEIN</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65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ĞE ATÖLYE YASSI 30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66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ĞE ATÖLYE YASSI 25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80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7/16X20 UNF</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240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ĞE ATÖLYE YASSI 25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242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ĞE ATÖLYE YUV. ORTA DİŞ 25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403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ĞE ATÖLYE BALIK 15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092</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ĞE ATÖLYE YASSI 35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85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VAN MORS NO:3-2</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001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DİŞ AÇMA TARAĞI REMS VİRAX</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03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VAN MORS NO:4-3</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1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TER DELIK DIS ACMA SOL</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441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GE ZINCIR TESTERE 3.2X150 mrc</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0375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STERE CAPRAZ</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68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 TESTERE BENZIN MOTOR</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7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 TESTERE ELK.MOTORLU</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76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STERE DAIRE SEGMANLI</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24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STERE DAIRE AGAC CAP:200 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92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CAK PANTER TESTERE MOTOR 200</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4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TESTERE BILEME</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83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STERE DAİRE 350X3,6 MM 30 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84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STERE DAİRE 400X3,6 MM 30 MM</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58-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485"/>
        <w:gridCol w:w="433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36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FTA ISO-METRIK M5X0.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00110020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8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FTA NF-UNF 1/4 X2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NF-UNF 1/4 X28 MRC BILGILERI: NAME: MALZEME İSMİ PAFTA LOKMASI DIS ACMAK ICIN TEXT: GENEL KAREKTERİSTİK ÖZELLİĞİ TIP-4:INCE VIDA (NF-UNF)PAFTA#CESIT-2:YARIKSIZ (BICIM-B)#ANMA CAPI:1/4 #ADIMI:28 DIS#DIS CAPI:20 MM#KALINLIK:7 MM#MALZEME:HSS (YUK.HIZ CELIGI)#KESME YONU:SA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4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FTA (METRİK-HSS) M.6-1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METRİK-HSS) M.6-1 MM MRC BILGILERI: AAJE: VİDA DİŞİ ADIM (PİTCH) ÇAPLARI ANMA CAPI:6 MM AAJF: VİDA DİŞİNİN YÖNÜ SAG KESME YONLU ANNQ: MALZEME VE YERİ YUKSEK HIZ CELIGI (HSS) CLQL: KULLANIM ADI PAFTA ISO-METRIK M6X1 CQQR: MİLİMETRE CİNSİNDEN DİŞADIMI 1 FEAT: ÖZEL HUSUSLAR TIP-1:METRIK NORMAL VIDA NAME: MALZEME İSMİ PAFTA LOKMASI DIS ACMAK ICIN SUPP: İLAVE ÖZELLİKLER CESIT-2:YARIKSIZ (BICIM-B)</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5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FTA METRIK INCE M8X1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METRIK INCE M8X1 MM MRC BILGILERI: AAJE: VİDA DİŞİ ADIM (PİTCH) ÇAPLARI ANMA CAPI:8 MM AAJF: VİDA DİŞİNİN YÖNÜ SAG KESME YONLU ABKV: DIŞ ÇAP 25 MM ABNM: KALINLIK 9 MM ANNQ: MALZEME VE YERİ HSS YUKSEK HIZ CELIGI CLQL: KULLANIM ADI PAFTA METRIK INCE DIS M8X1 CQQR: MİLİMETRE CİNSİNDEN DİŞADIMI 1 MM FEAT: ÖZEL HUSUSLAR CESIT-2:YARIKSIZ (BICIM-B) NAME: MALZEME İSMİ FAFTA LOMASI DIS ACMAK ICIN SUPP: İLAVE ÖZELLİKLER TIP-2:METRIK INCE VID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5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FTA METRIK INCE M12X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METRIK INCE M12X1.5 MM MRC BILGILERI: AAJE: VİDA DİŞİ ADIM (PİTCH) ÇAPLARI ANMA CAPI:12 MM AAJF: VİDA DİŞİNİN YÖNÜ SAG KESME YONLU ABKV: DIŞ ÇAP 38 MM ABNM: KALINLIK 10 MM ANNQ: MALZEME VE YERİ HSS YUKSEK HIZ CELIGI CLQL: KULLANIM ADI PAFTA METRIK INCE DIS M12X1,5 CQQR: MİLİMETRE CİNSİNDEN DİŞADIMI 1,5 MM FEAT: ÖZEL HUSUSLAR CESIT-2:YARIKSIZ (BICIM-B) NAME: MALZEME İSMİ PAFTA LOKMASI DIS ACMAK ICIN SUPP: İLAVE ÖZELLİKLER TIP-2:METRIK INCE VID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7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FTA R 1/4 19 DİŞ</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R 1/4 19 DİŞ MRC BILGILERI: AAJE: VİDA DİŞİ ADIM (PİTCH) ÇAPLARI ANMA CAPI.1/4 AAJF: VİDA DİŞİNİN YÖNÜ SAG KESME YONLU ABKV: DIŞ ÇAP 38 MM ABNM: KALINLIK 10 MM ANNQ: MALZEME VE YERİ HSS YUKSEK HIZ CELIGI CLQL: KULLANIM ADI PAFTA BORU DIS 1/4 X19 DIS FEAT: ÖZEL HUSUSLAR CESIT-2:YARIKSIZ (BICIM-B) NAME: MALZEME İSMİ PAFTA LOKMASI DIS ACMAK ICIN SUPP: İLAVE ÖZELLİKLER TIP-7:WHITWORTH BORU VIDA THDS: DİŞ BÜYÜKLÜĞÜ VE SERİ/TİP BELİRTECİ WHITWORTH 19 D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0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RAK PAFTA M6X1 H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6X1 ISO COV. S-20 1/2" H2 (NAMCO)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0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RAK PAFTA M8X1,25 H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8X1,25 ISO COV.S-20 1/2" H2 (NAMCO)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0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RAK PAFTA M16X2 H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16X2.0 ISO COV.S-20 1"H4 (NAMCO)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0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RAK PAFTA M20X2,5 H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20X2.5 ISO COM.S-20 1" H4 (NAMCO)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RAK PAFTA M22X2.5 H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SG 32 H5 M22X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RAK PAFTA M27X3 H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SG 32 H5 M27X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RAK PAFTA W 1/2 12 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GS 25 H4 W1/2''X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RAK PAFTA W 5/8 11 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GS 25 H4 W5/8''X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RAK PAFTA M12X1.75 H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SG 25 H4 M12X1.7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3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FTA ISO-METRIK M10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ISO-METRIK M10X1.5 MRC BILGILERI: ABKV: DIŞ ÇAP MILIMETRE NOMINAL 30.0 ABMK: TOPLAM GENİŞLİK MILIMETRE NOMINAL 11.0 ALAM: MATKAP ÇAPI MILIMETRE NOMINAL 10.0 ANNQ: MALZEME VE YERİ HSS CQQR: MİLİMETRE CİNSİNDEN DİŞADIMI 1.5 FEAT: ÖZEL HUSUSLAR ANMA ADI: M10 MATT: MALZEME TAMAMI YUKSEK HIZ CELIGI (HSS) NAME: MALZEME İSMİ PAFTA ISO-METRIK M10X1.5 SUPP: İLAVE ÖZELLİKLER CESIT-2:YARIKSIZ (BICIM-B) TEXT: GENEL KAREKTERİSTİK ÖZELLİĞİ TIP-1:METRIK NORMAL VIDA ZZZK: ŞARTNAME/STANDART VERİLERİ HÜKÜMET STANDARDI TS36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3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FTA METRİK 12X1.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001100212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4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FTA METRİK 8X1.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METRİK 8X1.25 MRC BILGILERI: AAJE: VİDA DİŞİ ADIM (PİTCH) ÇAPLARI ANMA CAPI:8 MM AAJF: VİDA DİŞİNİN YÖNÜ SAG KESME YONLU ANNQ: MALZEME VE YERİ YUKSEK HIZ CELIGI (HSS) CLQL: KULLANIM ADI PAFTA ISO-METRIK M8X1.25 CQQR: MİLİMETRE CİNSİNDEN DİŞADIMI 1.25 FEAT: ÖZEL HUSUSLAR TIP-1:METRIK NORMAL VIDA NAME: MALZEME İSMİ PAFTA LOKMASI DIS ACMAK ICIN SUPP: İLAVE ÖZELLİKLER CESIT-2:YARIKSIZ (BICIM-B)</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7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NSE KAYAN EKLEM (PVC) 24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400 45 02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20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FLAPDISK 115X22MM P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X22MM P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07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NSE YANKESKI 180 MM 3700 16 51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700 16 51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7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Ç YILD.TAK.BITS NO:1BOY:5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Ç YILD.TAK.BITS NO:1BOY:50 MM. MRC BILGILERI: NAME: MALZEME İSMİ TORNAVIDA TAKMA UC BITS TEXT: GENEL KAREKTERİSTİK ÖZELLİĞİ UC ANMA NUMARASI:NO:1#BOY:50 MM *YILDIZAGIZLI*TIP:AKUYRUK ALTIGEN*SAP:6,3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1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NER KAFA 4 LED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1630 101 42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523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ANCA SICAK HAVA 50-660 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HG 660 LCD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8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NTA TAKIM ELEKTRIK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ANTA TAKIM ELEKTRIKCI MRC BILGILERI: TEXT: GENEL KAREKTERİSTİK ÖZELLİĞİ BRANDADAN 8 BOLME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52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PIL,SARJ EDILEN (9 26 04 059 02 3) FE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 26 04 059 02 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6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ĞE ATÖLYE YASSI 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ĞE ATÖLYE YASSI 300 MRC BILGILERI: AALB: EN BÜYÜK GENİŞLİK MILIMETRE 30.0 ABHP: TOPLAM UZUNLUK MILIMETRE NOMINAL 300.0 BXLJ: EN BÜYÜK KALINLIK MILIMETRE 6.5 BXLK: YÜZ KESİM TİPİ CIFT SIRA, KALIN DIS FEAT: ÖZEL HUSUSLAR KULLANIM ADI : EGE ATOLYE YASSI 300 STYL: STİL BELİRTECİ B18C YASSI SUPP: İLAVE ÖZELLİKLER DISIN ACILMA YONTEMI:VURMA EGE TIPI:TUR( A ) ZZZK: ŞARTNAME/STANDART VERİLERİ HUKUMET STANDARDI TS 375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6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ĞE ATÖLYE YASSI 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ĞE ATÖLYE YASSI 250 MRC BILGILERI: AALB: EN BÜYÜK GENİŞLİK MILIMETRE 25.0 ABHP: TOPLAM UZUNLUK MILIMETRE NOMINAL 250.0 BXLJ: EN BÜYÜK KALINLIK MILIMETRE 6.0 BXLK: YÜZ KESİM TİPİ CIFT SIRA, KALIN DIS FEAT: ÖZEL HUSUSLAR KULLANIM ADI : EGE ATOLYE YASSI 250 STYL: STİL BELİRTECİ B18C YASSI SUPP: İLAVE ÖZELLİKLER DISIN ACILMA YONTEMI:VURMA EGE TIPI:TUR( A ) ZZZK: ŞARTNAME/STANDART VERİLERİ HUKUMET STANDARDI TS 375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80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7/16X20 UN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0131MK12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240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ĞE ATÖLYE YASSI 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ĞE ATÖLYE YASSI 250 MRC BILGILERI: ABHP: TOPLAM UZUNLUK MILIMETRE NOMINAL 250.0 BXLD: BİÇİM TİPİ ATELYE EGESI BXLK: YÜZ KESİM TİPİ FREZE DISLI, INCE DIS STYL: STİL BELİRTECİ B43 YASSI TIP ZZZK: ŞARTNAME/STANDART VERİLERİ HUKUMET STANDARDI TS 37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24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ĞE ATÖLYE YUV. ORTA DİŞ 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ĞE ATÖLYE YUV. ORTA DİŞ 250 MRC BILGILERI: ABHP: TOPLAM UZUNLUK MILIMETRE NOMINAL 250.0 BXLD: BİÇİM TİPİ ATELYE EGESI BXLK: YÜZ KESİM TİPİ ORTA DIS STYL: STİL BELİRTECİ B8F YUVARLAK ZZZK: ŞARTNAME/STANDART VERİLERİ HUKUMET STANDARDI TS 37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40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ĞE ATÖLYE BALIK 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ĞE ATÖLYE BALIK 150 MRC BILGILERI: TEXT: GENEL KAREKTERİSTİK ÖZELLİĞİ 150MM*BALIK SIRTI*VURMA CIFT SIRA DIS*TUR (I)*INCE D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0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ĞE ATÖLYE YASSI 3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ĞE ATÖLYE YASSI 350 MRC BILGILERI: TEXT: GENEL KAREKTERİSTİK ÖZELLİĞİ 350MM*YASSI*VURMA CIFT SIRA DIS*TUR(B)*ORTA D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8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VAN MORS NO: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00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DİŞ AÇMA TARAĞI REMS VİRAX</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8922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0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VAN MORS NO:4-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P:262 KOD:01702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1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TER DELIK DIS ACMA SO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166.4KF-40-22 (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44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GE ZINCIR TESTERE 3.2X150 m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GE ZINCIR TESTERE 3.2X150 mrc MRC BILGILERI: TEXT: GENEL KAREKTERİSTİK ÖZELLİĞİ 3.2X150MM*YUVARLAK*VURMA SPIRAL CIFT SIRA DIS*TUR(A)*INCE D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5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STERE CAPR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STERE CAPRAZ MRC BILGILERI: TEXT: GENEL KAREKTERİSTİK ÖZELLİĞİ TESTE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6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NCIR, TESTERE BENZIN MO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8 INC-36 ZINC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7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NCIR, TESTERE ELK.MOTOR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8 INC ZINC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7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STERE DAIRE SEGMAN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677 450X4X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2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STERE DAIRE AGAC CAP:2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0X30X2MM(42DI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9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CAK PANTER TESTERE MOTOR 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3456XF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4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TESTERE BILE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6-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8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STERE DAİRE 350X3,6 MM 3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34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84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STERE DAİRE 400X3,6 MM 3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340-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04T11:01:00Z</dcterms:modified>
  <cp:revision>198</cp:revision>
  <dc:subject/>
  <dc:title>İSTANBUL TERSANESİ KOMUTANLIĞINCA 4734 SAYILI KAMU İHALE</dc:title>
</cp:coreProperties>
</file>