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9-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618"/>
        <w:gridCol w:w="556"/>
        <w:gridCol w:w="1399"/>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OMATİK KİLİTLEMELİ FREN UC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5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BE MULTIMETER KLEPS 3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1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BA TAKIMI, HARF</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MORS NO:5-4</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S POMPA UCU</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AZI SU TERAZISI ALUMIN.6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1173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5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AZI SU ALIMINYUM 40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3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PERCIN DONER KAFA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SILIKON SIKMA</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PH2X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3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ÖNYE 180 DEREC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LAMA TAŞI DÜZ 115X6,3X22 ENİ 6,3</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SAPLI 20X4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C WP-26 HAVA SOGUTMALI 20.200.34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C WP-18 SU SOGUTMALI 20.200.18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C IK-36 HAVA SOGUTMA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DREN</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GHING MILLING BLADE L90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GHING MILLING BLADE L70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8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E SAATCI TK 12 PARCA</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HENGIR MEKANIK 0-60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DREN SIKMA CNC D53.5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BA SET 8-45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 NO:12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 NO:40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1</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SMA 40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68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TABANCASI PARÇA NU:</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AZI SU ALUMINYUM 40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MORS NO:4-3</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OL</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54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LAMA MOTORU PARÇA NO:GWS8-11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02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NNER SERRATED 12X14PILOT VLV</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38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DREN 1-1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15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F TAKIM KURŞUNLU</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1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BA TAKIMI, RAKA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90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 DIS SEGMAN YAYLI DÜZ 220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K DÜŞÜRÜCÜ</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2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SOMUN SÖKME HAVA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4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ER FILIKA/YAT IMALATI 400GR</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DUZ UCLU 6.5X1.2X25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SILIKON KROM PARÇA NO:ROX 048  </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324"/>
        <w:gridCol w:w="585"/>
        <w:gridCol w:w="485"/>
        <w:gridCol w:w="38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00</w:t>
            </w:r>
          </w:p>
        </w:tc>
        <w:tc>
          <w:tcPr>
            <w:tcW w:w="332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TOMATİK KİLİTLEMELİ FREN UCU</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 6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58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BE MULTIMETER KLEPS 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5 F 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157</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BA TAKIMI, HAR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 HARF</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MORS NO:5-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262 KOD:0170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3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ES POMPA UC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6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7</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AZI SU TERAZISI ALUMIN.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880 80 0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6</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 KESME 180X2.5X22.23 MRC BILGILERI: AAUB: DELİK ÇAPI MILIMETRE NOMINAL 22.23 ABTA: TOPLAM KALINLIK MILIMETRE NOMINAL 2.5 ADYW: BAĞLAYICI MALZEME SUNI RECINE AHCM: AŞINDIRICI MALZEME KROUND AHCN: TANE İRİLİĞİ 36 AHDY: SERTLİK Q SERT BCDX: TEKERLEK ÇAPI MILIMETRE NOMINAL 180.0 FEAT: ÖZEL HUSUSLAR KULLANIM ADI : TAS KESME MOTOR 180X2.5X22.23 SUPP: İLAVE ÖZELLİKLER SEKIL : BOMBE GOBEK ZZZK: ŞARTNAME/STANDART VERİLERİ HUKUMET STANDARDI TS 291 FOY: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50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AZI SU ALIMINYUM 4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RAZI SU ALIMINYUM 400 MRC BILGILERI: AJLF: MAHFAZA MALZEMESİ ALUMINYUM FEAT: ÖZEL HUSUSLAR ULTRASONIK BLOK TUPLU, 0.50 MM/M DUZ, 0.75 MM/M TERS POZISYON HASSASIYETI SUPP: İLAVE ÖZELLİKLER UZUNLUK:400 MM ZZZK: ŞARTNAME/STANDART VERİLERİ HUKUMET STANDARDI TS 108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37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PERCIN DONER KAF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4823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6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SILIKON SIK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9890 1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93</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BITS YILDIZ PH2X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B/49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33</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ÖNYE 180 DEREC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LAMA TAŞI DÜZ 115X6,3X22 ENİ 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ŞLAMA TAŞI DÜZ 115X6,3X22 ENİ 6,3 MRC BILGILERI: ABGL: ENİ 6,3 MM ADYT: MERKEZ DELİĞİ ÇAPI 22,2 MM AHCM: AŞINDIRICI MALZEME ALUMINYUM OKSIT ESASLI ATPR: RPM CİNSİNDEN MAKSİMUM HIZ DERECELENMESİ 13300 DEVIR/DAKIKA BCDX: TEKERLEK ÇAPI 115 MM FEAT: ÖZEL HUSUSLAR GRIT MALZEMESI YOGUNLUGU:30 ME NAME: MALZEME İSMİ TAS TASLAMA, 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44</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TASLAMA SAPLI 20X4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 TASLAMA SAPLI 20X40 MRC BILGILERI: NAME: MALZEME İSMİ TAS TASLAMA SAPLI 20x40 TEXT: GENEL KAREKTERİSTİK ÖZELLİĞİ CAPxYUKSEKLIK(DxL)::20x40# SAFT OLCUSU:6x40# KALITE:EKR 46 P5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4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C WP-26 HAVA SOGUTMALI 20.200.34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200.3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0</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C WP-18 SU SOGUTMALI 20.200.18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200.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5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C IK-36 HAVA SOGUTM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100.1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0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DR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193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UGHING MILLING BLADE L9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QCM08125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4</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UGHING MILLING BLADE L7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QCM0508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89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E SAATCI TK 12 PAR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75-R12/1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74</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HENGIR MEKANIK 0-6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14-1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7</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DREN SIKMA CNC D53.5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05.16.20.100 D53.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26</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BA SET 8-45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12425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 NO:12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34-PN198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 NO:4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34-PN197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7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1 MRC BILGILERI: ABMK: TOPLAM GENİŞLİK MILIMETRE NOMINAL 230.0 ABRY: UZUNLUK MILIMETRE NOMINAL 280.0 AHCM: AŞINDIRICI MALZEME KUM AHCV: ZEMİN MALZEMESİ KAGIT AJGF: AŞINDIRICI TANELERİNİN SINIFLANDIRILMASI INCE FEAT: ÖZEL HUSUSLAR KULLANIM ADI: ZIMPARA DEMIR NO:1 PKTY: BİRİM PAKET TİPİ TABAKA ZZZK: ŞARTNAME/STANDART VERİLERİ HUKUMET SARTNAMESI 202-5330-2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0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SMA 4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ASMA 400 MRC BILGILERI: ABHP: TOPLAM UZUNLUK MILIMETRE NOMINAL 35.0 ABMK: TOPLAM GENİŞLİK MILIMETRE NOMINAL 40.0 CLQL: KULLANIM ADI KILIT ASMA 40 FEAT: ÖZEL HUSUSLAR ASMA DEMIRI CAPI:6MM ASMA DEMIRI-KILIT USTU ARASI MESAFE :22MM FISE YAPISI :YUVARLAK FISELI KILITLEME MEKANIZMASININ TIPI :DONER ANAHTARLI MATT: MALZEME DOKUM PIRINC ZZZK: ŞARTNAME/STANDART VERİLERİ HUKUMET STANDARDI TS 179 FOY 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6890</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TABANCASI PARÇA N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4821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6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AZI SU ALUMINYUM 4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880 80 0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7</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MORS NO:4-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262 KOD:0170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64</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O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166.4KF-32-16 (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5458</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LAMA MOTORU PARÇA NO:GWS8-1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WS8-1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0200</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NNER SERRATED 12X14PILOT V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M7037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389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DREN 1-1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 608 571 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156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F TAKIM KURŞUNL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890015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15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BA TAKIMI, RAKA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 RAKA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9076</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 DIS SEGMAN YAYLI DÜZ 220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301 45 02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0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K DÜŞÜRÜCÜ</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EL NO-565/4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288</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SOMUN SÖKME HAV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SAKA OPC 51212-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403</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ER FILIKA/YAT IMALATI 400G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SER FILIKA/YAT IMALATI 400GR MRC BILGILERI: TEXT: GENEL KAREKTERİSTİK ÖZELLİĞİ BILEME ACISI:30DRC#KESICI KENAR:50MM#AGIRLIK:400GR#TOPLAM UZUNLUK:150MM#OZEL ISIM:IZZET BATUR KESERI#FILIKA VE YAT IMALATI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92</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BITS DUZ UCLU 6.5X1.2X2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B/6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30</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SILIKON KROM PARÇA NO:ROX 048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X 04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4T12:17:00Z</dcterms:modified>
  <cp:revision>200</cp:revision>
  <dc:subject/>
  <dc:title>İSTANBUL TERSANESİ KOMUTANLIĞINCA 4734 SAYILI KAMU İHALE</dc:title>
</cp:coreProperties>
</file>