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TĞM. GÜRKAN FİDAN 2020-26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GÜRKAN FİD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DZ.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0-23</w:t>
      </w:r>
    </w:p>
    <w:tbl>
      <w:tblPr>
        <w:tblW w:w="5100" w:type="pct"/>
        <w:jc w:val="left"/>
        <w:tblInd w:w="-75" w:type="dxa"/>
        <w:tblLayout w:type="fixed"/>
        <w:tblCellMar>
          <w:top w:w="0" w:type="dxa"/>
          <w:left w:w="70" w:type="dxa"/>
          <w:bottom w:w="0" w:type="dxa"/>
          <w:right w:w="70" w:type="dxa"/>
        </w:tblCellMar>
      </w:tblPr>
      <w:tblGrid>
        <w:gridCol w:w="635"/>
        <w:gridCol w:w="1243"/>
        <w:gridCol w:w="3896"/>
        <w:gridCol w:w="697"/>
        <w:gridCol w:w="557"/>
        <w:gridCol w:w="1254"/>
        <w:gridCol w:w="1252"/>
        <w:gridCol w:w="967"/>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9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ETRE SERIT STOPLU 10M MR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66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METRE 75-100 MİTUTOY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98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SERIT STOPLU 5 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3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ŞERİT METRE 5 M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93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CEP SERIT 3 M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43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METRE DIJITAL (LAZ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11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2,5KG/CM2 CAP:6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12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6 BAR CAP:63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24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CAP:100 0/25KGCM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2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2 BAR ARKA 4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49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315 B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50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40 B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2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00BAR PANO 63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3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400 B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3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60 BAR 63MM ARK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6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6 BAR GLISERIN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04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400BAR ARKA.BA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44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6 BAR ARK.PAN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45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60 BAR ARK.PAN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89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250 BAR ARK.63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38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60 BAR GLISERIN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6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10BAR 63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7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DIGITAL 0-1000BA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94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SERIT FIBERGLAS 30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6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E SERIT ARAZI 50M FİBERGLA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57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Ğ POPMPA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3218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ETI,TEST -PROB TL7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7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TEMIZLEME PETEK RAD.</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7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ME TAŞI 115X1,6X22,2 ENİ 6,3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6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DIS CEKME 25X32,4X150X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6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DELIK ISLEME 19X180X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TA DONER 5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TA DON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TA DON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525</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UC MAKET BICAK BUYUK BOY</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66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ÇATA BIÇA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5050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ME AKÜ SIVI ÖLÇ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260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IRLI KOMBİNE ANAHTAR SET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112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İLİZ ANAHTAR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05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R ÇEKİÇ (500 G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07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R ÇEKİÇ (1 K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2825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ŞARZ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695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KABLOL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112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RLI PENS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5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I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5052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ODE,PH</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62"/>
        <w:gridCol w:w="1197"/>
        <w:gridCol w:w="3481"/>
        <w:gridCol w:w="585"/>
        <w:gridCol w:w="485"/>
        <w:gridCol w:w="3891"/>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983</w:t>
            </w:r>
          </w:p>
        </w:tc>
        <w:tc>
          <w:tcPr>
            <w:tcW w:w="348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SERIT STOPLU 10M MRC</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RE SERIT STOPLU 10M MRC MRC BILGILERI: ABGL: ENİ MILIMETRE NOMINAL 9.5 AKNA: MAHFAZA TİPİ KASA APGF: DİZAYN TİPİ GENEL AMACLI MESAFE OLCUMU AQRE: SARMA METODU OTOMATIK YAY CMWK: STANDART DERECELENDİRME BİRİMİ METRIK CMWL: ÖLÇME KAPASİTESİ 10 METRE CMWM: ŞERİTİN EN KÜÇÜK DERECELENDİRME BİRİMİ MM FEAT: ÖZEL HUSUSLAR MALZEME KALINLIGI: 0.15 MM MUHAFAZA KUTU BOYUTLARI: 100X100X17 MM MATL: MALZEME SERIT CELIK, MUHAFAZA: PLASTIK</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664</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METRE 75-100 MİTUTOY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3-140-1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98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SERIT STOPLU 5 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881 50 01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335</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ŞERİT METRE 5 M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884260005ELTA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934</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CEP SERIT 3 M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8691150887256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435</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METRE DIJITAL (LAZ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RMOMETRE DIJITAL (LAZER) MRC BILGILERI: NAME: MALZEME İSMİ TERMOMETRE DIJITAL LAZER TEXT: GENEL KAREKTERİSTİK ÖZELLİĞİ EBAT:58X79X159MM#INFRARED OZELLIKLI(LASER)DIGITS.OLCUM ARALIGI:-20+270DRC C#HASSASIYET:+/-%2#BATARYALIAGIRLIK:200GR#</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119</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2,5KG/CM2 CAP:6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01 0/2,5KG/CM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12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6 BAR CAP:63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01 0/16KG/CM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24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CAP:100 0/25KGC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011501 0/25KGCM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027</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2 BAR ARKA 4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70010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498</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315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1-O2 (0-315 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50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40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11 (0-40 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26</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00BAR PANO 63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03 0/100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30</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400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03(0-400 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31</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60 BAR 63MM ARK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03(0-60 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6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6 BAR GLISERIN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011011 0-16 BAR ALT.BAG.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049</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400BAR ARKA.BA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011003 0-400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44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6 BAR ARK.PAN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13 0/6 BAR PANO TIP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450</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60 BAR ARK.PAN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13 0/160 BAR PANO TIP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891</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250 BAR ARK.63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03 0-250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387</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60 BAR GLISERIN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6310011-160 BAR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6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0BAR 63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13.53.063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7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DIGITAL 0-1000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O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949</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SERIT FIBERGLAS 30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886 26 03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6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RE SERIT ARAZI 50M FİBERGLA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88660050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57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Ğ POPMPA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170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3218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SETI,TEST -PROB TL75-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L75-1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75</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TEMIZLEME PETEK RA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4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79</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DEMİR BEZ NO:1 MRC BILGILERI: ABMK: TOPLAM GENİŞLİK MILIMETRE NOMINAL 230.0 ABRY: UZUNLUK MILIMETRE NOMINAL 280.0 AHCM: AŞINDIRICI MALZEME KUM AHCV: ZEMİN MALZEMESİ KAGIT AJGF: AŞINDIRICI TANELERİNİN SINIFLANDIRILMASI INCE FEAT: ÖZEL HUSUSLAR KULLANIM ADI: ZIMPARA DEMIR NO:1 PKTY: BİRİM PAKET TİPİ TABAKA ZZZK: ŞARTNAME/STANDART VERİLERİ HUKUMET SARTNAMESI 202-5330-200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ME TAŞI 115X1,6X22,2 ENİ 6,3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SME TAŞI 115X1,6X22,2 ENİ 6,3 MM MRC BILGILERI: AAUB: DELİK ÇAPI 22,2 MM ABGL: ENİ 1,6 MM AHCM: AŞINDIRICI MALZEME ALUMINYUM OKSIT ESASLI AHCS: AŞINDIRICI TANE YAPISININ BELİRTECİ GRIT YOGUNLUGU : 46 MESH ATPR: RPM CİNSİNDEN MAKSİMUM HIZ DERECELENMESİ 13300 DEVIR/DAKIKA BCDX: TEKERLEK ÇAPI 115 MM NAME: MALZEME İSMİ KESME TASI,FLEX</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67</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TER DIS CEKME 25X32,4X150X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6R/LFG-2525-2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69</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A DELIK ISLEME 19X180X2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6R/LKF-25-22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NTA DONER 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50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NTA DON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515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4</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NTA DON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K503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525</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MAKET BICAK BUYUK BO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KET BICAK BUYUK BOY MRC BILGILERI: ABHP: TOPLAM UZUNLUK MILIMETRE NOMINAL 130,0 ABMK: TOPLAM GENİŞLİK MILIMETRE NOMINAL 20,0 CLQL: KULLANIM ADI BUYUK MAKET BICAK UCU 7 PARCA MATT: MALZEME PASLANMAZ CELIK TEXT: GENEL KAREKTERİSTİK ÖZELLİĞİ 7 KIRILGAN PARCAL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665</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LÇATA BIÇA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MAKET 18MM  </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50500</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ME AKÜ SIVI ÖLÇ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ME AKÜ SIVI ÖLÇER MRC BILGILERI: AKYD: AKSAM BİLEŞEN VE ADEDİ ST0RAGE CASE AMPZ: ISI ARALIĞI 0.0/180.0 DEG FAHRENHEIT AWAB: VARİL MİKTARI 2 AWAC: HAZNE MALZEMESİ GLASS AWAE: ŞAMANDIRA/DUBA SAYISI 212345 AWAF: ÖZGÜL AĞIRLIK ARALIĞI 1.060/1.24011.200/1.2802345 AWAK: THERMOMETER INCLUDED AWAP: LOCATION,CHART,CORRECTION INTEGRAL FEAT: ÖZEL HUSUSLAR EQUIPPED W/THEROMETERS,FSN 6685-802-9270, IN LIEU OF THERMOMETERS LISTED IN MIL-T-120D(SMPSDB ZZZT: KESİN OLMAYAN ŞARTNAME/STANDART VERİLERİ A TYPE ZZZX: BELİRTİLEN GÖSTERGEDEN FARKI AS MODIFIED BY SPECIAL FEATURES</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2600</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IRLI KOMBİNE ANAHTAR SET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RCIRLI KOMBİNE ANAHTAR SETİ MRC BILGILERI: AFHS: AKSESUAR PARÇA SAYISI 15 CXCY: KONTROL DAİRESİ TARAFINDAN VERİLEN PARÇA İSMİ CIRCIR KOMBINE ANAHTAR TAKIMI, 15 LI FEAT: ÖZEL HUSUSLAR ANAHTARLARIN BIR TARAFI ACIK AGIZ BIR TARAFI CIRCIR, 15LI TAKIMI OLUSTURAN ANAHTAR AGIZ OLCULERI: 8-9-10-11-12-13-14-15-16-17-18-19-21-22-24 MM., KROM-VANADYUM KAPLAMA NAME: MALZEME İSMİ ANAHTAR SETI,KOMBIN</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1123</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GİLİZ ANAHTAR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NGİLİZ ANAHTARI MRC BILGILERI: AJBR: ANAHTAR AĞZININ EBADI TEK UC MILIMETRE NOMINAL 34,0 CRWY: ANAHTAR AĞZININ ŞEKLİ TEK UC DAHILI DIKDORTGEN FEAT: ÖZEL HUSUSLAR TOPLAM UZUNLUK : 12 (300-305 mm) MATT: MALZEME TAMAMI CELIK MDCL: MALZEME DOKÜMANI VE SINIFLANDIRMASI TAMAMI FEDERAL STANDART 1. MALZEME CEVABI KROM VANADYUM ALASIMLI SFTT: YÜZEY İŞLEM TAMAMI KROM STYL: STİL BELİRTECİ 215 ACIK UCLU VE SONSUZ VIDA ILE AYARLANABILIR TEK KAFALI ZZZK: ŞARTNAME/STANDART VERİLERİ HUKUMET STANDARDI TS 3796/1 VE DIN 3117</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2057</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GIR ÇEKİÇ (500 G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GIR ÇEKİÇ (500 GR) MRC BILGILERI: ARGC: MANYETİK ÖZELLİK DAHIL DEGIL ARGD: KAFA AĞIRLIĞI GRAM 500,0 ARGE: KAFA MALZEMESİ CELIK FEAT: ÖZEL HUSUSLAR AGAC SAPLI, KOMPLE UZUNLUK : 320 mm STYL: STİL BELİRTECİ E12 TESVIYECI/MAKINIST, PERCINLEME TMDN: TİP/MODEL TANIMLAMASI TESVIYECI CEKICI ZZZK: ŞARTNAME/STANDART VERİLERİ HUKUMET STANDARDI TS 5-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072</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GIR ÇEKİÇ (1 K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GIR ÇEKİÇ (1 KG) MRC BILGILERI: ARGC: MANYETİK ÖZELLİK DAHIL DEGIL ARGD: KAFA AĞIRLIĞI GRAM 1000,0 ARGE: KAFA MALZEMESİ CELIK FEAT: ÖZEL HUSUSLAR AGAC SAPLI, KOMPLE UZUNLUK : 360 mm STYL: STİL BELİRTECİ E12 TESVIYECI/MAKINIST, PERCINLEME TMDN: TİP/MODEL TANIMLAMASI TESVIYECI CEKICI ZZZK: ŞARTNAME/STANDART VERİLERİ HUKUMET STANDARDI TS 5-1</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28257</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TKAP(ŞARZ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ŞARZLI) MRC BILGILERI: ABMZ: ÇAP AA0.50 ACDC: AKIM TİPİ C AJCD: ÇIKARILABİLİR TUTAMAK C AJNC: TERSİNE ÇEVRİLEBİLİR ÖZELLİK B AKSQ: MANTAR DAYANIKLILIK İŞLEMİ C AKYD: AKSAM BİLEŞEN VE ADEDİ SCHNELLLADEGERAET, 1, AKKU, 2, SCHNEL ALMP: TUTAMAK STİLİ AR2 AMRN: EBAT BELİRTECİ LA13.0 AMSE: VOLTAJ DEĞERİ VA14.4 AQTA: DARBEYE DAYANIKLILIK ÖZELLİĞİ B AWJN: NET AĞIRLIĞI AJ2.50 BGBD: EBAT LB1.5$$JLC13.0 BRKR: İŞ DEĞERİ D BRZR: TAHRİK UCU TİPİ ACT BRZT: RPM CİNSİNDEN YÜKSÜZ HIZ B0-500$$JC0-1750 BRZX: TASARLANAN TAHRİK AAC BSBD: GÖVDE KORUMASI B BSBF: BESLEME VİDASI C CLQL: KULLANIM ADI AKKU-SCHLAGBOHRER/SCHRAUBER CRFK: ELEKTROMANYETİK GİRİŞİMİ ÖNLEME B FEAT: ÖZEL HUSUSLAR HEAVY-DUTY AUSFUEHRUNG, RECHTS- LINKS RDAL: REFERANS VERİLERİ VE LİTERATÜR HERSTELLERKATALOG D9508, AUSGABE 04 S SUPP: İLAVE ÖZELLİKLER DREHMOMENT 24-65 NEWTONMETER, SCHRAUB</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6956</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TKAP(KABLOL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KABLOLU) MRC BILGILERI: CLQL: KULLANIM ADI ELEKTRIKLI BREYZ DARBESIZ FEAT: ÖZEL HUSUSLAR 220V * 500W * 800-2100 D/D NAME: MALZEME İSMİ MATKAP, ELEKTRIKLI, PORTATIF SUPP: İLAVE ÖZELLİKLER 2 VITESLI DARBESIZ*CAP:10MM</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1120</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RLI PENS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YARLI PENSE MRC BILGILERI: AJBR: ANAHTAR AĞZININ EBADI TEK UC MILIMETRE NOMINAL 30,0 CRWY: ANAHTAR AĞZININ ŞEKLİ ILK UC DAHILI OVAL CXCY: KONTROL DAİRESİ TARAFINDAN VERİLEN PARÇA İSMİ UNIVERSAL AYARLI PENSE FEAT: ÖZEL HUSUSLAR TOPLAM UZUNLUK : 250 mm(10 ) MATT: MALZEME TAMAMI CELIK MDCL: MALZEME DOKÜMANI VE SINIFLANDIRMASI ANAHTARLAMA YUZEYI KROM VANADYUM ALASIMLI SFTT: YÜZEY İŞLEM TAMAMI NIKEL KAPLAMA VE KAFALAR POLISAJLI STYL: STİL BELİRTECİ 477 EGRI CENEL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651</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I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RCIR MRC BILGILERI: ATNC: ADAPTÖR YUVASININ ÖLCÜSÜ TEK UC 1/2 CTCT: ADAPTÖR YUVASININ ŞEKLİ TEK UC HARICI KARE FEAT: ÖZEL HUSUSLAR TOPLAM UZUNLUK : 275 mm CIFT YONLU MATT: MALZEME TUTAMAK PLASTIK MDCL: MALZEME DOKÜMANI VE SINIFLANDIRMASI TAMAMI KROM VANADYUM ALASIMLI SFTT: YÜZEY İŞLEM TAMAMI KROM STYL: STİL BELİRTECİ 87 CIRCIR ZZZK: ŞARTNAME/STANDART VERİLERİ HUKUMET STANDARDI TS 3795</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50520</w:t>
            </w:r>
          </w:p>
        </w:tc>
        <w:tc>
          <w:tcPr>
            <w:tcW w:w="34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CTRODE,P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ECTRODE,PH</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4T11:14:00Z</dcterms:modified>
  <cp:revision>204</cp:revision>
  <dc:subject/>
  <dc:title>İSTANBUL TERSANESİ KOMUTANLIĞINCA 4734 SAYILI KAMU İHALE</dc:title>
</cp:coreProperties>
</file>