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00"/>
          <w:sz w:val="16"/>
          <w:szCs w:val="16"/>
        </w:rPr>
        <w:t xml:space="preserve">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9"/>
          <w:szCs w:val="19"/>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5.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4-23</w:t>
      </w:r>
    </w:p>
    <w:tbl>
      <w:tblPr>
        <w:tblW w:w="4800" w:type="pct"/>
        <w:jc w:val="left"/>
        <w:tblInd w:w="137" w:type="dxa"/>
        <w:tblLayout w:type="fixed"/>
        <w:tblCellMar>
          <w:top w:w="0" w:type="dxa"/>
          <w:left w:w="70" w:type="dxa"/>
          <w:bottom w:w="0" w:type="dxa"/>
          <w:right w:w="70" w:type="dxa"/>
        </w:tblCellMar>
      </w:tblPr>
      <w:tblGrid>
        <w:gridCol w:w="559"/>
        <w:gridCol w:w="1252"/>
        <w:gridCol w:w="3204"/>
        <w:gridCol w:w="694"/>
        <w:gridCol w:w="557"/>
        <w:gridCol w:w="1390"/>
        <w:gridCol w:w="1398"/>
        <w:gridCol w:w="830"/>
      </w:tblGrid>
      <w:tr>
        <w:trPr>
          <w:trHeight w:val="2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87" w:hRule="atLeast"/>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DIVEN, AGIR KAYNAK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6" w:hRule="atLeast"/>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2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LDIVEN, AGIR KAYNAK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CT</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TEKNİK İSTERLER:</w:t>
              <w:br/>
              <w:t>-AŞINMAYA VE DELİNMEYE KARŞI YÜKSEK DAYANIM SAĞLAYAN, KOKU VE ALERJİ YAPMAYAN 1.SINIF KONFEKSİYONLUK DERİDEN ÜRETİLMİŞ OLACAKTIR.</w:t>
              <w:br/>
              <w:t>-EN 388, EN 407, EN 12477, EN 420 STANDARTLARINA SAHİP “CE” SERTİFİKALI ÜRÜN OLACAKTIR.</w:t>
              <w:br/>
              <w:t>-1,2 MM. -1,4 MM. KALINLIĞINDA SIĞIR DERİSİ KULLANILACAKTIR.</w:t>
              <w:br/>
              <w:t>-TÜM DİKİŞLERDE YANMAYA VE KESİLMEYE DAYANIKLI PARA-ARAMİD İPLİK KULLANILACAKTIR.</w:t>
              <w:br/>
              <w:t xml:space="preserve">-DİKİŞLERİ KORUYAN BİYELİ DİKİŞ TEKNİĞİ İLE DİKİLMİŞ OLACAKTIR. </w:t>
              <w:br/>
              <w:t>-EN AZ 36 CM. TAM BOY UZUNLUĞUNDA OLACAKTIR.</w:t>
              <w:br/>
              <w:t>-ISI GEÇİRGENLİĞİNİ ÖNLEMESİ MAKSADIYLA AVUÇ İÇİ TAKVİYESİ BULUNACAKTIR.</w:t>
              <w:br/>
              <w:t>-ISI İLETİMİNİ AZALTAN, TER EMİCİ PAMUK ASTAR KULLANILACAKTIR.</w:t>
              <w:br/>
              <w:t>-10  SİZE BEDEN ARALIĞINDA GÖRE ÜRETİMİ YAPILACAKTIR.</w:t>
              <w:br/>
              <w:t>-TÜM TESTLERİ BAŞARI İLE GEÇMİŞ EN 388 DEĞERLERİ (EN AZ) 4143, EN 407 DEĞERLERİ (EN AZ) 42434x ŞEKLİNDE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5-09T06:37:00Z</dcterms:modified>
  <cp:revision>205</cp:revision>
  <dc:subject/>
  <dc:title>İSTANBUL TERSANESİ KOMUTANLIĞINCA 4734 SAYILI KAMU İHALE</dc:title>
</cp:coreProperties>
</file>