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7.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5.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8-23</w:t>
      </w:r>
    </w:p>
    <w:tbl>
      <w:tblPr>
        <w:tblW w:w="4900" w:type="pct"/>
        <w:jc w:val="left"/>
        <w:tblInd w:w="-75" w:type="dxa"/>
        <w:tblLayout w:type="fixed"/>
        <w:tblCellMar>
          <w:top w:w="0" w:type="dxa"/>
          <w:left w:w="70" w:type="dxa"/>
          <w:bottom w:w="0" w:type="dxa"/>
          <w:right w:w="70" w:type="dxa"/>
        </w:tblCellMar>
      </w:tblPr>
      <w:tblGrid>
        <w:gridCol w:w="635"/>
        <w:gridCol w:w="1243"/>
        <w:gridCol w:w="3481"/>
        <w:gridCol w:w="557"/>
        <w:gridCol w:w="694"/>
        <w:gridCol w:w="1395"/>
        <w:gridCol w:w="1251"/>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 SALASPU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15192</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EUR ACOUSTIQ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00US5381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CYLINDER HEAD G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KÜBRA TUFANYAZICI</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97"/>
        <w:gridCol w:w="2977"/>
        <w:gridCol w:w="567"/>
        <w:gridCol w:w="567"/>
        <w:gridCol w:w="421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1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900,0   </w:t>
              <w:br/>
              <w:t xml:space="preserve">25693 AHWD DOKUMA TİPİ 1/1 DUZ DOKUMA (BEZ AYAGI)   </w:t>
              <w:br/>
              <w:t xml:space="preserve">25693 AKKK KUMAŞ AĞIRLIĞI GRAM/ M2 MINIMUM 150,0   </w:t>
              <w:br/>
              <w:t xml:space="preserve">25693 CLQL KULLANIM ADI AMERIKAN BEZI, 90 CM  </w:t>
              <w:br/>
              <w:t xml:space="preserve">25693 FEAT ÖZEL HUSUSLAR IPLIK NO. COZGU VE ATKI YONUNDE:20/1 Ne, IPLIK SIKLIGI: C/A: 23 / 21 ADET/CM, 5 X20 CM'DE KOPMA MUKAVEMETI C:65 / A:40 KGF, TEK DILLI YIRTILMA MUKAVEMETI C:1,5 A: 2 (E.AZ) KGF,   </w:t>
              <w:br/>
              <w:t xml:space="preserve">25693 FMAT ELYAF MALZEMESİ TEMEL % 100 PAMUK   </w:t>
              <w:br/>
              <w:t xml:space="preserve">25693 HUES RENK TEMEL EKRU (HAM)   </w:t>
              <w:br/>
              <w:t xml:space="preserve">25693 ZZZK ŞARTNAME/STANDART VERİLERİ HUKUMET SARTNAMESI MSB ILAC TEK.S.NO:98-011/AGUSTOS-199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MINIMUM 830,0   </w:t>
              <w:br/>
              <w:t xml:space="preserve">25687 AHWD DOKUMA TİPİ 1/1 BEZ AYAGI (DUZ DOKUMA)  </w:t>
              <w:br/>
              <w:t xml:space="preserve">25687 AKKK KUMAŞ AĞIRLIĞI GRAM/ M2 MINIMUM 52,0   </w:t>
              <w:br/>
              <w:t xml:space="preserve">25687 CLQL KULLANIM ADI TULBENT BEZI, BEYAZ, NONSTRIL (83 CM.)  </w:t>
              <w:br/>
              <w:t xml:space="preserve">25687 FEAT ÖZEL HUSUSLAR IPLIK SIKLIGI,C/A, MIN:17 / 13 ADET/CM, KOPMA MUKAVEMETI,C/A, MIN:175/95 N, YIRTILMA MUKAVEMETI,C/A, MIN:13 N IPLIK SOKULMESINI ONLEYICI IKI KENARDA KENAR DOKUSU MEVCUT   </w:t>
              <w:br/>
              <w:t xml:space="preserve">25687 FMAT ELYAF MALZEMESİ Temel % 100 PAMUK   </w:t>
              <w:br/>
              <w:t xml:space="preserve">25687 HUES RENK Temel BEYAZ   </w:t>
              <w:br/>
              <w:t xml:space="preserve">25687 LGTH UZUNLUK METRE 1000,0  </w:t>
              <w:br/>
              <w:t xml:space="preserve">25687 SUPP İLAVE ÖZELLİKLER HIDROFIL, ABSORBAN, NONSTRERIL BEZ TULBENT, BIRIM AMBALAJ MIKTARI:1, BIRIM AMBALAJ TIPI:RULO VE DISI POLIETILEN POSETTE AMBAJLI   </w:t>
              <w:br/>
              <w:t xml:space="preserve">25687 ZZZK ŞARTNAME/STANDART VERİLERİ HUKUMET SARTNAMESI M.S.B.ILAC TEK.S.NO:2006-009/MAYIS-200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8151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EUR ACOUSTIQ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ARM-100-MG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IDA STRECH EN:64.5 CM MR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NOREF-369 (MR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 YADA MALZEME ADINA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N: WABAC (MRC)</w:t>
              <w:br/>
              <w:t xml:space="preserve">NİHAİ MALZEME TANIMLAMASI TIRIO KIMYA WABAC AGIR YAG VE KARBON TEMIZLEYICI  </w:t>
              <w:br/>
              <w:t xml:space="preserve">48509 AJJX DÖKÜMAN PARÇASI KAYNAĞI FIRMA URUN KATALOGU  </w:t>
              <w:br/>
              <w:t xml:space="preserve">48509 AJJZ DOKÜMAN TİPİ KATALOG  </w:t>
              <w:br/>
              <w:t xml:space="preserve">48509 BBLT KAPASİTE DEĞERİ 20KG/18,4LT  </w:t>
              <w:br/>
              <w:t xml:space="preserve">48509 FTLD FONKSİYONEL AÇIKLAMA YERLILESTIRME CALISMASI  </w:t>
              <w:br/>
              <w:t xml:space="preserve">48509 NAME MALZEME İSMİ WABAC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00US5381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CYLINDER HEAD G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KOMPLE KAVER P/N: 139-3528 (NUMUNESİNE GÖRE) NUMUNE TAŞINAMAYACAK BÜYÜKLÜKTE VE AĞIRLIKTA OLDUĞUNDAN 32 (MOTOR) FB.NDA GÖRÜ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5T08:57:00Z</dcterms:modified>
  <cp:revision>217</cp:revision>
  <dc:subject/>
  <dc:title>İSTANBUL TERSANESİ KOMUTANLIĞINCA 4734 SAYILI KAMU İHALE</dc:title>
</cp:coreProperties>
</file>