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69-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7"/>
        <w:gridCol w:w="1256"/>
        <w:gridCol w:w="1534"/>
        <w:gridCol w:w="820"/>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LIK DIKIS POLY.NO:36 G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OTO AKRILIK KIRMIZ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24V E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4X10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BAS M10X100(C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8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ELIK 60X1500X30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6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4X5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5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FES 2X15X15X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PLIK DIKIS POLY.NO:36 GR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PLIK DIKIS POLYESTER  </w:t>
              <w:br/>
              <w:t xml:space="preserve">77777 TEXT GENEL KAREKTERİSTİK ÖZELLİĞİ MAMUL NO:36#KAT NO:20/3#RENK NO:8371 (GRI)#UZUNLUK:3000 METRE#BOBIN HALINDE# </w:t>
            </w:r>
          </w:p>
        </w:tc>
      </w:tr>
      <w:tr>
        <w:trPr>
          <w:trHeight w:val="3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OTO AKRILIK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24V E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LED PANELK TAKIMI NUMUNE İRT ; 36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4X1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E-304 PASLANMAZ ÖZELLİKLE OLACAK</w:t>
            </w:r>
          </w:p>
        </w:tc>
      </w:tr>
      <w:tr>
        <w:trPr>
          <w:trHeight w:val="4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LTIKOSEBAS M10X100(C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E-304 PASLANMAZ ÖZELLİKLE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8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ELIK 60X1500X3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YERİ GENEL AMAC   </w:t>
              <w:br/>
              <w:t xml:space="preserve">39023 AKKF HER BİRİM PAKETTEKİ MİKTAR KILOGRAM + 15,000000  </w:t>
              <w:br/>
              <w:t xml:space="preserve">39023 CBHP TEMEL MALZEMENİN TİPİ MINERAL OZLERI   </w:t>
              <w:br/>
              <w:t xml:space="preserve">39023 CBJH TASARLANDIĞI MALZEME TINER  </w:t>
              <w:br/>
              <w:t xml:space="preserve">39023 CLQL KULLANIM ADI MINERAL COZUCU (SENTETIK TINER)  </w:t>
              <w:br/>
              <w:t xml:space="preserve">39023 MEDA HANGİ AMAÇ İÇİN TASARLANDIĞI BOYA   </w:t>
              <w:br/>
              <w:t xml:space="preserve">39023 PKTY BİRİM PAKET TİPİ TENEKE   </w:t>
              <w:br/>
              <w:t xml:space="preserve">39023 ZZZK ŞARTNAME/STANDART VERİLERİ HUKUMET STANDARDI TS 243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236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14X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NİN YÖNÜ SAG-HELIS  </w:t>
              <w:br/>
              <w:t xml:space="preserve">01847 AASA VİDA DİŞİ UZUNLUĞU 50 MM. NOMINAL  </w:t>
              <w:br/>
              <w:t xml:space="preserve">01847 AASB CİVATA / BAĞLAYICI UZUNLUĞU 50 MM. NOMINAL  </w:t>
              <w:br/>
              <w:t xml:space="preserve">01847 AASK KAFA STİLİ C1 ALTIKOSE BAS (AKB)  </w:t>
              <w:br/>
              <w:t xml:space="preserve">01847 AATB KAFANIN ANAHTAR AĞZI ÖLCÜSÜ  22 MM. NOMINAL  </w:t>
              <w:br/>
              <w:t xml:space="preserve">01847 AHYM NOMİNAL VİDA ÇAPI 14 MM. NOMINAL  </w:t>
              <w:br/>
              <w:t xml:space="preserve">01847 CQQR MİLİMETRE CİNSİNDEN DİŞADIMI 2  </w:t>
              <w:br/>
              <w:t xml:space="preserve">01847 MATT MALZEME AISI 304 PASLANMAZ CELIK  </w:t>
              <w:br/>
              <w:t xml:space="preserve">01847 MDCL MALZEME DOKÜMANI VE SINIFLANDIRMASI TS4177/3EN ISO3506-3  </w:t>
              <w:br/>
              <w:t xml:space="preserve">01847 NAME MALZEME İSMİ CIVATA, MAKINE  </w:t>
              <w:br/>
              <w:t xml:space="preserve">01847 THSD DİŞ SERİ BELİRTECİ METRIK  </w:t>
              <w:br/>
              <w:t xml:space="preserve">01847 UKAS MUKAVEMET SINIFI A2-70  </w:t>
              <w:br/>
              <w:t>01847 ZZZK ŞARTNAME/STANDART VERİLERİ TS4177/3EN ISO3506-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KETA TABII  </w:t>
              <w:br/>
              <w:t xml:space="preserve">77777 TEXT GENEL KAREKTERİSTİK ÖZELLİĞİ TABII RENKLI VAKETA#KALITE:1 </w:t>
            </w:r>
          </w:p>
        </w:tc>
      </w:tr>
      <w:tr>
        <w:trPr>
          <w:trHeight w:val="37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5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KAFES 2X15X15X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890108701 WÜRTH 500 ML</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8T11:15:00Z</dcterms:modified>
  <cp:revision>257</cp:revision>
  <dc:subject/>
  <dc:title>İSTANBUL TERSANESİ KOMUTANLIĞINCA 4734 SAYILI KAMU İHALE</dc:title>
</cp:coreProperties>
</file>