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734 SAYILI KİK 22/D MADDESİ (DOĞRUDAN TEMİN)</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YUSUF KEMAL YAMAN 2018-017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Bu alımla ilgili teknik bilgi alınacak personel </w:t>
      </w:r>
      <w:r>
        <w:rPr>
          <w:rFonts w:cs="Arial" w:ascii="Arial" w:hAnsi="Arial"/>
          <w:b/>
          <w:sz w:val="16"/>
          <w:szCs w:val="16"/>
        </w:rPr>
        <w:t>İşçi Mustafa Kemal İPŞİR (İRTİBAT:4205)’</w:t>
      </w:r>
      <w:r>
        <w:rPr>
          <w:rFonts w:cs="Arial" w:ascii="Arial" w:hAnsi="Arial"/>
          <w:sz w:val="16"/>
          <w:szCs w:val="16"/>
        </w:rPr>
        <w:t>dir</w:t>
      </w:r>
      <w:r>
        <w:rPr>
          <w:rFonts w:cs="Arial" w:ascii="Arial" w:hAnsi="Arial"/>
          <w:b/>
          <w:sz w:val="16"/>
          <w:szCs w:val="16"/>
        </w:rPr>
        <w:t>.</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5.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YUSUF KEMAL YA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Arial" w:ascii="Arial Black" w:hAnsi="Arial Black"/>
          <w:b w:val="false"/>
          <w:sz w:val="16"/>
          <w:szCs w:val="16"/>
        </w:rPr>
        <w:t>22/D MADDESİ (DOĞRUDAN TEMİN)</w:t>
      </w:r>
      <w:r>
        <w:rPr>
          <w:rFonts w:cs="Arial" w:ascii="Arial" w:hAnsi="Arial"/>
          <w:b w:val="false"/>
          <w:color w:val="FF0000"/>
          <w:sz w:val="16"/>
          <w:szCs w:val="16"/>
        </w:rPr>
        <w:t xml:space="preserve">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88-23</w:t>
      </w:r>
    </w:p>
    <w:tbl>
      <w:tblPr>
        <w:tblW w:w="4950" w:type="pct"/>
        <w:jc w:val="left"/>
        <w:tblInd w:w="137" w:type="dxa"/>
        <w:tblLayout w:type="fixed"/>
        <w:tblCellMar>
          <w:top w:w="0" w:type="dxa"/>
          <w:left w:w="70" w:type="dxa"/>
          <w:bottom w:w="0" w:type="dxa"/>
          <w:right w:w="70" w:type="dxa"/>
        </w:tblCellMar>
      </w:tblPr>
      <w:tblGrid>
        <w:gridCol w:w="558"/>
        <w:gridCol w:w="1258"/>
        <w:gridCol w:w="3629"/>
        <w:gridCol w:w="697"/>
        <w:gridCol w:w="559"/>
        <w:gridCol w:w="1260"/>
        <w:gridCol w:w="1396"/>
        <w:gridCol w:w="836"/>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FAYANS SERAMI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364</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KON KAHVERENGI 310 ML</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525</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IK BA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645</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CEK 1/8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012</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D E 42 RR 12 3.25X35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582</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KESME DUZ 300X3X3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4228</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PUK POLIURETAN 750 ML</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TAY ACAR</w:t>
        <w:tab/>
        <w:tab/>
        <w:tab/>
        <w:tab/>
      </w:r>
      <w:r>
        <w:rPr>
          <w:rFonts w:cs="Arial" w:ascii="Arial" w:hAnsi="Arial"/>
          <w:b/>
          <w:sz w:val="18"/>
          <w:szCs w:val="18"/>
        </w:rPr>
        <w:t xml:space="preserve">Tel: 216 493 94 94 – </w:t>
      </w:r>
      <w:r>
        <w:rPr>
          <w:rFonts w:cs="Arial" w:ascii="Arial" w:hAnsi="Arial"/>
          <w:b/>
          <w:color w:val="FF0000"/>
          <w:sz w:val="18"/>
          <w:szCs w:val="18"/>
        </w:rPr>
        <w:t>137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88-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FAYANS SERAMIK</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sz w:val="18"/>
                <w:szCs w:val="18"/>
              </w:rPr>
            </w:pPr>
            <w:r>
              <w:rPr>
                <w:rFonts w:cs="Arial" w:ascii="Arial" w:hAnsi="Arial"/>
                <w:b/>
                <w:bCs/>
                <w:sz w:val="18"/>
                <w:szCs w:val="18"/>
              </w:rPr>
              <w:t xml:space="preserve">25 KİLOLUK TORBALARDA ÜRETİM TARİHİ İHALE TARİHİNDEN EN FAZLA BİR AY ÖNCE OLACAKTI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36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KON KAHVERENGI 310 M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8"/>
                <w:szCs w:val="18"/>
              </w:rPr>
            </w:pPr>
            <w:r>
              <w:rPr>
                <w:rFonts w:cs="Arial" w:ascii="Arial" w:hAnsi="Arial"/>
                <w:b/>
                <w:bCs/>
                <w:sz w:val="18"/>
                <w:szCs w:val="18"/>
              </w:rPr>
              <w:t>ÜRETİM TARİHİ İHALE TARİHİNDEN EN FAZLA BİR AY ÖNC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52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IK BA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8"/>
                <w:szCs w:val="18"/>
              </w:rPr>
            </w:pPr>
            <w:r>
              <w:rPr>
                <w:rFonts w:cs="Arial" w:ascii="Arial" w:hAnsi="Arial"/>
                <w:b/>
                <w:bCs/>
                <w:sz w:val="18"/>
                <w:szCs w:val="18"/>
              </w:rPr>
              <w:t>TEKNİK DOKÜMANA GÖRE ALIM YAPILACAK- DIŞARIDAN KOLLU + KİLİTLİ ANAHTARLI AÇILIP KİTLENEBİLİR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6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ICEK 1/8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PICEK 1/84 MRC BILGILERI: TEXT: GENEL KAREKTERİSTİK ÖZELLİĞİ KAPI OTOMATIGI ICIN*1/84#</w:t>
              <w:br/>
            </w:r>
            <w:r>
              <w:rPr>
                <w:rFonts w:cs="Arial" w:ascii="Arial" w:hAnsi="Arial"/>
                <w:b/>
                <w:bCs/>
                <w:color w:val="000000"/>
                <w:sz w:val="18"/>
                <w:szCs w:val="18"/>
              </w:rPr>
              <w:t>(KAPI HİDROLİĞ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01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KTROD E 42 RR 12 3.25X35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LEKTROD E 42 RR 12 3.25X350 MRC BILGILERI: ABKV: DIŞ ÇAP MILIMETRE NOMINAL 3.25 ABRY: UZUNLUK MILIMETRE NOMINAL + 350,0 ACDC: AKIM TİPİ AC/DC NEGATIF, 90-140 A AGAV: NİHAİ MALZEME TANIMLAMASI YAPI CELIKLERI, KONSTRUKSIYONLAR VE KAZAN VE GEMI SACLAR, HER TURLU SAC ISLERI AGXW: FİZİKSEL FORMU DUZ ASBS: KUTUP KARAKTERİSTİĞİ DUZ (NEGATIF ELEKTROD) FEAT: ÖZEL HUSUSLAR YUKARIDAN ASAGIYA POZSYON HARIC TUM POZISYONLARDA KAYANAK YAPABILIR, KALIN RUTIL ORTULU ELEKTRODDUR, MATT: MALZEME TAMAMI PASLANMAZ CELIK DOLGU SHPE: ŞEKİL YUVARLAK SUPP: İLAVE ÖZELLİKLER ORTULU:RUTIL ELEKTROD ZZZK: ŞARTNAME/STANDART VERİLERİ HUKUMET STANDARDI TS 563/E 5132R (TS 563 EN 499:E 42 00 RR 12) ZZZP: ALIM TARİF TANIMI KULLANIM ADI : ELEKTROD E 5132R 3.25X35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58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 KESME DUZ 300X3X3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S KESME DUZ 300X3X30</w:t>
              <w:br/>
            </w:r>
            <w:r>
              <w:rPr>
                <w:rFonts w:cs="Arial" w:ascii="Arial" w:hAnsi="Arial"/>
                <w:b/>
                <w:bCs/>
                <w:color w:val="000000"/>
                <w:sz w:val="18"/>
                <w:szCs w:val="18"/>
              </w:rPr>
              <w:t>(KUTU PROFİL VE KÖŞEBENT KESİM İŞLERİNDE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422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PUK POLIURETAN 750 M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PUK POLIURETAN 750 ML MRC BILGILERI: CBME: HACİM ÖLÇÜSÜ 750 ml FTLD: FONKSİYONEL AÇIKLAMA KAPI PENCERE KASALARININ SABITLESTIRILMESI VE BOSLUKLARIN DOLDURULMASI, ELEKTRIK VE SU TESISATLARININ IZOLASYONUNDA, BUYUK CATLAK, DELIK VE BOSLUKLARIN KAPATILMASINDA KULLANILIR. PKTY: BİRİM PAKET TİPİ KUTU, MADENI BASINCLI TENEKE KUTU TEXT: GENEL KAREKTERİSTİK ÖZELLİĞİ TEK BILESENLI,</w:t>
              <w:br/>
            </w:r>
            <w:r>
              <w:rPr>
                <w:rFonts w:cs="Arial" w:ascii="Arial" w:hAnsi="Arial"/>
                <w:b/>
                <w:bCs/>
                <w:color w:val="000000"/>
                <w:sz w:val="18"/>
                <w:szCs w:val="18"/>
              </w:rPr>
              <w:t>ÜRETİM TARİHİ İHALE TARİHİNDEN EN FAZLA BİR AY ÖNCE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5-16T12:51:00Z</dcterms:modified>
  <cp:revision>205</cp:revision>
  <dc:subject/>
  <dc:title>İSTANBUL TERSANESİ KOMUTANLIĞINCA 4734 SAYILI KAMU İHALE</dc:title>
</cp:coreProperties>
</file>