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SÖZLEŞM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1.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93-23</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30056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KTUATOR, PNOMATIK RPA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74063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NECTOR,PLUG,ELE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66845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NECTOR,RECEPTAC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67149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CE YAG 25X37X7;KECE YAG 25X37X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7760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GHT,INDICA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18307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DENSATORE ELETT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120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ECE MEKANIK 16MM 12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0767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DANSATOR,SABY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29743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MANDA AKSAMI, ITME-CEKME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313143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MICONDUCTOR DEVI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11837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IS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863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NA NAMUR SOLENOID 1/4" 5/2 YOLLU CIFT BOBIN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05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TOR TULUMBA ON ISIT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38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F SELENOID 24 VDC NAMU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0379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7020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MIZLEME BILESIGI, YUKSEK BA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5047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6656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ATAK,SILINDIR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0662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OR 4.7F _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1895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TARYA BLOG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946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YNER STANDART MTU 8V396TE84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6074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ZDIRMAZLIK BILES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US749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D ITM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6159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F, AKISKAN BASINCINI DUZ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8S0315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SINC MUSIR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8S0315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SINC MUSIR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8585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ATOR,MO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A12710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556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NSOR SICAK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J00257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 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US749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53091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03476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VA FILTRES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02225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TRE KARTUS 25 MIKR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820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LMAN, BILYALI, DAIRESE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301812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14"/>
          <w:szCs w:val="14"/>
        </w:rPr>
      </w:pPr>
      <w:r>
        <w:rPr>
          <w:color w:val="000000"/>
          <w:sz w:val="14"/>
          <w:szCs w:val="14"/>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93-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300565</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AKTUATOR, PNOMATIK RPA6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TORK-RA60.D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457406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ONNECTOR,PLUG,ELE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454800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456684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ONNECTOR,RECEPTAC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4544 00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706714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CE YAG 25X37X7;KECE YAG 25X37X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80-100-2537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237760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IGHT,INDICA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3SB36446BA6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518307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ONDENSATORE ELETT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47MF-50V</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120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ECE MEKANIK 16MM 12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SICAKLIK DEĞERİ (-30/ 200 DERECE)  </w:t>
              <w:br/>
              <w:t xml:space="preserve">YUVA ÇAPI 16MM  </w:t>
              <w:br/>
              <w:t xml:space="preserve">KULLANIM ADI KECE MEKANIK 16MM  </w:t>
              <w:br/>
              <w:t xml:space="preserve">KECE MEKANIK 16MM  </w:t>
              <w:br/>
              <w:t xml:space="preserve">STİL BELİRTECİ YUVARLAK  </w:t>
              <w:br/>
              <w:t xml:space="preserve">CALISMA BASINCI;12 BAR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27007673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DANSATOR,SABY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47MF 63V</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429743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MANDA AKSAMI, ITME-CEKME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N:NO PRIMARY REF14-297-438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4313143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EMICONDUCTOR DEV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SFT918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99118374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RANSIS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2N430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8634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NA NAMUR SOLENOID 1/4" 5/2 YOLLU CIFT BOBIN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N:TORK-NM52W2S.24DC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905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OTOR TULUMBA ON ISIT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TOP-S 40/4 DM 200/440V 50/60Hz. OIL 3H TRAN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938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SELENOID 24 VDC NAMU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N:TNM52W1S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2A0379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ZDIRMAZLIK ELEMAN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N:6.0690.12.8.015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217020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MIZLEME BILESIGI, YUKSEK BA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N:P3 SAXI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215047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N:3.415.0.853.070.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216656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YATAK,SILINDIRIK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P/N:73503601600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06626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APACITOR 4.7F _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4,7MF 200V</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1895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TARYA BLOG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P/N:BBA01400</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946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AYNER STANDART MTU 8V396TE84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N:103-32FB-2991-024-000-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236074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IZDIRMAZLIK BILES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N:LOCTITE 2701-50ML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00US749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OD ITM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N:37561-033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06159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VALF, AKISKAN BASINCINI DUZ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P/N:3522-589-0322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08S0315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SINC MUSI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N:MBS3100-2011-6AB0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08S0315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SINC MUSI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N:MBS3100-1611-6BB0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238585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TATOR,MO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DVZ-SNBP 25.1 IT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2A1271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82 74 9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556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ENSOR SICAK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502-00-CN-000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30J00257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 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F3153-090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00US7498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NU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37561-1630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4553091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05507-1042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703476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HAVA FILTRES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3522-5890-0015</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225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FILTRE KARTUS 25 MIKR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153.B1.002.034.00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98207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RULMAN, BILYALI, DAIRESE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W203PP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99301812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543086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8-11T06:47:00Z</dcterms:modified>
  <cp:revision>230</cp:revision>
  <dc:subject/>
  <dc:title>İSTANBUL TERSANESİ KOMUTANLIĞINCA 4734 SAYILI KAMU İHALE</dc:title>
</cp:coreProperties>
</file>