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95-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698"/>
        <w:gridCol w:w="557"/>
        <w:gridCol w:w="1256"/>
        <w:gridCol w:w="1534"/>
        <w:gridCol w:w="820"/>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9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97"/>
        <w:gridCol w:w="567"/>
        <w:gridCol w:w="412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4</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SİLİS</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P/N 3545 AF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ON</w:t>
            </w:r>
          </w:p>
        </w:tc>
        <w:tc>
          <w:tcPr>
            <w:tcW w:w="412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UM SILIKA SENTETIK DOKUM DK-4 MRC BILGILERI: NAME: MALZEME İSMİ KUM SILIKA SENTETIK DOKUM TEXT: GENEL KAREKTERİSTİK ÖZELLİĞİ SINIF:DK-4#BILESIMI:SIO2 %97 (MIN)#TANE BUYUKLUGU:400-450 MIKRONDOKUM MALZEMESI#TS 5426RUTUBET:KURU OLACAK#AMBALAJ:1000-2000 KG.LIK TORB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5-16T06:20:00Z</dcterms:modified>
  <cp:revision>260</cp:revision>
  <dc:subject/>
  <dc:title>İSTANBUL TERSANESİ KOMUTANLIĞINCA 4734 SAYILI KAMU İHALE</dc:title>
</cp:coreProperties>
</file>