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şçi Mustafa NOHUTÇU (İRTİBAT:4208)’</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Arial" w:ascii="Arial Black" w:hAnsi="Arial Black"/>
          <w:b w:val="false"/>
          <w:sz w:val="16"/>
          <w:szCs w:val="16"/>
        </w:rPr>
        <w:t>22/D MADDESİ (DOĞRUDAN TEMİN)</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7-23</w:t>
      </w:r>
    </w:p>
    <w:tbl>
      <w:tblPr>
        <w:tblW w:w="5050" w:type="pct"/>
        <w:jc w:val="left"/>
        <w:tblInd w:w="-75" w:type="dxa"/>
        <w:tblLayout w:type="fixed"/>
        <w:tblCellMar>
          <w:top w:w="0" w:type="dxa"/>
          <w:left w:w="70" w:type="dxa"/>
          <w:bottom w:w="0" w:type="dxa"/>
          <w:right w:w="70" w:type="dxa"/>
        </w:tblCellMar>
      </w:tblPr>
      <w:tblGrid>
        <w:gridCol w:w="635"/>
        <w:gridCol w:w="1245"/>
        <w:gridCol w:w="4048"/>
        <w:gridCol w:w="557"/>
        <w:gridCol w:w="559"/>
        <w:gridCol w:w="1259"/>
        <w:gridCol w:w="1256"/>
        <w:gridCol w:w="839"/>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1783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ZGEC,Y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0</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ERVUAR (GOMME) DOLDURMA GR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 BORUS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7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TMA DELIKLI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958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TMA KROM 1/2 X15MM BO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475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TMA KROM 1/2 X25 MM BO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2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IPIRALLI 1/2X1/2 30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10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PVC SPIRAL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3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FON KORUKLU LAVABO PLAS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9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GECME SPK 32X1 D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0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FOLYOLU POLIPROPILEN 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124</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LASTIK POLIPRO. 25x4.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16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74</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CELIK GLV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93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RASMAN 75-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937</w:t>
            </w:r>
          </w:p>
        </w:tc>
        <w:tc>
          <w:tcPr>
            <w:tcW w:w="404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KAS, BORU PLASTIK 50-1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10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PIRINC 3/4 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5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 DOKUM GLV 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28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BORU PIS SU PVC 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05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BORU PVC 12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3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ZGEC,Y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SUZGEC, YER MRC BILGILERI: ABHP: TOPLAM UZUNLUK MILIMETRE NOMINAL 150,0 ABMK: TOPLAM GENİŞLİK MILIMETRE NOMINAL 150,0 FEAT: ÖZEL HUSUSLAR CIKIS CAPI: 70 MM KULLANIM YERI: BALKON, BANYO, MUTFAKLARDA SU GIDERI OLARAK KULLANILIR. MATT: MALZEME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ZERVUAR (GOMME) DOLDURMA G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MARASI İLE TEDARİK EDİLECEKTİR.</w:t>
              <w:br/>
              <w:t xml:space="preserve">PARÇA NUMARASI:747U-042-P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 BORUS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TMA DELIKLI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ZATMA DELIKLI 1/2 MRC BILGILERI: FEAT: ÖZEL HUSUSLAR DELIKLI UZATMA 1/2 TEK TARAFI ERKEK ERKEK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95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TMA KROM 1/2 X15MM BO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ZATMA KROM 1/2 X15MM BOY MRC BILGILERI: AAJD: VİDA DİŞİ SINIFI BUTUN UCLAR 1/2 AWLS: BAĞLANTI TİPİ 1. UCU ICTEN VIDA DISLI, 2. UCU DISTAN VIDA DISLI CWFR: NOMİNAL TOPLAM UZUNLUK MILIMETRE 25,0 CXCY: KONTROL DAİRESİ TARAFINDAN VERİLEN PARÇA İSMİ UZATMA, 1,5 CM, KROM, ARA BAGLANTI FEAT: ÖZEL HUSUSLAR 1. UC DIS VIDA DISI UZUNLUGU:10 MM, 2. UC IC VIDA DIS UZUNLUGU:15 MM ET KALINLIGI:0.4 MM MATT: MALZEME TAMAMI PIRINC MEDA: HANGİ AMAÇ İÇİN TASARLANDIĞI ARA BAGLANTI, UZATMA SFTT: YÜZEY İŞLEM PARCANIN DIS YUZEYI KROM NIKEL KAPLAMA THSD: DİŞ SERİ BELİRTECİ BUTUN UCLAR BSP (BORU DIS-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4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TMA KROM 1/2 X25 MM BO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ZATMA KROM 1/2 X25 MM BOY MRC BILGILERI: AASA: VİDA DİŞİ UZUNLUĞU MILIMETRE NOMINAL 25,0 ABHP: TOPLAM UZUNLUK MILIMETRE NOMINAL 25,0 AGAV: NİHAİ MALZEME TANIMLAMASI UZATMA, 2.5 CM FEAT: ÖZEL HUSUSLAR DIS OLCUSU: 1/2 ET KALINLIGI: 0.4 MM MATT: MALZEME TAMAMI PIRINC SFTT: YÜZEY İŞLEM PARCANIN DIS YUZEYI KROM NIKEL KAPLAMA STYL: STİL BELİRTECİ 12C YEKPA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IPIRALLI 1/2X1/2 30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IPIRALLI 1/2X1/2 3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1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PVC SPIRAL 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PVC SPIRAL 20 MM MRC BILGILERI: AAGR: KESİTSEL ŞEKİL STİLİ YUVARLAK ACLE: BİRİNCİ UÇTA KULLANILAN HORTUMUN İÇ ÇAPI ANMA IC CAPI:20 MM ADJM: İÇ YÜZEY MALZEMESİ HAFIF VE ESNEK DUZ PVC CLQL: KULLANIM ADI HORTUM PVC SPIRAL 20 MM CQQN: DIŞ KORUMA TİPİ VE KONUMU DAYANIKLI VE BOGUMLU PVC FEAT: ÖZEL HUSUSLAR DAYAN.SERT PVC SPIRAL TAKVIYE NAME: MALZEME İSMİ HORTUM METALIK OLMAYAN SUPP: İLAVE ÖZELLİKLER HAVALANDIRMA ORTA HIZM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FON KORUKLU LAVABO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FON KORUKLU LAVABO PLASTIK</w:t>
              <w:br/>
            </w:r>
            <w:r>
              <w:rPr>
                <w:rFonts w:cs="Arial" w:ascii="Arial" w:hAnsi="Arial"/>
                <w:b/>
                <w:bCs/>
                <w:color w:val="000000"/>
                <w:sz w:val="18"/>
                <w:szCs w:val="18"/>
              </w:rPr>
              <w:t xml:space="preserve"> * (ÇIKIŞ ÇAPI Ø 50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GECME SPK 32X1 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GECME SPK 32X1 D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FOLYOLU POLIPROPILEN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20MM MRC BILGILERI: TEXT: GENEL KAREKTERİSTİK ÖZELLİĞİ GRI BORU PLASTIK PPRC SU TESISATINDA KULLANILIR DISCAP:20 S1:3.4 S2:1 S3:0.15 A:20 B:20.3 C:22.3 L:4000#</w:t>
              <w:br/>
              <w:t xml:space="preserve"> * </w:t>
            </w:r>
            <w:r>
              <w:rPr>
                <w:rFonts w:cs="Arial" w:ascii="Arial" w:hAnsi="Arial"/>
                <w:b/>
                <w:bCs/>
                <w:color w:val="000000"/>
                <w:sz w:val="18"/>
                <w:szCs w:val="18"/>
              </w:rPr>
              <w:t>(KOMPOZ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1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LASTIK POLIPRO. 25x4.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LASTIK POLIPRO. 25x4.2 MRC BILGILERI: AAGN: BORU DIŞ ÇAPI MILIMETRE 25,0 AAGT: ET KALINLIĞI MILIMETRE NOMINAL 4,2 ABRY: UZUNLUK MILIMETRE NOMINAL 4000,0 AJFX: UÇ BAĞLANTI STİLİ A1 DUZ FEAT: ÖZEL HUSUSLAR KALORIFER VE SICAK SU TESISATLARINDA KULLANILIR. UZERI SARKMAYA KARSI ALIMINYUM FOLYO ILE KAPLANMISTIR. MATL: MALZEME POLIPROPILEN ZZZK: ŞARTNAME/STANDART VERİLERİ HUKUMET STANDARDI TS 99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16 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VALF KURESEL CELIK 1/2 16 BAR MRC BILGILERI: CXCY: KONTROL DAİRESİ TARAFINDAN VERİLEN PARÇA İSMİ VALF KURESEL 1/2 FEAT: ÖZEL HUSUSLAR ANMA CAPI: DN 15, ANMA BASINCI:PN 16 MATT: MALZEME PASLANMAZ CELIK SUPP: İLAVE ÖZELLİKLER SINIFI: DUZ, TIPI: IC VIDALI, TURU:TAM GECISLI, MALZEME:X5CRNIMO 17-1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CELIK GLV 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CELIK GLV 1 MRC BILGILERI: AKGG: NOMİNAL UZUNLUK MILIMETRE 43,0 AWLS: BAĞLANTI TİPİ ICI VIDALI BORU CQJX: NOMİNAL VİDA DİŞİ EBADI BUTUN UCLAR 1 CWCD: NOMİNAL DIŞ ÇAP MILIMETRE 40,5 FEAT: ÖZEL HUSUSLAR ANMA BOYUTU: DN25#MANSON ORTA TIP#ET KALINLIGI:3,2 MM MATT: MALZEME DOVME/HADDELENMIS CELIK SFTT: YÜZEY İŞLEM CINKO (GALVANIZ) STYL: STİL BELİRTECİ A1 DUZ THSD: DİŞ SERİ BELİRTECİ BUTUN UCLAR BORU DIS ZZZK: ŞARTNAME/STANDART VERİLERİ TS 931 EN 102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9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BRASMAN 75-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 İLE TEDARİK EDİLECEKTİR.</w:t>
              <w:br/>
            </w:r>
            <w:r>
              <w:rPr>
                <w:rFonts w:cs="Arial" w:ascii="Arial" w:hAnsi="Arial"/>
                <w:b/>
                <w:bCs/>
                <w:color w:val="000000"/>
                <w:sz w:val="18"/>
                <w:szCs w:val="18"/>
              </w:rPr>
              <w:t xml:space="preserve">PARÇA NUMARASI:CM SWH 75-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9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S,BORU PLASTIK 50-1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MARASI İLE TEDARİK EDİLECEKTİR.</w:t>
              <w:br/>
            </w:r>
            <w:r>
              <w:rPr>
                <w:rFonts w:cs="Arial" w:ascii="Arial" w:hAnsi="Arial"/>
                <w:b/>
                <w:bCs/>
                <w:color w:val="000000"/>
                <w:sz w:val="18"/>
                <w:szCs w:val="18"/>
              </w:rPr>
              <w:t>PARÇA NUMARASI:CM PPC 1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1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PIRINC 3/4 X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PIRINC 3/4 X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 DOKUM GLV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DIRSEK T DOKUM GLV 2 MRC BILGILERI: AAAR: KULLANILAN BORUNUN NOMİNAL EBATI BUTUN UCLAR 2 AAJD: VİDA DİŞİ SINIFI BUTUN UCLAR IC VIDALI AHNC: BAĞLANTI STİLİ B38 IC KANALLI AKGF: NOMİNAL GENİŞLİK MILIMETRE 58.0 AKGG: NOMİNAL UZUNLUK MILIMETRE 116.0 CRFY: AKIŞ AÇISI DERECE 90.0 FEAT: ÖZEL HUSUSLAR KULLANIM ADI: DIRSEK T DOKUM 2 MATT: MALZEME DEMIR DOKUM SFTT: YÜZEY İŞLEM GALVENIZE SUWT: AĞIRLIKÇA DAĞITIM BİRİMİ 88 KG/100 AD ZZZK: ŞARTNAME/STANDART VERİLERİ HUKUMET STANDARDI TS 11 FOY: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2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BORU PIS SU PVC 1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100 MRC BILGILERI: TEXT: GENEL KAREKTERİSTİK ÖZELLİĞİ PVC PIS SU BORUSU ICIN PLASTIK KELEPCE*100 LUK BORU ICIN* EBAT:94.5X84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0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BORU PVC 12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VC 125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BRONZ 2 25BAR MRC BILGILERI: AQLR: VALF ÇALIŞMA METODU MANUEL AWLS: BAĞLANTI TİPİ ICI VIDALI BORU CQGM: MAKSİMUM ÇALIŞTIRMA BASINCI TEK CEVAP BAR 25,0 CQJX: NOMİNAL VİDA DİŞİ EBADI TUM UCLAR 2 (DN50) CWCN: ANAHTAR AĞZI ÖLCÜSÜ TUM UCLAR MILIMETRE 68,0 FEAT: ÖZEL HUSUSLAR ANMA BASINCI : PN25#TUR: TAM GECISLI#SINIFI:DUZ MATT: MALZEME BRONZ (BAKIR ALASIMI) MEDA: HANGİ AMAÇ İÇİN TASARLANDIĞI SU, GAZ(YANICI GAZ HARIC), AKARYAKIT VE BASINCLI HAVA SFTT: YÜZEY İŞLEM NIKEL STYL: STİL BELİRTECİ A1 BOYUNA THSD: DİŞ SERİ BELİRTECİ TUM UCLAR BORU DIS ZZZK: ŞARTNAME/STANDART VERİLERİ HUKUMET STANDARDI TS3148 / 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24T10:36:00Z</dcterms:modified>
  <cp:revision>209</cp:revision>
  <dc:subject/>
  <dc:title>İSTANBUL TERSANESİ KOMUTANLIĞINCA 4734 SAYILI KAMU İHALE</dc:title>
</cp:coreProperties>
</file>