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SÖZLEŞM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5.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98-23</w:t>
      </w:r>
    </w:p>
    <w:tbl>
      <w:tblPr>
        <w:tblW w:w="4950" w:type="pct"/>
        <w:jc w:val="left"/>
        <w:tblInd w:w="-75" w:type="dxa"/>
        <w:tblLayout w:type="fixed"/>
        <w:tblCellMar>
          <w:top w:w="0" w:type="dxa"/>
          <w:left w:w="70" w:type="dxa"/>
          <w:bottom w:w="0" w:type="dxa"/>
          <w:right w:w="70" w:type="dxa"/>
        </w:tblCellMar>
      </w:tblPr>
      <w:tblGrid>
        <w:gridCol w:w="631"/>
        <w:gridCol w:w="1239"/>
        <w:gridCol w:w="3745"/>
        <w:gridCol w:w="555"/>
        <w:gridCol w:w="555"/>
        <w:gridCol w:w="1249"/>
        <w:gridCol w:w="1389"/>
        <w:gridCol w:w="830"/>
      </w:tblGrid>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A18378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UILTIN MOTO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A183780</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HOUS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3843318</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PUMP,FUEL,CAM ACTU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70442908</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VENTILATOR, AXIAAL,</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1445750</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ZAHNRAD, STIRN, G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1445749</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ZAHNRAD, STIRN, G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99053</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FREN BALATA TEMIZLEYICI SPREY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143524</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DISK,CLUTCH,VEHICUL</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00US79550</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JOIN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802889</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PISTON,CLUTCH SHAF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400757</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RING,RETAIN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060061</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YAY BASINC / 119 POMPAL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8"/>
        </w:rPr>
      </w:r>
    </w:p>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98-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A18378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UILTIN MOTO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P/N:3463304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A1837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HOUS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P/N:3000280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38433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PUMP,FUEL,CAM ACTU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ALÇAK BASINÇ YAKIT TULUMBASI   P/N: X53608200005 (F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704429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VENTILATOR, AXIA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P/N: 3522 500 1940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14457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ZAHNRAD, STIRN, 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DZ.SUYU TULUMBA DİŞLİSİ P/N: 3.4 18.0.370.010.4 F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14457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ZAHNRAD, STIRN, 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DZ.SUYU TULUMBA DİŞLİSİ P/N: 3.4 18.0.370.009.4 F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990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FREN BALATA TEMIZLEYICI SPREY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TEMİZLİK SPREYİ P/N:0890108701 WÜRTH 500ML.(P/N SİPARİŞİ )F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51435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DISK,CLUTCH,VEHICU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ÜST DİŞLİ PLAKA                                               P/N: P5070A (NUMUNESİ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00US795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JOI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 xml:space="preserve">P/N: PX-11165 P-953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68028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PISTON,CLUTCH SHAF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GLAÇ PİSTON P/N: P9297</w:t>
            </w:r>
          </w:p>
          <w:p>
            <w:pPr>
              <w:pStyle w:val="Normal"/>
              <w:rPr>
                <w:rFonts w:ascii="Arial" w:hAnsi="Arial" w:cs="Arial"/>
                <w:color w:val="0D0D0D"/>
                <w:sz w:val="20"/>
                <w:szCs w:val="20"/>
              </w:rPr>
            </w:pPr>
            <w:r>
              <w:rPr>
                <w:rFonts w:cs="Arial" w:ascii="Arial" w:hAnsi="Arial"/>
                <w:color w:val="0D0D0D"/>
                <w:sz w:val="20"/>
                <w:szCs w:val="20"/>
              </w:rPr>
              <w:t>(NUMUNESİ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24007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RING,RETAIN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 xml:space="preserve">O RİNG (PM3589AS) </w:t>
            </w:r>
          </w:p>
          <w:p>
            <w:pPr>
              <w:pStyle w:val="Normal"/>
              <w:rPr>
                <w:rFonts w:ascii="Arial" w:hAnsi="Arial" w:cs="Arial"/>
                <w:color w:val="0D0D0D"/>
                <w:sz w:val="20"/>
                <w:szCs w:val="20"/>
              </w:rPr>
            </w:pPr>
            <w:r>
              <w:rPr>
                <w:rFonts w:cs="Arial" w:ascii="Arial" w:hAnsi="Arial"/>
                <w:color w:val="0D0D0D"/>
                <w:sz w:val="20"/>
                <w:szCs w:val="20"/>
              </w:rPr>
              <w:t>NUMUNESİ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0600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YAY BASINC / 119 POMP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NUMUNESİNE GÖRE BOY; 14MM OLAC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24T08:39:00Z</dcterms:modified>
  <cp:revision>240</cp:revision>
  <dc:subject/>
  <dc:title>İSTANBUL TERSANESİ KOMUTANLIĞINCA 4734 SAYILI KAMU İHALE</dc:title>
</cp:coreProperties>
</file>