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UFUK ERÇİN 2000/2144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UFUK ERÇ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05-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8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CIFT MIKALI 3+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BANT 15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OLIAMID YUV. 60X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0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OLIAMID YUV.40X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YARI PARL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DOL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3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NITROJEN TEK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864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K Y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CKE, ELEKTRISCH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4X6 PVC (1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RING CHROME PLATE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 RETUR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UM POMPA TAMIR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50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BT (INSULATED GATE BIPOLAR TRANSISTOR) MOD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TENSIONED OIL SCRAPER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3921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FLUID PRE 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0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88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QUINT-PS-100-240AC/24DC/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VXXM (B-B)36X1MM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8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CIFT MIKALI 3+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M CIFT MIKALI 3+3 MM MRC BILGILERI: TEXT: GENEL KAREKTERİSTİK ÖZELLİĞİ 3+3*ARA BOSLUK:9*CIFT CAMLI UNI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40MM MRC BILGILERI: ADVL: KESİDİN DIŞ ÇAPI MILIMETRE NOMINAL 40.0 AGTA: TEMEL ŞEKIL STILI YUVARLAK CLQL: KULLANIM ADI CUBUK CELIK YUVARLAK 40 MATL: MALZEME X40Cr13 MARTENZITIK PAS.CEL. C-51440 ZZZK: ŞARTNAME/STANDART VERİLERİ HUKUMET STANDARDI TS 253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BANT 15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SUNGER BANT 150 KUM MRC BILGILERI: NAME: MALZEME İSMİ ZIMPARA SUNGER TEXT: GENEL KAREKTERİSTİK ÖZELLİĞİ ENDUSTRI BANT#EN:115 MMKALINLIK:2 MM#25 MT.LIK RULO HALINDE#KUM:P1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OLIAMID YUV. 60X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A9002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20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OLIAMID YUV.40X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POLIAMID YUV.40X500MM MRC BILGILERI: AAGR: KESİTSEL ŞEKİL STİLİ YUVARLAK ABRY: UZUNLUK 500 MM ADVL: KESİDİN DIŞ ÇAPI 40 MM HUES: RENK NATUREL / SARI MATL: MALZEME DOKUM POLYAMID NAME: MALZEME İSMİ CUBUK POLIAMID YUV.40X500MM SUPP: İLAVE ÖZELLİKLER TIP 1 ZZZK: ŞARTNAME/STANDART VERİLERİ 1ABMK-P-521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TKAL DENIZ SEMPAROC 800 G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SNET MESNET, IC TAKO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KES-08112012 (BOYU 52MM OLACAKTIR) </w:t>
            </w:r>
            <w:r>
              <w:rPr>
                <w:rFonts w:cs="Arial" w:ascii="Arial" w:hAnsi="Arial"/>
                <w:b/>
                <w:bCs/>
                <w:i/>
                <w:iCs/>
                <w:color w:val="000000"/>
                <w:sz w:val="20"/>
                <w:szCs w:val="20"/>
              </w:rPr>
              <w:t xml:space="preserv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YARI PARL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ERNIK POLIURETAN YARI PARLAK MRC BILGILERI: AFJF: KULLANIM YERİ TUM IC MEKAN MOBILYA,KAPI VE DIGER AHSAP YUZEYLER ICIN CLQL: KULLANIM ADI NOVIPUR CLEAR ST 30 FEAT: ÖZEL HUSUSLAR CIFT KOMPENANTLI# PARLAKLIK:YARI PARLAK (27-33)# KATI ICERIK:AGIRLIK OLARAK %37,KARISIM OLARAK %32# OZGUL AGIRLIK:0,95 KG/LT.# KARISIM:2+1 HACMEN NAME: MALZEME İSMİ VERNIK POLIURETAN YARI PARLAK (IPEK MAT) SUPP: İLAVE ÖZELLİKLER TUM AHSAP YUZEYLER ICIN YARI PARLAK POLIURETAN SON KAT VERNIK# SOFT YUZEYLI,TRANSPARAN,YARI PARLAK,CIZILMEYE DAYANIKLI VERNIK# SERTLESTIRICISI ILE BIRLIK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DOL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ERNIK POLIURETAN DOLGU MRC BILGILERI: AFJF: KULLANIM YERİ AHSAP MOBILYA,PENCERE,KAPI VE PANEL YUZEYLER ICIN CLQL: KULLANIM ADI NOVIPUR SEALER TIX FEAT: ÖZEL HUSUSLAR CIFT KOMPENANTLI# KATI ICERIK:AGIRLIK OLARAK %45,KARISIM OLARAK %39# OZGUL AGIRLIK:0,99 KG/LT.# KARISIM:2+1 HACMEN NAME: MALZEME İSMİ POLIURETAN DOLGU VERNIK SUPP: İLAVE ÖZELLİKLER SERTLESTIRICISI ILE BIRLIKT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305/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3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NITROJEN TEK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AZ NITROJEN TEKNIK MRC BILGILERI: TEXT: GENEL KAREKTERİSTİK ÖZELLİĞİ NITROJEN GAZI (AZO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8864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K Y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IK YAGI MRC BILGILERI: NAME: MALZEME İSMİ TEAK OIL (TIK YAGI) TEXT: GENEL KAREKTERİSTİK ÖZELLİĞİ 500 ML.LIK AMBALAJ#</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CKE, ELEKTRISCH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BİLGİLERINE GÖRE (KOORDİNE 210 ELK.KEŞİF BÜRO) GLOCKE, ELEKTRISCHE MRC BILGILERI: ABHP: TOPLAM UZUNLUK 688,0 MILLIMETER NENNWERT ABKW: TOPLAM YÜKSEKLİK 80,0 MILLIMETER NENNWERT ABMK: TOPLAM GENİŞLİK 172,0 MILLIMETER NENNWERT CLQL: KULLANIM ADI LICHTABDECKHAUBE HUES: RENK WEISZ/NEUTRALWEISZ MATT: MALZEME KUNSTSTOFF TEXT: GENEL KAREKTERİSTİK ÖZELLİĞİ FORM WANNENFORM BAUART LICHTABDECKUN OBERFLAECHENBESCHAFFENHEIT GLATTE VORDER- UND RUECKSEITE LICHTDURCHLASSUNG TRANSLUZENT/DURCHSCHEINEND BEFESTIGUNGSANGABEN FLANSCHRANDBEFESTIGUNG YALS: :[VERSORGUNGSARTIKELBEGRENZ] KUNSTSTOFF, WEISZ TRANSLUZENT, FLANSCHRAND, LG 688 MM, BR 172 MM, H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IP E 180X1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DONDU KANCALI SANCAK 6MM MRC BILGILERI: NAME: MALZEME İSMİ FIRDONDU SANCAK/BAYRAK TEXT: GENEL KAREKTERİSTİK ÖZELLİĞİ KANCASI ILE BIRLIKTE TAKIM#ET KALINLIGI:6 MM#MALZEMESI:PIRINC#SAVLO BAGLANACAGI CAP:14 MM#DELIKLI KANCANIN BOYU:48 MM#FIRDONDU KANCA BOYU:58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4X6 PVC (1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İYASA NUMUNESINE GÖRE (ŞEFFAF PLASTIK 6MM DIŞ-4,5MM İÇ ÇA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RING CHROME PLAT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KMAN (ATEŞ SEKMANI H340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OEL, KUEHL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15110-0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ING RETUR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54102114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KUM POMPA TAMIR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 (KROM GÖMLEK)(Numune 51 fb Tesviye postasında)(Alım  sırasında irtibat kuru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GLOB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15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SAJ ZIMPARASI 15 MİKRON  P/N:3M272L  2000X45 15 MIKRON (32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30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SAJ ZIMPARASI 30 MİKRON  P/N:3M272L  2000X45 30 MIKRON   (32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8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BANT 2000X45 50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İSAJ ZIMPARASI 50 MİKRON  P/N:3M272L  2000X45 50 MIKRON   (32Y)</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GBT (INSULATED GATE BIPOLAR TRANSISTOR) MOD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KIIP20NAB121T4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ING-TENSIONED OIL SCRAPER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KMAN (YAG SEKMANI H340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3921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FLUID PRE 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004115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P,GAZ SOGUTUCU R134A MRC BILGILERI: AGAV: NİHAİ MALZEME TANIMLAMASI SOGUTMA SISTEMLERI SOGUTUCU GAZI R134A AWJN: NET AĞIRLIĞI 12 KG GAZ, TUP AGIRLIGI 7.5 KG= TOPLAM 19.5 KG FEAT: ÖZEL HUSUSLAR YENIDEN DOLDURABILIR TUP</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FON BORU OLACAK.BORUNUN ET KALINLIGI 1,5 MM OLACAK.BORULARIN İLK 10CM KISIMLARINA YİV AÇILMAYACAK.HER BİR BORUNUN  BOYU 55CM OLACAK.TOPLAMDA 26ADET BORU TEMIN EDILECE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22T06:49:00Z</dcterms:modified>
  <cp:revision>240</cp:revision>
  <dc:subject/>
  <dc:title>İSTANBUL TERSANESİ KOMUTANLIĞINCA 4734 SAYILI KAMU İHALE</dc:title>
</cp:coreProperties>
</file>