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SÖZLEŞM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6.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10-23</w:t>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0298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KUMAS ALEV YANMAZ DOS.MAV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9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POLIURETAN K19 BOT GUA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701060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LEVHA ALUMINYUM 1.5X1000X20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18447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ETON TEKNIK SANAY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KALIP VE MAC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3050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BLOK,KONTA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3050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KONTAKTOR 50/60HZ / 250-500V 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ESTE CAM 100X200X400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00355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EPOXY COATING KI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31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99K04148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PAINT ANTIFOULING GREY</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6615498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PAINT,ANTIFOUL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202468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THINNER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32024688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THINNER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DA027264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color w:val="0D0D0D"/>
                <w:sz w:val="20"/>
                <w:szCs w:val="20"/>
              </w:rPr>
              <w:t>ZIMPARA DISK P60 KUM CIRTLI 6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4"/>
          <w:szCs w:val="14"/>
        </w:rPr>
      </w:pPr>
      <w:r>
        <w:rPr>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10-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02981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KUMAS ALEV YANMAZ DOS.MAV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5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MT</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D0D0D"/>
                <w:sz w:val="16"/>
                <w:szCs w:val="16"/>
              </w:rPr>
            </w:pPr>
            <w:r>
              <w:rPr>
                <w:rFonts w:cs="Arial" w:ascii="Arial" w:hAnsi="Arial"/>
                <w:color w:val="0D0D0D"/>
                <w:sz w:val="16"/>
                <w:szCs w:val="16"/>
              </w:rPr>
              <w:t xml:space="preserve">MRC:ENİ MILIMETRE NOMINAL 1400,0  </w:t>
              <w:br/>
              <w:t xml:space="preserve">29983 AHWD DOKUMA TİPİ DOKUMA TIPI:1/1 BEZAYAGI  </w:t>
              <w:br/>
              <w:t xml:space="preserve">29983 AKKK KUMAŞ AĞIRLIĞI GRAM/ M2 MAKSIMUM 600,0  </w:t>
              <w:br/>
              <w:t xml:space="preserve">29983 AKKQ TÜY TİPİ TEK YUZ  </w:t>
              <w:br/>
              <w:t xml:space="preserve">29983 ELCD ÖZEL UZUN KARAKTERİSTİK TANIMLANMASI KOPMA MUKAVEMETI:MIN.C/A:50/140 KG/5 CM, IPLIK SAYISI;MIN C/A:15/10 ADET/CM, ALEV SONME SURESI:EN FAZLA 7 SN, KOMURLESME BOYU:EN FAZLA 7 INC(177,8 MM), TUY(HAV)MALZEMESI:AKRILIK  </w:t>
              <w:br/>
              <w:t xml:space="preserve">29983 HUES RENK TEMEL DENIZ MAVISI  </w:t>
              <w:br/>
              <w:t xml:space="preserve">29983 NAME MALZEME İSMİ KUMAS,ALEV ALMAZ,DOSEMELIK  </w:t>
              <w:br/>
              <w:t>29983 ZZZK ŞARTNAME/STANDART VERİLERİ HUKUMET SARTNAMESI HKTS-F2-182/1/ARALIK200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4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 SILIKA SENTETIK DOKUM DK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N</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MRC MALZEME İSMİ KUM SILIKA SENTETIK DOKUM  </w:t>
              <w:br/>
              <w:t>77777 TEXT GENEL KAREKTERİSTİK ÖZELLİĞİ SINIF:DK-4#BILESIMI: SIO2 %97 (MIN)#TANE BUYUKLUGU:400-450 MIKRONDOKUM MALZEMESI#TS 5426 RUTUBET: KURU OLACAK#AMBALAJ:1000-2000 KG.LIK TORB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8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POLIURETAN K19 BOT GUA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18"/>
                <w:szCs w:val="18"/>
              </w:rPr>
              <w:t>TEKNİK DÖKÜMANA</w:t>
            </w:r>
            <w:r>
              <w:rPr>
                <w:rFonts w:cs="Arial" w:ascii="Arial" w:hAnsi="Arial"/>
                <w:color w:val="000000"/>
                <w:sz w:val="18"/>
                <w:szCs w:val="18"/>
              </w:rPr>
              <w:t xml:space="preserve"> GÖRE; 16 ADET 90 SAUR 3 MT LİK VE 70 SAUR 3 MT LİK 4 ADET OLARAK ALIN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701060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LEVHA ALUMINYUM 1.5X1000X20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8"/>
                <w:szCs w:val="18"/>
              </w:rPr>
            </w:pPr>
            <w:r>
              <w:rPr>
                <w:rFonts w:cs="Arial" w:ascii="Arial" w:hAnsi="Arial"/>
                <w:color w:val="0D0D0D"/>
                <w:sz w:val="18"/>
                <w:szCs w:val="18"/>
              </w:rPr>
              <w:t xml:space="preserve">MRC ÜRETİM METODU HADDELI  </w:t>
              <w:br/>
              <w:t xml:space="preserve">37015 ABGL ENİ MILIMETRE NOMINAL 1000.0  </w:t>
              <w:br/>
              <w:t xml:space="preserve">37015 ABRY UZUNLUK MILIMETRE NOMINAL 2000.0  </w:t>
              <w:br/>
              <w:t xml:space="preserve">37015 ADVM KESİT KALINLIĞI MILIMETRE NOMINAL 1.5  </w:t>
              <w:br/>
              <w:t xml:space="preserve">37015 CLQL KULLANIM ADI LEVHA ALUMINYUM 1.5X1000X2000   </w:t>
              <w:br/>
              <w:t xml:space="preserve">37015 MATL MALZEME AL MG3   </w:t>
              <w:br/>
              <w:t xml:space="preserve">37015 SFCD YÜZEY DURUMU TAMAMI YUZEY SARTI : DUZ   </w:t>
              <w:br/>
              <w:t xml:space="preserve">37015 ZZZK ŞARTNAME/STANDART VERİLERİ HUKUMET STANDARDI TS EN 485-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18447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SETON TEKNIK SANAY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b/>
                <w:bCs/>
                <w:color w:val="000000"/>
                <w:sz w:val="18"/>
                <w:szCs w:val="18"/>
              </w:rPr>
              <w:t>MRC BİLGİSİNE GÖRE</w:t>
            </w:r>
            <w:r>
              <w:rPr>
                <w:rFonts w:cs="Arial" w:ascii="Arial" w:hAnsi="Arial"/>
                <w:color w:val="000000"/>
                <w:sz w:val="18"/>
                <w:szCs w:val="18"/>
              </w:rPr>
              <w:t xml:space="preserve"> MALZEME İSMİ ASETON SANAYIDE KULLANILAN  </w:t>
              <w:br/>
              <w:t xml:space="preserve">12101 ZZZK ŞARTNAME/STANDART VERİLERİ TS 2230 </w:t>
              <w:br/>
            </w:r>
            <w:r>
              <w:rPr>
                <w:rFonts w:cs="Arial" w:ascii="Arial" w:hAnsi="Arial"/>
                <w:b/>
                <w:bCs/>
                <w:color w:val="000000"/>
                <w:sz w:val="18"/>
                <w:szCs w:val="18"/>
              </w:rPr>
              <w:t>VEYA P/N: 990600A05 NUMARASINA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8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KALIP VE MAC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KALIP VE MACA BOYASI  </w:t>
              <w:br/>
              <w:t xml:space="preserve">77777 TEXT GENEL KAREKTERİSTİK ÖZELLİĞİ ALUMINA SILIKAT VE GRAFIT# REFRAKTERLI VE DEMIR OKSITLI# RENK:KIRMIZI-KAHVERENGI# KATI MADDE MIKTARI (125ºC):%44,5-46# YOGUNLUK:1,38-1,41 G/CM3# PREMIX BOMESI:80-90 (FIRCA ILE UYGULAMA)# COKME (24 H MAX.):%5# SUYLA KARISTIRILAN TIP# AMBALAJ:25 KG.PLASTIK VARIL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3050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BLOK,KONTA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P/N: 1SFN010820R331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İLGİSİNE GÖRE.HER BİRİM PAKETTEKİ MİKTAR 600ML BLACK  </w:t>
              <w:br/>
              <w:t xml:space="preserve">03268 NAME MALZEME İSMİ GUVERTE ARMUZ DOLGU MACUNU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CINE ALKALI FENOLI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RECINE ALKALI FENOLIK  </w:t>
              <w:br/>
              <w:t xml:space="preserve">77777 TEXT GENEL KAREKTERİSTİK ÖZELLİĞİ FORMALDEHIT HAVADA SERTLESEN#GORUNUS:ACIK SAMAN RENGI ILE#KOYU KIRMIZI ARASINDA,SIVI#KATI MADDE MIKTARI:%50-55#VISKOZITE(FC1,25DRC.)10-15 SN.SERBEST FERMALDEHIT:MAX.%0,5#PH:12,0-12,5#AZOT:(MAX)%0,75-1,10#CELIK VE PIK DOKUM,MACA,KALIPURETIMINDE BAGLAYICI MADDE#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3050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KONTAKTOR 50/60HZ / 250-500V 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8"/>
                <w:szCs w:val="18"/>
              </w:rPr>
            </w:pPr>
            <w:r>
              <w:rPr>
                <w:rFonts w:cs="Arial" w:ascii="Arial" w:hAnsi="Arial"/>
                <w:color w:val="0D0D0D"/>
                <w:sz w:val="18"/>
                <w:szCs w:val="18"/>
              </w:rPr>
              <w:t>P/N:1SFL637001R712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6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TLESTIRICI RECINE TH9</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MRC MALZEME İSMİ SERTLESTIRICI RECINE TH9  </w:t>
              <w:br/>
              <w:t>77777 TEXT GENEL KAREKTERİSTİK ÖZELLİĞİ GORUNUS: BERRAK SIVI#YOGUNLUK (25 DRC.GR/CM3):1,10#ORT.SIYRILMA SURESI:(MIN) 25DK#CELIK VE PIK DOKUM, MACA, KALIP URETIMINDE BAGLAYICI MADDE#AMBALAJ:50-75 KG. PLASTIK BIDON</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0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RESTE CAM 100X200X4000 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UZUNLUK MILIMETRE NOMINAL + 4000,0   </w:t>
              <w:br/>
              <w:t xml:space="preserve">34663 ABKW TOPLAM YÜKSEKLİK MILIMETRE NOMINAL + 100,0   </w:t>
              <w:br/>
              <w:t xml:space="preserve">34663 ABMK TOPLAM GENİŞLİK MILIMETRE NOMINAL + 200,0   </w:t>
              <w:br/>
              <w:t xml:space="preserve">34663 CLQL KULLANIM ADI KERESTE CAM 1.SNF.100X200X4000  </w:t>
              <w:br/>
              <w:t xml:space="preserve">34663 FEAT ÖZEL HUSUSLAR KALITE:1 SINIF  </w:t>
              <w:br/>
              <w:t xml:space="preserve">34663 MATT MALZEME CAM   </w:t>
              <w:br/>
              <w:t>34663 ZZZK ŞARTNAME/STANDART VERİLERİ TS EN 942 . J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900355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EPOXY COATING KI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5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8"/>
                <w:szCs w:val="18"/>
              </w:rPr>
              <w:t>PN: INTERSHIELD 300 ENA300-BRONZ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31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KOL IZOPROPI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FİZİKSEL FORMU SIVI,BERRAK  30400 BBRJ ÖZEL KULLANIM ÖZELLİĞİ BOYA HAMMADDESI  30400 CLQL KULLANIM ADI IZOPROPIL ALKOL (IZOPROPANAL)  30400 FEAT ÖZEL HUSUSLAR KUTLECE %99'LUK IZOPROPILEN ALKOL #YOGUNLUK(20 C): 0.785-0.788# SU YUZDESI: % 1 MAX.# KAYNAMA NOKTASI:EN AZ 81,5 DERECE# BUHARLASMA BAKIYESI(AGIRLIKCA): % 0.003 MAX.# SERBEST ASIT(AGIRLIKCA): 0.02 mg KOH/g MAX.#KURUMA NOKTASI:EN COK 83 DERECE#SUDA COZUNURLUK:BULANIK OLMAMALIDIR  30400 HUES RENK RENKSIZ,SEFFAF  30400 PKTY BİRİM PAKET TİPİ BIDON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99K0414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PAINT ANTIFOULING GREY</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8"/>
                <w:szCs w:val="18"/>
              </w:rPr>
              <w:t xml:space="preserve">PN: INTERSLEEK 1100SR FXA99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6615498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PAINT,ANTIFOUL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8"/>
                <w:szCs w:val="18"/>
              </w:rPr>
              <w:t xml:space="preserve">PN: BXA736-PINK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3202468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THINNER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18"/>
                <w:szCs w:val="18"/>
              </w:rPr>
            </w:pPr>
            <w:r>
              <w:rPr>
                <w:rFonts w:cs="Arial" w:ascii="Arial" w:hAnsi="Arial"/>
                <w:color w:val="0D0D0D"/>
                <w:sz w:val="18"/>
                <w:szCs w:val="18"/>
              </w:rPr>
              <w:t>P/N: GTA 22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3202468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THINNER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LT</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8"/>
                <w:szCs w:val="18"/>
              </w:rPr>
              <w:t xml:space="preserve">PN: GTA007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D0D0D"/>
                <w:sz w:val="20"/>
                <w:szCs w:val="20"/>
              </w:rPr>
            </w:pPr>
            <w:r>
              <w:rPr>
                <w:rFonts w:cs="Arial" w:ascii="Arial" w:hAnsi="Arial"/>
                <w:color w:val="0D0D0D"/>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DA02726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D0D0D"/>
                <w:sz w:val="20"/>
                <w:szCs w:val="20"/>
              </w:rPr>
            </w:pPr>
            <w:r>
              <w:rPr>
                <w:rFonts w:cs="Arial" w:ascii="Arial" w:hAnsi="Arial"/>
                <w:color w:val="0D0D0D"/>
                <w:sz w:val="20"/>
                <w:szCs w:val="20"/>
              </w:rPr>
              <w:t>ZIMPARA DISK P60 KUM CIRTLI 6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D0D0D"/>
                <w:sz w:val="20"/>
                <w:szCs w:val="20"/>
              </w:rPr>
            </w:pPr>
            <w:r>
              <w:rPr>
                <w:rFonts w:cs="Arial" w:ascii="Arial" w:hAnsi="Arial"/>
                <w:color w:val="0D0D0D"/>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D0D0D"/>
                <w:sz w:val="18"/>
                <w:szCs w:val="18"/>
              </w:rPr>
              <w:t xml:space="preserve">MRC: ÖZEL HUSUSLAR ARACLARI BOYA ONCESI SACIN OZELLIKLE MACUNLU YERLERININ ZIMPARALANMASINDA KULLANILIR.  </w:t>
              <w:br/>
              <w:t xml:space="preserve">14527 MATT MALZEME KAGIT  </w:t>
              <w:br/>
              <w:t xml:space="preserve">14527 NAME MALZEME İSMİ ZIMPARA DISK P60 KUM CIRTLI 6 DELIK  </w:t>
              <w:br/>
              <w:t xml:space="preserve">14527 PKTY BİRİM PAKET TİPİ 1 PAKETTE 50 ADET # 1 KOLIDE 500 ADET  </w:t>
              <w:br/>
              <w:t>14527 TEXT GENEL KAREKTERİSTİK ÖZELLİĞİ CAPI 150 MM # UZERINDE 6+1 DELIK BULUNUR # ARKA TARAFI CIRT YAPISKANLID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31T11:52:00Z</dcterms:modified>
  <cp:revision>220</cp:revision>
  <dc:subject/>
  <dc:title>İSTANBUL TERSANESİ KOMUTANLIĞINCA 4734 SAYILI KAMU İHALE</dc:title>
</cp:coreProperties>
</file>