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 xml:space="preserve">14.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250.000 TL</w:t>
      </w:r>
      <w:r>
        <w:rPr>
          <w:rFonts w:cs="Arial" w:ascii="Arial" w:hAnsi="Arial"/>
          <w:sz w:val="18"/>
          <w:szCs w:val="18"/>
        </w:rPr>
        <w:t xml:space="preserve"> (ikiyüzellibin) üzerindeki teklifler için SÖZLEŞM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jc w:val="both"/>
        <w:rPr>
          <w:rFonts w:ascii="Arial" w:hAnsi="Arial" w:cs="Arial"/>
          <w:b/>
          <w:b/>
          <w:bCs/>
          <w:sz w:val="12"/>
          <w:szCs w:val="12"/>
        </w:rPr>
      </w:pPr>
      <w:r>
        <w:rPr>
          <w:rFonts w:cs="Arial" w:ascii="Arial" w:hAnsi="Arial"/>
          <w:b/>
          <w:bCs/>
          <w:sz w:val="12"/>
          <w:szCs w:val="12"/>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5-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8"/>
        <w:gridCol w:w="1257"/>
        <w:gridCol w:w="1531"/>
        <w:gridCol w:w="821"/>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250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A DEBRIYAJ ORGULU 12X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9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CELIK DIKISLI 6"X5MM GL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10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YA TANE,PASLANMAZ CELIK 4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6081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BLOCK,SWIT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33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KROCILLI YIVLI 10X1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709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 AND SEAL SE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7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KROM YUVARLAK CAP:13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51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RE KESICI KOMPAK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9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ELECTROMAGNETI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341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CONTROL,CIR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5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BOBIN BAKIR 0.9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753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PER,CIRCUIT BR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477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BILESIM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867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BILESIMI 50 M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25089</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LATA DEBRIYAJ ORGULU 12X1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MRC GENEL KAREKTERİSTİK ÖZELLİĞİ 12X150*IPLIKLI DOKULMUS*RULO BOY:5000* DIN912# </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892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CELIK DIKISLI 6"X5MM G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GALVANIZLI, 6INCX5</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101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ILYA TANE,PASLANMAZ CELIK 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MRC DIŞ ÇAP 4 MM  </w:t>
              <w:br/>
              <w:t xml:space="preserve">00036 FEAT ÖZEL HUSUSLAR BILYA KALITESI: G40  </w:t>
              <w:br/>
              <w:t xml:space="preserve">00036 MATT MALZEME PASLANMAZ CELIK (X47CR14)  </w:t>
              <w:br/>
              <w:t xml:space="preserve">00036 NAME MALZEME İSMİ TANE BILYA </w:t>
            </w:r>
          </w:p>
        </w:tc>
      </w:tr>
      <w:tr>
        <w:trPr>
          <w:trHeight w:val="3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99660814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CT BLOCK,SWIT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29450 (YARDIMCI KONTAK)</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339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KROCILLI YIVLI 10X1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196"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 xml:space="preserve">MRC YE GÖRE -124 CM BOYUNDA KESİLEREK </w:t>
            </w:r>
            <w:r>
              <w:rPr>
                <w:rFonts w:cs="Arial" w:ascii="Arial" w:hAnsi="Arial"/>
                <w:sz w:val="20"/>
                <w:szCs w:val="20"/>
                <w:u w:val="single"/>
              </w:rPr>
              <w:t>HER BORUNUN 2 UÇ TARAFI</w:t>
            </w:r>
            <w:r>
              <w:rPr>
                <w:rFonts w:cs="Arial" w:ascii="Arial" w:hAnsi="Arial"/>
                <w:sz w:val="20"/>
                <w:szCs w:val="20"/>
              </w:rPr>
              <w:t xml:space="preserve"> </w:t>
            </w:r>
            <w:r>
              <w:rPr>
                <w:rFonts w:cs="Arial" w:ascii="Arial" w:hAnsi="Arial"/>
                <w:sz w:val="20"/>
                <w:szCs w:val="20"/>
                <w:u w:val="single"/>
              </w:rPr>
              <w:t>10 AR CM YİV AÇILMAYACAK ŞEKİLDE</w:t>
            </w:r>
            <w:r>
              <w:rPr>
                <w:rFonts w:cs="Arial" w:ascii="Arial" w:hAnsi="Arial"/>
                <w:sz w:val="20"/>
                <w:szCs w:val="20"/>
              </w:rPr>
              <w:t xml:space="preserve"> </w:t>
            </w:r>
            <w:r>
              <w:rPr>
                <w:rFonts w:cs="Arial" w:ascii="Arial" w:hAnsi="Arial"/>
                <w:sz w:val="20"/>
                <w:szCs w:val="20"/>
                <w:u w:val="single"/>
              </w:rPr>
              <w:t>OLARAK</w:t>
            </w:r>
            <w:r>
              <w:rPr>
                <w:rFonts w:cs="Arial" w:ascii="Arial" w:hAnsi="Arial"/>
                <w:sz w:val="20"/>
                <w:szCs w:val="20"/>
              </w:rPr>
              <w:t>.BORUNUN METERYAL ÖZELLİGİ MRC DE YAZDIGI ŞEKİLDE 280 ADET</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87091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ASKET AND SEAL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SE</w:t>
            </w:r>
          </w:p>
        </w:tc>
        <w:tc>
          <w:tcPr>
            <w:tcW w:w="4196"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SİP: NUMUNESİ GİBİ KROM GÖMLEK (ALT ÜST BOGAZ O RİNGLERİ İLE BİRLİKTE) NUMUNESİ 210 ELK.KEŞİF BÜRODADIR.</w:t>
            </w:r>
          </w:p>
        </w:tc>
      </w:tr>
      <w:tr>
        <w:trPr>
          <w:trHeight w:val="61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70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KROM YUVARLAK CAP:1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RC 20 MT</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510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VRE KESICI KOMPAK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C16N32D160 (IR 63….160A AYAR SAHASI)</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83960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LAY,ELECTROMAGNET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PT570615</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573412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MOTE CONTROL,CI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LV429434 (220 V) ŞALTER MOTORU</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52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L BOBIN BAKIR 0.9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RC (İKİ MAKARA OLACAK)</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567539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RIPPER,CIRCUIT B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LV429408 DÜŞÜK GERİLİM BOBINI. (BOBİN VOLTAJI 440V OLACAK)</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64772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P/N: LOCTİTE 518 (P/N GÖRE PİYASA)</w:t>
            </w:r>
          </w:p>
        </w:tc>
      </w:tr>
      <w:tr>
        <w:trPr>
          <w:trHeight w:val="3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178671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 5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LOCTITE 572-50ML (P/N GÖRE PIYAS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11T07:01:00Z</dcterms:modified>
  <cp:revision>282</cp:revision>
  <dc:subject/>
  <dc:title>İSTANBUL TERSANESİ KOMUTANLIĞINCA 4734 SAYILI KAMU İHALE</dc:title>
</cp:coreProperties>
</file>