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6.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2-23</w:t>
      </w:r>
    </w:p>
    <w:tbl>
      <w:tblPr>
        <w:tblW w:w="4950" w:type="pct"/>
        <w:jc w:val="left"/>
        <w:tblInd w:w="-75" w:type="dxa"/>
        <w:tblLayout w:type="fixed"/>
        <w:tblCellMar>
          <w:top w:w="0" w:type="dxa"/>
          <w:left w:w="70" w:type="dxa"/>
          <w:bottom w:w="0" w:type="dxa"/>
          <w:right w:w="70" w:type="dxa"/>
        </w:tblCellMar>
      </w:tblPr>
      <w:tblGrid>
        <w:gridCol w:w="631"/>
        <w:gridCol w:w="1238"/>
        <w:gridCol w:w="3609"/>
        <w:gridCol w:w="555"/>
        <w:gridCol w:w="555"/>
        <w:gridCol w:w="1247"/>
        <w:gridCol w:w="1530"/>
        <w:gridCol w:w="828"/>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GAN METALIK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TERMOKUPL KAGIT RULO 30 C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207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3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NAME: MALZEME İSMİ ALUMINYUM KULCE ZZZK: ŞARTNAME/STANDART VERİLERİ TS EN 576 TIP:AL 99.7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N</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NAME: MALZEME İSMİ KUM SILIKA SENTETIK DOKUM TEXT: GENEL KAREKTERİSTİK ÖZELLİĞİ SINIF:DK-4#BILESIMI:SIO2 %97 (MIN)#TANE BUYUKLUGU:400-450 MIKRONDOKUM MALZEMESI#TS 5426RUTUBET:KURU OLACAK #AMBALAJ:1000-2000 KG.LIK TORB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26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GAN METAL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GAN METALI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NAME: MALZEME İSMİ RECINE ALKALI FENOLIK TEXT: GENEL KAREKTERİSTİK ÖZELLİĞİ FORMALDEHIT HAVADA SERTLESEN#GORUNUS:ACIK SAMAN RENGI ILE#KOYU KIRMIZI ARASINDA,SIVI #KATI MADDE MIKTARI:%50-55 #VISKOZITE(FC1,25DRC.)10-15 SN.SERBEST FERMALDEHIT:MAX.%0,5 #PH:12,0-12,5#AZOT:(MAX)%0,75-1,10#CELIK VE PIK DOKUM,MACA,KALIPURETIMINDE BAGLAYICI MADD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9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TERMOKUPL KAGIT RULO 30 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TEXT: GENEL KAREKTERİSTİK ÖZELLİĞİ DALDIRMA TERMOKUPL UCU KAGIT RULO GOVDELI BOY:30 CM CAM AYAKLI CURUF ICERMEYEN ERGIMIS METALLERDE BIR KAC KEZ KULLANIM ICI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22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EY KAPLAMA MAL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CLQL: KULLANIM ADI KALIP VE MACA YUZEY BOYASI FEAT: ÖZEL HUSUSLAR SEYRELTICI MADDE: IZOPROPIL ALKOL MATT: MALZEME REFRAKTER MADDE: ZIRKON TEXT: GENEL KAREKTERİSTİK ÖZELLİĞİ FIZIKSEL SEKLI: PASTA GAZ MIKTARI:25*35 cm3/gr 850 °C UYGULAMA SEKLI: FIRCA, PUSKURTME, DALDIRM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RC BILGILERI: NAME: MALZEME İSMİ SERTLESTIRICI RECINE TH9 TEXT: GENEL KAREKTERİSTİK ÖZELLİĞİ GORUNUS: BERRAK SIVI#YOGUNLUK (25 DRC.GR/CM3):1,10#ORT.SIYRILMA SURESI:(MIN) 25DK#CELIK VE PIK DOKUM, MACA, KALIP URETIMINDE BAGLAYICI MADDE#AMBALAJ:50-75 KG. PLASTIK BIDO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RC BILGILERI: NAME: MALZEME İSMİ RULO, PARMAK(YEDEK) TEXT: GENEL KAREKTERİSTİK ÖZELLİĞİ RULO BOYU: 100 MM#TIP: POLYEMID KUMAS, YEDEK#AMBALAJ MIKT.: 1 ADET#SERI NO: PRY012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20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MRC BILGILERI: AAUB: DELİK ÇAPI MILIMETRE NOMINAL 22,0 ABSD: YARI ÇAP DISK DIS CAPI:180 ACVE: KULLANIM TASARIMI ASINDIRMA CXCY: KONTROL DAİRESİ TARAFINDAN VERİLEN PARÇA İSMİ ZIMPARA, DISK FEAT: ÖZEL HUSUSLAR ASINDIRMA TANE SAYISI: TANE/CM2:36 SUPP: İLAVE ÖZELLİKLER TIP: I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6-07T06:06:00Z</dcterms:modified>
  <cp:revision>227</cp:revision>
  <dc:subject/>
  <dc:title>İSTANBUL TERSANESİ KOMUTANLIĞINCA 4734 SAYILI KAMU İHALE</dc:title>
</cp:coreProperties>
</file>