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6.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22-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10MM SINIF: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YAH</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4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T KECE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pPr>
      <w:r>
        <w:rPr>
          <w:rFonts w:cs="Arial" w:ascii="Arial" w:hAnsi="Arial"/>
          <w:b/>
          <w:color w:val="FF0000"/>
          <w:u w:val="single"/>
        </w:rPr>
        <w:t>ONAY 32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51" w:type="dxa"/>
        <w:jc w:val="left"/>
        <w:tblInd w:w="0" w:type="dxa"/>
        <w:tblLayout w:type="fixed"/>
        <w:tblCellMar>
          <w:top w:w="0" w:type="dxa"/>
          <w:left w:w="70" w:type="dxa"/>
          <w:bottom w:w="0" w:type="dxa"/>
          <w:right w:w="70" w:type="dxa"/>
        </w:tblCellMar>
      </w:tblPr>
      <w:tblGrid>
        <w:gridCol w:w="681"/>
        <w:gridCol w:w="1235"/>
        <w:gridCol w:w="2899"/>
        <w:gridCol w:w="567"/>
        <w:gridCol w:w="567"/>
        <w:gridCol w:w="430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2004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PREY KONTAK TEMIZLEME YAGSIZ</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8245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5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1.10MM SINIF: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YUVARLAK  </w:t>
              <w:br/>
              <w:t xml:space="preserve">40229 ABJH SICAKLIK DEĞERİ CELCIUS DERECE (SANTIGRAT) 180.0  </w:t>
              <w:br/>
              <w:t xml:space="preserve">40229 ADVL KESİDİN DIŞ ÇAPI MILIMETRE NOMINAL 1.1  </w:t>
              <w:br/>
              <w:t xml:space="preserve">40229 CLQL KULLANIM ADI EMAYE BOBIN TELI   </w:t>
              <w:br/>
              <w:t xml:space="preserve">40229 MATT MALZEME ILETKEN BAKIR  </w:t>
              <w:br/>
              <w:t xml:space="preserve">40229 SFTT YÜZEY İŞLEM DIS YUZEY EMAYE  </w:t>
              <w:br/>
              <w:t xml:space="preserve">40229 STDC YÜZEY İŞLEM DOKÜMANI VE SINIFLANDIRMASI DIS YUZEY MILLI SARTNAME 1.ISLEMIN CEVABI 2 NCI SINIF ORTA EMAYE KAPLI   </w:t>
              <w:br/>
              <w:t xml:space="preserve">40229 ZZZK ŞARTNAME/STANDART VERİLERİ HUKUMET STANDARDI TS 3555/OCAK 1981,TS 853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6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YA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YAPISTIRICI  </w:t>
              <w:br/>
              <w:t xml:space="preserve">77777 TEXT GENEL KAREKTERİSTİK ÖZELLİĞİ KAUCUGU METALE YAPISTIRAN#KIMYASAL*RENK:SIYAH#VISKOZITE:160-270 ARASI#2.KOMPONENT#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7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FT KEC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BST.K003.202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30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OCTITE 49520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5-29T13:17:00Z</dcterms:modified>
  <cp:revision>251</cp:revision>
  <dc:subject/>
  <dc:title>İSTANBUL TERSANESİ KOMUTANLIĞINCA 4734 SAYILI KAMU İHALE</dc:title>
</cp:coreProperties>
</file>