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SEDAT ÇAKI 2018-006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250.000 TL</w:t>
      </w:r>
      <w:r>
        <w:rPr>
          <w:rFonts w:cs="Arial" w:ascii="Arial" w:hAnsi="Arial"/>
          <w:sz w:val="16"/>
          <w:szCs w:val="16"/>
        </w:rPr>
        <w:t xml:space="preserve"> (ikiyüzelli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8.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DAT ÇAK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26-23</w:t>
      </w:r>
    </w:p>
    <w:tbl>
      <w:tblPr>
        <w:tblW w:w="4900" w:type="pct"/>
        <w:jc w:val="left"/>
        <w:tblInd w:w="-75" w:type="dxa"/>
        <w:tblLayout w:type="fixed"/>
        <w:tblCellMar>
          <w:top w:w="0" w:type="dxa"/>
          <w:left w:w="70" w:type="dxa"/>
          <w:bottom w:w="0" w:type="dxa"/>
          <w:right w:w="70" w:type="dxa"/>
        </w:tblCellMar>
      </w:tblPr>
      <w:tblGrid>
        <w:gridCol w:w="634"/>
        <w:gridCol w:w="1243"/>
        <w:gridCol w:w="3899"/>
        <w:gridCol w:w="556"/>
        <w:gridCol w:w="557"/>
        <w:gridCol w:w="1118"/>
        <w:gridCol w:w="1249"/>
        <w:gridCol w:w="834"/>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86251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 DRIVE UNI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8881</w:t>
            </w:r>
          </w:p>
        </w:tc>
        <w:tc>
          <w:tcPr>
            <w:tcW w:w="389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ABLO TERTIBATI,GU</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38972</w:t>
            </w:r>
          </w:p>
        </w:tc>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BLE ASSEMBLY,SPEC</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9419</w:t>
            </w:r>
          </w:p>
        </w:tc>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C KAYNAG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280</w:t>
            </w:r>
          </w:p>
        </w:tc>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VERTER DC/DC 3WATT</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43912046</w:t>
            </w:r>
          </w:p>
        </w:tc>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ADHESIF(LOCTITE 49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792</w:t>
            </w:r>
          </w:p>
        </w:tc>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PANO KALDIR CEVIR</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927</w:t>
            </w:r>
          </w:p>
        </w:tc>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NIK,IZOLASYON SERTLESTIRIC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383</w:t>
            </w:r>
          </w:p>
        </w:tc>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DUMENEVI,SANCAK TARAF,1170X660X12MM</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9330</w:t>
            </w:r>
          </w:p>
        </w:tc>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50X60X10MM</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7521</w:t>
            </w:r>
          </w:p>
        </w:tc>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605</w:t>
            </w:r>
          </w:p>
        </w:tc>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 60X38MM 12VDC</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084</w:t>
            </w:r>
          </w:p>
        </w:tc>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DAJ CAM ELYAF</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384</w:t>
            </w:r>
          </w:p>
        </w:tc>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DUMENEVI,SANCAK TARAF,1008X715X12MM</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80</w:t>
            </w:r>
          </w:p>
        </w:tc>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9965</w:t>
            </w:r>
          </w:p>
        </w:tc>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UN CELIK</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49181</w:t>
            </w:r>
          </w:p>
        </w:tc>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PE,INSULATION,ELE</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385</w:t>
            </w:r>
          </w:p>
        </w:tc>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DUMENEVI,SANCAK TARAF,1170X660X12MM</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43</w:t>
            </w:r>
          </w:p>
        </w:tc>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1.0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054</w:t>
            </w:r>
          </w:p>
        </w:tc>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DUMAN OPTIK</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3340</w:t>
            </w:r>
          </w:p>
        </w:tc>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YESTER RECINE,GENEL AMACL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386</w:t>
            </w:r>
          </w:p>
        </w:tc>
        <w:tc>
          <w:tcPr>
            <w:tcW w:w="3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DUMENEVI,SANCAK TARAF,1380X515X12MM</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3" w:hRule="atLeast"/>
        </w:trPr>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Tahoma" w:ascii="Tahoma" w:hAnsi="Tahoma"/>
          <w:sz w:val="14"/>
          <w:szCs w:val="14"/>
        </w:rPr>
        <w:tab/>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975"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26-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91" w:type="dxa"/>
        <w:jc w:val="left"/>
        <w:tblInd w:w="-364" w:type="dxa"/>
        <w:tblLayout w:type="fixed"/>
        <w:tblCellMar>
          <w:top w:w="0" w:type="dxa"/>
          <w:left w:w="70" w:type="dxa"/>
          <w:bottom w:w="0" w:type="dxa"/>
          <w:right w:w="70" w:type="dxa"/>
        </w:tblCellMar>
      </w:tblPr>
      <w:tblGrid>
        <w:gridCol w:w="681"/>
        <w:gridCol w:w="1235"/>
        <w:gridCol w:w="3041"/>
        <w:gridCol w:w="567"/>
        <w:gridCol w:w="485"/>
        <w:gridCol w:w="498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8862516</w:t>
            </w:r>
          </w:p>
        </w:tc>
        <w:tc>
          <w:tcPr>
            <w:tcW w:w="304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K DRIVE UNIT</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ASY 902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8881</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TERTIBATI,G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LMR-8690-050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38972</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BLE ASSEMBLY,SPE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8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SKM8-02, CON 8POL.STECKE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9419</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UC KAYNAG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MILIMETRE NOMINAL 150.0  </w:t>
              <w:br/>
              <w:t xml:space="preserve">00740 ABKW TOPLAM YÜKSEKLİK MILIMETRE NOMINAL 41.0  </w:t>
              <w:br/>
              <w:t xml:space="preserve">00740 ABMK TOPLAM GENİŞLİK MILIMETRE NOMINAL 81.0  </w:t>
              <w:br/>
              <w:t xml:space="preserve">00740 AGAV NİHAİ MALZEME TANIMLAMASI BILGISAYAR KASASI  </w:t>
              <w:br/>
              <w:t xml:space="preserve">00740 APNX GİRİŞ VOLTAJ DEĞERİ TEK CALISMA GUC DEGERI AC VOLT NOMINAL 230.0  </w:t>
              <w:br/>
              <w:t xml:space="preserve">00740 APPA ÇIKIŞ VOLTAJ DEĞERİ COKLU GUC CIKISLARI/OZEL ARALIKLARI DC VOLT NOMINAL 3.3 VE DC VOLT NOMINAL 5.0 VE DC VOLT NOMINAL 12.0 VE DC VOLT NOMINAL -12.0  </w:t>
              <w:br/>
              <w:t xml:space="preserve">00740 BGQR ÇIKIŞ GÜÇ DEĞERİ TEK CIKIS GUC DEGERI WATT NOMINAL 200.0  </w:t>
              <w:br/>
              <w:t xml:space="preserve">00740 CWGH ÇIKIŞ AKIM DEĞERİ COKLU GUC CIKISLARI/OZEL ARALIKLARI DC AMPER NOMINAL 7.0 VE DC AMPER NOMINAL 8.0 VE DC AMPER NOMINAL 10.0 VE DC AMPER NOMINAL 0.5  </w:t>
              <w:br/>
              <w:t xml:space="preserve">00740 CWHM GİRİŞ AKIM DEĞERİ TEK CALISMA GUC DEGERI AC AMPER NOMINAL 6.0  </w:t>
              <w:br/>
              <w:t xml:space="preserve">00740 CXCY KONTROL DAİRESİ TARAFINDAN VERİLEN PARÇA İSMİ 200 WATT GUC KAYNAGI  </w:t>
              <w:br/>
              <w:t xml:space="preserve">00740 NAME MALZEME İSMİ GUC KAYNAGI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280</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VERTER DC/DC 3WAT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8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İP. P/N: DV9-36-05S600B</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43912046</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ADHESIF(LOCTITE 49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49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P/N:LOCTİTE49520G</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792</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PANO KALDIR CEVI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TEKNIK DÖKUMANA GÖRE DİZAYN TİPİ PLASTIK SAPLI  </w:t>
              <w:br/>
              <w:t xml:space="preserve">48517 CHLZ KİLİTLEME MEKANİZMASININ TİPİ KALDIR CEVIR  </w:t>
              <w:br/>
              <w:t xml:space="preserve">48517 CLQL KULLANIM ADI KILIT PANO KALDIR CEVIR  </w:t>
              <w:br/>
              <w:t>48517 NAME MALZEME İSMİ KILIT PANO</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927</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RNIK,IZOLASYON SERTLESTIRIC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P P/N: 2 BK 1024 (2 KUTU -2LT)</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383</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DUMENEVI,SANCAK TARAF,1170X660X1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 GÖRE 016802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9330</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50X60X1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8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NUMUNESİ GİBİ (54X65X1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7521</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HER BİRİM PAKETTEKİ MİKTAR 600ML BLACK  </w:t>
              <w:br/>
              <w:t>03268 NAME MALZEME İSMİ GUVERTE ARMUZ DOLGU MACUNU</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605</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N 60X38MM 12VD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8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9GV0612P1H0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084</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DAJ CAM ELYA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RU</w:t>
            </w:r>
          </w:p>
        </w:tc>
        <w:tc>
          <w:tcPr>
            <w:tcW w:w="49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P/N:TIP: ISOGLAS F 071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384</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DUMENEVI,SANCAK TARAF,1008X715X1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 GÖRE 016801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80</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BOBIN BAKIR 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9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SİP : MRC GÖRE (2 MAKARA OLACAK) KESİTSEL ŞEKİL STİLİ YUVARLAK  </w:t>
              <w:br/>
              <w:t xml:space="preserve">40229 ABJH SICAKLIK DEĞERİ CELCIUS DERECE (SANTIGRAT) 180.0  </w:t>
              <w:br/>
              <w:t xml:space="preserve">40229 ADVL KESİDİN DIŞ ÇAPI MILIMETRE NOMINAL 1.0  </w:t>
              <w:br/>
              <w:t xml:space="preserve">40229 CLQL KULLANIM ADI EMAYE BOBIN TELI   </w:t>
              <w:br/>
              <w:t xml:space="preserve">40229 MATT MALZEME ILETKEN BAKIR  </w:t>
              <w:br/>
              <w:t xml:space="preserve">40229 SFTT YÜZEY İŞLEM DIS YUZEY EMAYE  </w:t>
              <w:br/>
              <w:t xml:space="preserve">40229 STDC YÜZEY İŞLEM DOKÜMANI VE SINIFLANDIRMASI DIS YUZEY MILLI SARTNAME 1.ISLEMIN CEVABI 1 NCI SINIF INCE EMAYE KAPLI   </w:t>
              <w:br/>
              <w:t>40229 ZZZK ŞARTNAME/STANDART VERİLERİ HUKUMET STANDARDI TS 3555/OCAK 198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9965</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CUN CE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NET AĞIRLIĞI SERBEST  </w:t>
              <w:br/>
              <w:t xml:space="preserve">AI388 FEAT ÖZEL HUSUSLAR SERTLESTIRMEK ICIN CIFT KARISIMLI KULLANILIR.  </w:t>
              <w:br/>
              <w:t xml:space="preserve">AI388 HUES RENK GRI   </w:t>
              <w:br/>
              <w:t xml:space="preserve">AI388 MATT MALZEME DOYMAMIS POLYESTER RECINE   </w:t>
              <w:br/>
              <w:t xml:space="preserve">AI388 PKTY BİRİM PAKET TİPİ TENEKE   </w:t>
              <w:br/>
              <w:t>AI388 TEXT GENEL KAREKTERİSTİK ÖZELLİĞİ HER TUR METAL VE AGAC IMALATINDA DOLGU MADDESI OLARAK KULLANILI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549181</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PE,INSULATION,E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RO</w:t>
            </w:r>
          </w:p>
        </w:tc>
        <w:tc>
          <w:tcPr>
            <w:tcW w:w="49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SCOTCH27-19MM</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385</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DUMENEVI,SANCAK TARAF,1170X660X1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 GÖRE 01680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43</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BOBIN BAKIR 1.0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9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SİP : MRC GÖRE (1 MAKARA OLACAK) KESİTSEL ŞEKİL STİLİ YUVARLAK  </w:t>
              <w:br/>
              <w:t xml:space="preserve">40229 ABJH SICAKLIK DEĞERİ CELCIUS DERECE (SANTIGRAT) 180.0  </w:t>
              <w:br/>
              <w:t xml:space="preserve">40229 ADVL KESİDİN DIŞ ÇAPI MILIMETRE NOMINAL 1.05  </w:t>
              <w:br/>
              <w:t xml:space="preserve">40229 CLQL KULLANIM ADI EMAYE BOBIN TELI   </w:t>
              <w:br/>
              <w:t xml:space="preserve">40229 MATT MALZEME ILETKEN BAKIR  </w:t>
              <w:br/>
              <w:t xml:space="preserve">40229 SFTT YÜZEY İŞLEM DIS YUZEY EMAYE  </w:t>
              <w:br/>
              <w:t xml:space="preserve">40229 STDC YÜZEY İŞLEM DOKÜMANI VE SINIFLANDIRMASI DIS YUZEY MILLI SARTNAME 1.ISLEMIN CEVABI 1 NCI SINIF INCE EMAYE KAPLI   </w:t>
              <w:br/>
              <w:t>40229 ZZZK ŞARTNAME/STANDART VERİLERİ HUKUMET STANDARDI TS 3555/OCAK 198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054</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DEKTOR DUMAN OPT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8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76583-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3340</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LYESTER RECINE,GENEL AMAC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9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FİZİKSEL FORMU SIVI  66436 BBRP ÖZGÜL AĞIRLIK DEĞERİ 1.10-1.11 gr/cm3   66436 BBRQ ÖZGÜL AĞIRLIK SICAKLIĞI SANTIGAT DERECE 20,0  66436 CKYG VİSKOZİTE (REFERANS SICAKLIKTA CENTIPOISES) 350-450 santipoise/20°C  66436 CLQL KULLANIM ADI POLYESTER RECINE, GENEL AMACLI  66436 FEAT ÖZEL HUSUSLAR KATI MADDE MIKTARI : %70 JELLESME SURESI : 8-11 dak/20°C) ASIT DEGERI : 18-25 mg KOH/g   66436 ZZZK ŞARTNAME/STANDART VERİLERİ HUKUMET STANDARDI TS 5258 / TIP A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386</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DUMENEVI,SANCAK TARAF,1380X515X1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 GÖRE 016799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8-08T12:20:00Z</dcterms:modified>
  <cp:revision>255</cp:revision>
  <dc:subject/>
  <dc:title>İSTANBUL TERSANESİ KOMUTANLIĞINCA 4734 SAYILI KAMU İHALE</dc:title>
</cp:coreProperties>
</file>