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8.06.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Adem ŞAP (İRTİBAT: 3304)’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31-23</w:t>
      </w:r>
    </w:p>
    <w:tbl>
      <w:tblPr>
        <w:tblW w:w="5100" w:type="pct"/>
        <w:jc w:val="left"/>
        <w:tblInd w:w="-75" w:type="dxa"/>
        <w:tblLayout w:type="fixed"/>
        <w:tblCellMar>
          <w:top w:w="0" w:type="dxa"/>
          <w:left w:w="70" w:type="dxa"/>
          <w:bottom w:w="0" w:type="dxa"/>
          <w:right w:w="70" w:type="dxa"/>
        </w:tblCellMar>
      </w:tblPr>
      <w:tblGrid>
        <w:gridCol w:w="637"/>
        <w:gridCol w:w="1380"/>
        <w:gridCol w:w="3975"/>
        <w:gridCol w:w="618"/>
        <w:gridCol w:w="556"/>
        <w:gridCol w:w="1401"/>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030-48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RE TESTERE SOGUTMA BOSLUKLU</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11-4390</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CE YAG 30X45X10</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29-6097</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UL LED 24V AC 9W</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2-1518</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OR 7,5 KW 230 V BOBINLI</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47-9497</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HTAR, MAFSALLI KOL DUGMELI</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21-0922</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ON ACIL DURUM KILITLI</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8-3986</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PIŞTIRICI 404 ŞEFFAF</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21-9611</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LO UCU</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21-9612</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LO UCU</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11-4354</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CE YAG 35X45X10</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4-3549</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MAN BILYALI DAIRESEL 608 2Z/C3</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61-0697</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RING,BALL,ANNULA</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DA-006-0232</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ORTA CAM 250V.3AMP 5X20MM</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06-2128</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ORTA CAM 250V.2AMP.5X20MM</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K-006-2998</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ORTA CAM 5A 5X20</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28-5418</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OR 3 FAZ 12 A.5,5 KW</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18-7075</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KO SILIKON KIR 1521 000</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183-6911</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MAN EGIK BILYA 3205</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05-8547</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ERMETRE 0-100AC 96X96MM</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27-8103</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PLC CPU SS2 24VDC</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01-2087</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TLANDIRICI HAVA 1/2</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6-7074</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MALI BUTON SETI (STOP)</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006-9039</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HTAR BASMA DUGME (YEŞİL IŞIKLI)</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33-9922</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HTAR BASMA DUGMELI (KIRMIZI IŞIKLI)</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6-7072</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MALI BUTON (START)</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3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6-0507</w:t>
            </w:r>
          </w:p>
        </w:tc>
        <w:tc>
          <w:tcPr>
            <w:tcW w:w="39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MAN,MASURALI, KONIK</w:t>
            </w:r>
          </w:p>
        </w:tc>
        <w:tc>
          <w:tcPr>
            <w:tcW w:w="6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31-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485"/>
        <w:gridCol w:w="433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30-4806</w:t>
            </w:r>
          </w:p>
        </w:tc>
        <w:tc>
          <w:tcPr>
            <w:tcW w:w="289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IRE TESTERE SOGUTMA BOSLUKLU</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485"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IRE TESTERE SOGUTMA BOSLUKL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11-4390</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ECE YAG 30X45X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b/>
                <w:b/>
                <w:bCs/>
                <w:color w:val="000000"/>
                <w:sz w:val="20"/>
                <w:szCs w:val="20"/>
              </w:rPr>
            </w:pPr>
            <w:r>
              <w:rPr>
                <w:rFonts w:cs="Arial" w:ascii="Arial" w:hAnsi="Arial"/>
                <w:b/>
                <w:bCs/>
                <w:color w:val="000000"/>
                <w:sz w:val="20"/>
                <w:szCs w:val="20"/>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9-609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MPUL LED 24V AC 9W</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MPUL LED 24V AC 9W MRC BILGILERI: AFST: AYDINLATMA DEĞERİ 24V AC#GUC 9 WATT#E27 DUY#6500K BEYAZ ISIK#ISIK AKISI 810 LUMEN UZERI#CALISMA FREKANSI 50/60HZ#ISIK ACISI HERYONE 340 DERECE#12/24V AC CALISABILME OZELLIGI#AMPUL CAMI POLIKARBON PLASTIK#JETLED 50.000 SAAT OMUR#AGIRLIK 65GR#OLCULER BOY 118MM CAP 60MM#SERTIFIKALI TSE YADA CE BELGESINE SAHI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2-342-151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ONTAKTOR 7,5 KW 230 V BOBIN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ONTAKTOR 7,5 KW 230 V BOBINLI MRC BILGILERI: ARAG: AKIM DEĞERİ ANMA AKIMI:16 A ATMM: MONTAJ TİPİ PANO TIPI ELRN: ÖZEL UZUN REFERANS NUMARASI 3TF42 22-0AP0 FEAT: ÖZEL HUSUSLAR KUTUP SAYISI:3 # TIP:3TF BOY:1 NAME: MALZEME İSMİ KANTAKTOR GUC 7,5 KW SUPP: İLAVE ÖZELLİKLER BOBIN VOLTAJI:230 V 50 HZ TEXT: GENEL KAREKTERİSTİK ÖZELLİĞİ ANMA GUCU:7.5 KW # YARDIMCI KONTAK:2NO+2N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99-947-949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NAHTAR, MAFSALLI KOL DUGME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NAHTAR, MAFSALLI KOL DUGMELI MRC BILGILERI: ABXD: KOVAN UZUNLUĞU INCHES MINIMUM 0.328 AFXE: VOLT CİNSİNDEN MAKSİMUM VOLTAJ DEĞERİ AC 250.0 AXGY: MONTAJ METODU THREADED BUSHING CMLP: İNÇ BAŞINA VİDA DİŞİ SAYISI 30 CQJX: NOMİNAL VİDA DİŞİ EBADI INCHES 0.469 CRLD: KONTAK POZİSYONU POLE, DOUBLE THROW, ONE POSITION MOMENTARY 2 CXQR: MAKSİMUM VOLTAJDA AKIM DEĞERİ AMPERES RESISTIVE AC 3.000 FEAT: ÖZEL HUSUSLAR 1.406IN.LG 0.688IN.WD 0.657IN.H O/A DIM EXCLUDING PROTRUDING TERMINALS,BUSHING &amp; ACTUATOR LEVER ACTUATOR 0.641IN.MIN 0.672IN.MAX LG EXCLUDING BUSHING TTQY: TERMİNAL TİPİ VE SAYISI TAB, SOLDER LUG 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1-092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UTON ACIL DURUM KILIT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UTON ACIL DURUM KILITLI MRC BILGILERI: AGAV: NİHAİ MALZEME TANIMLAMASI KILITLI MANTAR BUTON ARAG: AKIM DEĞERİ 10. AMP BBRJ: ÖZEL KULLANIM ÖZELLİĞİ KILITLI TIP MANTAR BUTON CLQL: KULLANIM ADI ACIL DURDURMA BUTONU FEAT: ÖZEL HUSUSLAR MANTAR CAPI:40 MM NAME: MALZEME İSMİ MANTAR BUTO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08-3986</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YAPIŞTIRICI 404 ŞEFFAF</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YAPIŞTIRICI 404 ŞEFFAF MRC BILGILERI: CLQL: KULLANIM ADI YAPISTIRICI 404 SEFFAF FEAT: ÖZEL HUSUSLAR AMBALAJ TIPI : PLASTIK CELIK VE KATALIZOR OLARAK IKI TUP HALINDE KARISMA ORANI : 1:1 RAF OMRU : 3 YIL HUES: RENK SEFFAF TMDN: TİP/MODEL TANIMLAMASI 4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1-961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BLO UCU</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BLO UCU MRC BILGILERI: AAKV: KULLANILAN İLETKENİN MAKSIMUM EBADI KABLO KESITI:0,5-1 MM2 AGUC: BİRİM PAKETTEKİ MALZEME SAYISI 1 KUTU:200 ADET CLQL: KULLANIM ADI IZOLELI KABLO UCU FEAT: ÖZEL HUSUSLAR SOKET GENISLIGI:2,8MM MATT: MALZEME MALZEME:KALAYLI BAKIR NAME: MALZEME İSMİ KABLO UCU SUPP: İLAVE ÖZELLİKLER SOKET KALINLIGI:0,5MM ZZZY: REFERANS NUMARASI AYIRMA KARAKTERİSTİKLERİ REFERANS NO:FD-1288/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1-961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BLO UCU</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ABLO UCU MRC BILGILERI: AAKV: KULLANILAN İLETKENİN MAKSIMUM EBADI KABLO KESITI:0,5-1MM2 AGUC: BİRİM PAKETTEKİ MALZEME SAYISI 1 KUTU:200 ADET CLQL: KULLANIM ADI IZOLELI KABLO UCU FEAT: ÖZEL HUSUSLAR SOKET GENISLIGI:4,8MM MATT: MALZEME MALZEME:KALAYLI BAKIR NAME: MALZEME İSMİ KABLO UCU SUPP: İLAVE ÖZELLİKLER SOKET KALINLIGI:0,8MM ZZZY: REFERANS NUMARASI AYIRMA KARAKTERİSTİKLERİ REFERANS NO:FD-1488</w:t>
            </w:r>
          </w:p>
          <w:p>
            <w:pPr>
              <w:pStyle w:val="Normal"/>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11-435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ECE YAG 35X45X1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b/>
                <w:b/>
                <w:bCs/>
                <w:color w:val="000000"/>
                <w:sz w:val="20"/>
                <w:szCs w:val="20"/>
              </w:rPr>
            </w:pPr>
            <w:r>
              <w:rPr>
                <w:rFonts w:cs="Arial" w:ascii="Arial" w:hAnsi="Arial"/>
                <w:b/>
                <w:bCs/>
                <w:color w:val="000000"/>
                <w:sz w:val="20"/>
                <w:szCs w:val="20"/>
              </w:rPr>
              <w:t>NUMUNESİNE GÖRE TEDARİK EDİLECEKTİR.</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5-064-3549</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 BILYALI DAIRESEL 608 2Z/C3</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 BILYALI DAIRESEL 608 2Z/C3 MRC BILGILERI: NAME: MALZEME İSMİ BEARING,BALL,ANNULAR</w:t>
            </w:r>
          </w:p>
          <w:p>
            <w:pPr>
              <w:pStyle w:val="Normal"/>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4-561-069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EARING,BALL,ANNULA</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EARING,BALL,ANNULA</w:t>
            </w:r>
          </w:p>
          <w:p>
            <w:pPr>
              <w:pStyle w:val="Normal"/>
              <w:rPr>
                <w:rFonts w:ascii="Arial" w:hAnsi="Arial" w:cs="Arial"/>
                <w:color w:val="000000"/>
                <w:sz w:val="16"/>
                <w:szCs w:val="16"/>
              </w:rPr>
            </w:pPr>
            <w:r>
              <w:rPr>
                <w:rFonts w:cs="Arial" w:ascii="Arial" w:hAnsi="Arial"/>
                <w:color w:val="000000"/>
                <w:sz w:val="16"/>
                <w:szCs w:val="16"/>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6-023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IGORTA CAM 250V.3AMP 5X20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IGORTA CAM 250V.3AMP 5X20MM MRC BILGILERI: TEXT: GENEL KAREKTERİSTİK ÖZELLİĞİ 250V*3AM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6-212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IGORTA CAM 250V.2AMP.5X20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IGORTA CAM 250V.2AMP.5X20MM MRC BILGILERI: NAME: MALZEME İSMİ SIGORTA CAM TEXT: GENEL KAREKTERİSTİK ÖZELLİĞİ 250V*2AMP.#MINYON TIP CAP:5MM BOY:2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K-006-299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IGORTA CAM 5A 5X2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IGORTA CAM 5A 5X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8-5418</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ONTAKTOR 3 FAZ 12 A.5,5 KW</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ONTAKTOR 3 FAZ 12 A.5,5 KW MRC BILGILERI: ARAG: AKIM DEĞERİ 12 A. BDWW: GÜC DEĞERİ 5,5 KW CSBH: VOLTAJ VE AKIM TİPİ-VOLT OLARAK BOBIN VOLTAJI:230 VAC FAAZ: FAZ 3 FEAT: ÖZEL HUSUSLAR KONTAK:2NO+2NC FREQ: HERTZ CİNSİNDEN FREKANS 50 HZ NAME: MALZEME İSMİ KONTAKTOR 3 FAZ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18-7075</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CEKO SILIKON KIR 1521 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CEKO SILIKON KIR 1521 000 MRC BILGILERI: FEAT: ÖZEL HUSUSLAR SILIKON RTV YUKSEK ISI KIRMIZ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K-183-6911</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 EGIK BILYA 3205</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 EGIK BILYA 3205 MRC BILGILERI: TEXT: GENEL KAREKTERİSTİK ÖZELLİĞİ 25X52X20.6*3205*RADYAL*EGIK BILYALI* CIFT SIR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5-854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MPERMETRE 0-100AC 96X96MM</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MPERMETRE 0-100AC 96X96MM MRC BILGILERI: NAME: MALZEME İSMİ AMPERMETRE AC TEXT: GENEL KAREKTERİSTİK ÖZELLİĞİ OLCME ARALIGI:0-100A#EBAT:96X96 MM#PANO TIP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8103</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MODUL PLC CPU SS2 24VDC</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MODUL PLC CPU SS2 24VDC MRC BILGILERI: CSBH: VOLTAJ VE AKIM TİPİ-VOLT OLARAK 24 VDC. ELCD: ÖZEL UZUN KARAKTERİSTİK TANIMLANMASI GIRIS SAYISI:8# CIKIS SAYISI:6# CIKS TIPI:ROLE NAME: MALZEME İSMİ MODUL PLC CPU SS2 TMDN: TİP/MODEL TANIMLAMASI DVP14SS211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1-208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ARTLANDIRICI HAVA 1/2</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ARTLANDIRICI HAVA 1/2 MRC BILGILERI: NAME: MALZEME İSMİ 3 LU HAVA SARTLANDIRICI TEXT: GENEL KAREKTERİSTİK ÖZELLİĞİ FILITRE-REGULATOR-YAGLAYICISI-KOMPLE DISLI BAGLANTILI 1/2 GIRIS BASINCI:0-16 BAR#CIKIS BASINCI:0,5-10 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06-7074</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ASMALI BUTON SETI (STOP)</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ASMALI BUTON SETI (STOP) MRC BILGILERI: ADAV: TOPLAM ÇAP MILIMETRE NOMINAL 22,0 ARAG: AKIM DEĞERİ AMPER + 10,0 CLQL: KULLANIM ADI KOMPLE START-STOP BUTONU HUES: RENK YESIL TEXT: GENEL KAREKTERİSTİK ÖZELLİĞİ KONTAK STILI : 1NO+1NC IZOLASYON GERILIMI: 660 V AC, 800 V DC KORUMA TARZI: IP 6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6-9039</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NAHTAR BASMA DUGME (YEŞİL IŞIK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NAHTAR BASMA DUGME (YEŞİL IŞIKLI) MRC BILGILERI: TEXT: GENEL KAREKTERİSTİK ÖZELLİĞİ AKIM EN AZ:6A#GERİLİM EN AZ:220VAC#ÇAP:22 MM*TEK BASMAL#KILITLEMESIZ SISTEM#YAYLI BUTON#1 NA KONTAK*ISIKSIZ#BUTON RENGİ:SİYA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2-333-992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NAHTAR BASMA DUGMELI (KIRMIZI IŞIKLI)</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NAHTAR BASMA DUGMELI (KIRMIZI IŞIKLI) MRC BILGILERI: AAQL: GÖVDE STİLİ 33K GEGENSTUECK AFCG: ANAHTAR HAREKETLENDİRİCİ SAYISI 2 AFTL: KONTAK BİÇİMİ DÜZENLEME EINZELSTELLUNG 1A1B AFUQ: HAREKETLENDİRİCİ STİLİ 4 RUND AFVB: AYDINLATILMIŞ HAREKETLENDİRİCİ RENGİ EINZELNES STELLTEIL ROT AFVC: ACTUATOR LAMP TYPE ACCOMMODATED GLUEH AKDY: ARRANGEMENT,CONTACT,SWITCH EINZELNE SCHALTERGRUPPE 2 POLIGER AUSSCHALTER, ZWEI DAUERSTELLUNGEN AKNA: MAHFAZA TİPİ TEILWEISE VERKLEIDET CLQL: KULLANIM ADI LEUCHTDRUCKTASTER CQPL: LAMP BULB SIZE DESIGNATOR BA 9S PKWT: PAKETSİZ BİRİM AĞIRLIK 40,0 GRAMM TTQY: TERMİNAL TİPİ VE SAYISI SCHRAUBE , 4 YALS: :[VERSORGUNGSARTIKELBEGRENZ] TASTER, 2-POLIG, 2-STELLUNGEN, 1-OEFFNER, 1-SCHLIESER, ROT, DRUCKKNOPF, FLAC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06-7072</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ASMALI BUTON (START)</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ASMALI BUTON (START) MRC BILGILERI: ADAV: TOPLAM ÇAP MILIMETRE NOMINAL 22,0 ARAG: AKIM DEĞERİ AMPER + 10,0 CLQL: KULLANIM ADI KOMPLE START-STOP BUTONU HUES: RENK KIRMIZI TEXT: GENEL KAREKTERİSTİK ÖZELLİĞİ KONTAK STILI : 1NO-1NC KORUMA TARZI: IP 6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2-126-0507</w:t>
            </w:r>
          </w:p>
        </w:tc>
        <w:tc>
          <w:tcPr>
            <w:tcW w:w="289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MASURALI, KONIK</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3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MASURALI, KONIK MRC BILGILERI: ABMK: TOPLAM GENİŞLİK 22,75 MILLIMETER NENNWERT ABXV: DELİK ÇAPI 55,0 MILLIMETER NENNWERT ADGA: TOPLAM DIŞ ÇAP 100,0 MILLIMETER NENNWERT AGWU: ARKAYÜZ KÖŞESİNİN YARIÇAPI 2,5 MILLIMETER NENNWERT AGWV: DURUM GENİŞLİĞİ 4,75 MILLIMETER NENNWERT AGWW: KONİK KÖŞENİN YARIÇAPI 2,5 MILLIMETER NENNWERT AGWX: KONİK GENİŞLİĞİ 21,0 MILLIMETER NENNWERT AGWY: CANAK GENİŞLİĞİ 18,0 MILLIMETER NENNWERT AGYF: TUTUCU ÜRETIM METODU GEPRESZT AJAF: PAKETLENMEMİŞ BİRİM UZUNLUĞU 22,75 MILLIMETER NENNWERT CTFZ: STANDART TOLERANS BELİRTECİ WAELZLAGER, TOLERANZKLASSE 0, DIN 620 CTJS: WEIGHT,UNIT,UNPACKAGED 690,0 GRAMM NENNWERT MATT: MALZEME ROLLE STAHL KAEFIG STAHL AUSZENRING STAHL INNENRING STAHL MDCL: MALZEME DOKÜMANI VE SINIFLANDIRMASI AUSZENRING VERBANDSNORM WERKSTOFF DIN17230 ROLLE VERBANDSNORM WERKSTOFF DIN17230 INNENRING VERBANDSNORM WERKSTOFF DIN17230 STYL: STİL BELİRTECİ 350 ZYLINDRISCHE BOHRUNG, NORMALER WINKEL TEST: TEST VERİ DOKÜMANI NORM D8286-DIN72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6-08T12:19:00Z</dcterms:modified>
  <cp:revision>202</cp:revision>
  <dc:subject/>
  <dc:title>İSTANBUL TERSANESİ KOMUTANLIĞINCA 4734 SAYILI KAMU İHALE</dc:title>
</cp:coreProperties>
</file>