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HRK. KAD.KD.BÇVŞ. MEVLÜT ENGİN ÇETİN 2000/207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VLÜT ENGİN ÇET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35-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GAZALTI 1.2 RUTIL OZL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GAZALTI 1.2 RUTIL OZ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VINPOX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SENTE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16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 FIRK.SARNI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7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URALI RULM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PIRINC ALTINSARI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0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GAZALTI 1.2 RUTIL OZLU</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 FCW1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GAZALTI 1.2 RUTIL OZL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 FCW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VINPOX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YERİ GEMI/BOT DISI  </w:t>
              <w:br/>
              <w:t xml:space="preserve">02100 AHEE UYGULAMA METODU SPREYLEME FIRCA MERDANE  </w:t>
              <w:br/>
              <w:t xml:space="preserve">02100 CBGT ANA MALZEMENİN TİPİ VINIL  </w:t>
              <w:br/>
              <w:t xml:space="preserve">02100 FEAT ÖZEL HUSUSLAR ANA MALZEME TIPI: VINIL-EPOKSI VE CESITLI PIGMENTLERLE ZENGINLESTIRILMIS, CIFT KOMPONENTLI; KATI MIKTARI(HACIM): %68+-5; OZGUL AGIRLIK (20°C):1.4+-02; TEORIK KAPLAMA ALANI:5.6 M2/LT(125 MIKRON);KURU FILM KALINLIGI:125 MIKRON;TAM KURUMA ZAMANI(20-25°C):8 SAAT.   </w:t>
              <w:br/>
              <w:t xml:space="preserve">02100 HUES RENK SIYAH  </w:t>
              <w:br/>
              <w:t xml:space="preserve">02100 PKTY BİRİM PAKET TİPİ TENEKE  </w:t>
              <w:br/>
              <w:t xml:space="preserve">02100 ZZZK ŞARTNAME/STANDART VERİLERİ HUKUMET SARTNAMESI NO:202-8010-9270A 28 MAYIS 200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ICERIK: %50 ±1 KSILOL, %20 ±1 BUTIL ALKOL, %10 ±1 METIL IZOBUTIL KETON, %10 ±1 METIL ETIL KETON, %10 ±1 METIL GLIKOL KULLANIM YERI: EPOKSI BOYALARIN INCELTILMESINDE KULLANILIR. GORUNUM: RENKSIZ,SAYDAM   </w:t>
              <w:br/>
              <w:t xml:space="preserve">39023 MEDA HANGİ AMAÇ İÇİN TASARLANDIĞI BOY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SENTE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YERİ GENEL AMAC   </w:t>
              <w:br/>
              <w:t xml:space="preserve">39023 AKKF HER BİRİM PAKETTEKİ MİKTAR KILOGRAM + 15,000000  </w:t>
              <w:br/>
              <w:t xml:space="preserve">39023 CBHP TEMEL MALZEMENİN TİPİ MINERAL OZLERI   </w:t>
              <w:br/>
              <w:t xml:space="preserve">39023 CBJH TASARLANDIĞI MALZEME TINER  </w:t>
              <w:br/>
              <w:t xml:space="preserve">39023 CLQL KULLANIM ADI MINERAL COZUCU (SENTETIK TINER)  </w:t>
              <w:br/>
              <w:t xml:space="preserve">39023 MEDA HANGİ AMAÇ İÇİN TASARLANDIĞI BOYA   </w:t>
              <w:br/>
              <w:t xml:space="preserve">39023 PKTY BİRİM PAKET TİPİ TENEKE   </w:t>
              <w:br/>
              <w:t xml:space="preserve">39023 ZZZK ŞARTNAME/STANDART VERİLERİ HUKUMET STANDARDI TS 243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METAL KIREMIT PR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ANA MALZEMENİN TİPİ EPOKSI RECINE  </w:t>
              <w:br/>
              <w:t xml:space="preserve">29686 CLQL KULLANIM ADI BOYA EPOKSI METAL KIREMIT PRI.   </w:t>
              <w:br/>
              <w:t xml:space="preserve">29686 HUES RENK KAHVERENGI, KIRMIZIMSI  </w:t>
              <w:br/>
              <w:t xml:space="preserve">29686 PKTY BİRİM PAKET TİPİ TENEKE  </w:t>
              <w:br/>
              <w:t xml:space="preserve">29686 SUPP İLAVE ÖZELLİKLER INCELTICI : EPOKSI TINER; CINKO KROMATLI BOYADIR. ; BILESIMINDEKI BAGLAYICI MADDE ORANI: %30-50; PIGMENT-DOLGU ORANI: %25-50; SOLVENT ORANI: %10-15; KATK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16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FIRK.SARN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SPREYLEME OR FIRCA OR MERDANE OR FIRCA   </w:t>
              <w:br/>
              <w:t xml:space="preserve">29686 CBGT ANA MALZEMENİN TİPİ EPOKSI RECINE   </w:t>
              <w:br/>
              <w:t xml:space="preserve">29686 CWZM TAM KURUMA ZAMANI SAAT NOMINAL 24.0  </w:t>
              <w:br/>
              <w:t xml:space="preserve">29686 FEAT ÖZEL HUSUSLAR CIFT KOMPONENTLI, KATI MIKTARI (HACIM) : % 100, OZGUL AGIRLIK (20 °C) : 1.5 +-0.2, TEORIK KAPLAMA ALANI : 3.6 +- 0.2 M2/L (300 MIKRON), KURU FILM KALINLIGI : EN AZ 250+-5 MIKRON, TAM KURUMA ZAMANI (23 °C) : 24 SAAT  </w:t>
              <w:br/>
              <w:t xml:space="preserve">29686 HUES RENK KREM, ACIK   </w:t>
              <w:br/>
              <w:t xml:space="preserve">29686 PKTY BİRİM PAKET TİPİ TENEKE   </w:t>
              <w:br/>
              <w:t xml:space="preserve">29686 ZZZK ŞARTNAME/STANDART VERİLERİ HUKUMET SARTNAMESI 202-0000-8010-162-0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7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URALI RULM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İLE ALIM YAPILACA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PIRINC ALTINSARI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LEVHA ETIKET ABS  </w:t>
              <w:br/>
              <w:t>77777 TEXT GENEL KAREKTERİSTİK ÖZELLİĞİ EBAT:610X1220 MM#KALINLIK:1,6 MM#REFERANS 335#ALT YUZEY:RENK SIYAH#UST YUZEY:#RENK ALTINSARI(PIRINC GORUNU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31T07:43:00Z</dcterms:modified>
  <cp:revision>247</cp:revision>
  <dc:subject/>
  <dc:title>İSTANBUL TERSANESİ KOMUTANLIĞINCA 4734 SAYILI KAMU İHALE</dc:title>
</cp:coreProperties>
</file>