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ZEKERİYA AKTAŞ 2019-002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Bu alım kapsamında firmaların teklif etmiş oldukları fiyatlar üzerinden; KARAR BEDELİ 400.000 TL (dörtyüzbin) üzerindeki teklifler için SÖZLEŞME düzenlenecek ve %6 TEMİNAT alınacaktır. Teminatın iadesi; işin kabulüne müteakip firmanın yazılı müracaatı ile iade edilecektir </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Özgür BUYRUK (İrtibat :4311), Sezai KAYA (İrtibat: 4303) dı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6.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ZEKERİYA AKTA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37-24</w:t>
      </w:r>
    </w:p>
    <w:tbl>
      <w:tblPr>
        <w:tblW w:w="5100" w:type="pct"/>
        <w:jc w:val="left"/>
        <w:tblInd w:w="-75" w:type="dxa"/>
        <w:tblLayout w:type="fixed"/>
        <w:tblCellMar>
          <w:top w:w="0" w:type="dxa"/>
          <w:left w:w="70" w:type="dxa"/>
          <w:bottom w:w="0" w:type="dxa"/>
          <w:right w:w="70" w:type="dxa"/>
        </w:tblCellMar>
      </w:tblPr>
      <w:tblGrid>
        <w:gridCol w:w="636"/>
        <w:gridCol w:w="1243"/>
        <w:gridCol w:w="3896"/>
        <w:gridCol w:w="557"/>
        <w:gridCol w:w="557"/>
        <w:gridCol w:w="1254"/>
        <w:gridCol w:w="1535"/>
        <w:gridCol w:w="823"/>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54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NAK MAKİNESİ İNVERTTÖR 205TI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32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ON HARÇ KARIŞTIRMA MAKİNESİ (MIKSER HA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7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YOL ÇİZGİ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8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S REDEKTÖR MOTORLU GIYOT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73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TFORM ARAZI TIPI EKLEM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3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541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NAK MAKİNESİ İNVERTTÖR 205TI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TEKNİK İSTERLER:</w:t>
              <w:br/>
            </w:r>
            <w:r>
              <w:rPr>
                <w:rFonts w:cs="Arial" w:ascii="Arial" w:hAnsi="Arial"/>
                <w:color w:val="000000"/>
                <w:sz w:val="20"/>
                <w:szCs w:val="20"/>
              </w:rPr>
              <w:t>1- Nominal şebeke gerilimi: 220V- 1Faz 50/60hZ</w:t>
              <w:br/>
              <w:t xml:space="preserve">2- Sigorta: 16A </w:t>
              <w:br/>
              <w:t>3- Kaynak Akımı: 200 A / 18V / %40 170 A / 16.8 V / %60</w:t>
              <w:br/>
              <w:t xml:space="preserve">4- Akım Aralığı: 6-200A                   </w:t>
              <w:br/>
              <w:t>5- Boyutlar: 385 x 215 x 480mm</w:t>
              <w:br/>
              <w:t>6- 18 k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3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TON HARÇ KARIŞTIRMA MAKİNESİ (MIKSER HAR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TEKNİK İSTERLER:</w:t>
              <w:br/>
            </w:r>
            <w:r>
              <w:rPr>
                <w:rFonts w:cs="Arial" w:ascii="Arial" w:hAnsi="Arial"/>
                <w:color w:val="000000"/>
                <w:sz w:val="20"/>
                <w:szCs w:val="20"/>
              </w:rPr>
              <w:t>1- Motor Gücü: 1,5 Hp 220v</w:t>
              <w:br/>
              <w:t>2- Kazan Hacmi: 250Lt</w:t>
              <w:br/>
              <w:t>3- Dönüş Hızı: 30 rpm</w:t>
              <w:br/>
              <w:t>4- Ağırlık: 79 kg</w:t>
              <w:br/>
              <w:t>5- Ölçüler: 1260 x 950 x 155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E YOL ÇİZGİ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TEKNİK İSTERLER:</w:t>
              <w:br/>
            </w:r>
            <w:r>
              <w:rPr>
                <w:rFonts w:cs="Arial" w:ascii="Arial" w:hAnsi="Arial"/>
                <w:color w:val="000000"/>
                <w:sz w:val="20"/>
                <w:szCs w:val="20"/>
              </w:rPr>
              <w:t>1- Motor Gücü: 9 hp (6,71kW) 4000 d/dk</w:t>
              <w:br/>
              <w:t xml:space="preserve">2- Motor Hacmi: 265 cc </w:t>
              <w:br/>
              <w:t xml:space="preserve">3- Pompa Tipi: Diyaframlı, Airless </w:t>
              <w:br/>
              <w:t>4- Maks, Çalışma Basıncı: 250 Bar</w:t>
              <w:br/>
              <w:t>5- Maksimum Çıkış Debisi: 8+8 Litre/dk</w:t>
              <w:br/>
              <w:t>6-Boya Tankı: 25 kg - 2 Adet</w:t>
              <w:br/>
              <w:t>7- Manuel Boya Tabancası: 2 Adet &amp; 15 Metre Hortum</w:t>
              <w:br/>
              <w:t>8- Güç Kaynağı: 2 x 12V 60A Akü</w:t>
              <w:br/>
              <w:t xml:space="preserve">9- Besleme: 24V 55A Alternatör </w:t>
              <w:br/>
              <w:t>10- DC Yürüyüş Motoru: İleri-Geri, Hız Kontrollü</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8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S REDEKTÖR MOTORLU GIYOT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TEKNİK İSTERLER:</w:t>
              <w:br/>
            </w:r>
            <w:r>
              <w:rPr>
                <w:rFonts w:cs="Arial" w:ascii="Arial" w:hAnsi="Arial"/>
                <w:color w:val="000000"/>
                <w:sz w:val="20"/>
                <w:szCs w:val="20"/>
              </w:rPr>
              <w:t>1- Kesme kapasitesi: 4 mm (St.- 42 kg/mm2) 2 mm (St.- 70 kg/mm2)</w:t>
              <w:br/>
              <w:t>2- Kesme Boyu: 2040 mm</w:t>
              <w:br/>
              <w:t>3- Kesme Açısı: 1,8 derece</w:t>
              <w:br/>
              <w:t>4- Dakikadaki strok: 38</w:t>
              <w:br/>
              <w:t>5- Motor Gücü: 7,5 kW</w:t>
              <w:br/>
              <w:t>6- Arka Dayama Motoru: 0,25 kW</w:t>
              <w:br/>
              <w:t>7-Takribi Ağırlık: 2.320 k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7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LATFORM ARAZI TIPI EKLEM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TEKNİK İSTERLER:</w:t>
              <w:br/>
            </w:r>
            <w:r>
              <w:rPr>
                <w:rFonts w:cs="Arial" w:ascii="Arial" w:hAnsi="Arial"/>
                <w:color w:val="000000"/>
                <w:sz w:val="20"/>
                <w:szCs w:val="20"/>
              </w:rPr>
              <w:t>1- Çalışma Yükselik: 16m</w:t>
              <w:br/>
              <w:t>2- Platform Yüksekliği: 14m</w:t>
              <w:br/>
              <w:t>3- Yatay Erişim: 8.3m</w:t>
              <w:br/>
              <w:t>4- Maks yatay eişimdeki yükseklik: 7,65m</w:t>
              <w:br/>
              <w:t>5-Kaldırma Kapasitesi: 230 kg (2 kişiliktir)</w:t>
              <w:br/>
              <w:t>6- Motor Gücü: 26.5kW (36 hp)</w:t>
              <w:br/>
              <w:t>7- Hidrolik Sistem Kapasitesi: 76L</w:t>
              <w:br/>
              <w:t>8- Ağırlık: 6650 kg</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31T08:08:00Z</dcterms:modified>
  <cp:revision>227</cp:revision>
  <dc:subject/>
  <dc:title>İSTANBUL TERSANESİ KOMUTANLIĞINCA 4734 SAYILI KAMU İHALE</dc:title>
</cp:coreProperties>
</file>