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18"/>
        </w:rPr>
      </w:pP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PENDİK/İSTANBUL</w:t>
      </w:r>
    </w:p>
    <w:p>
      <w:pPr>
        <w:pStyle w:val="Normal"/>
        <w:rPr>
          <w:rFonts w:ascii="Arial" w:hAnsi="Arial" w:cs="Arial"/>
          <w:b/>
          <w:b/>
          <w:bCs/>
          <w:sz w:val="18"/>
          <w:szCs w:val="18"/>
        </w:rPr>
      </w:pPr>
      <w:r>
        <w:rPr>
          <w:rFonts w:cs="Arial" w:ascii="Arial" w:hAnsi="Arial"/>
          <w:b/>
          <w:bCs/>
          <w:sz w:val="18"/>
          <w:szCs w:val="18"/>
        </w:rPr>
      </w:r>
    </w:p>
    <w:p>
      <w:pPr>
        <w:pStyle w:val="Normal"/>
        <w:rPr>
          <w:b/>
          <w:b/>
          <w:sz w:val="18"/>
          <w:szCs w:val="18"/>
        </w:rPr>
      </w:pPr>
      <w:r>
        <w:rPr>
          <w:b/>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4</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TUZLA VERGİ DAİRESİ  / İSTANBUL      </w:t>
      </w:r>
    </w:p>
    <w:p>
      <w:pPr>
        <w:pStyle w:val="Normal"/>
        <w:rPr>
          <w:rFonts w:ascii="Arial" w:hAnsi="Arial" w:cs="Arial"/>
          <w:sz w:val="18"/>
          <w:szCs w:val="18"/>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color w:val="FF0000"/>
          <w:sz w:val="16"/>
          <w:szCs w:val="16"/>
        </w:rPr>
        <w:t>4416 C.BAŞKANI KARARI MD.7.1Ğ VE MD.7.3</w:t>
      </w:r>
      <w:r>
        <w:rPr>
          <w:rFonts w:cs="Arial" w:ascii="Arial" w:hAnsi="Arial"/>
          <w:color w:val="FF0000"/>
          <w:sz w:val="16"/>
          <w:szCs w:val="16"/>
        </w:rPr>
        <w:t xml:space="preserve">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 xml:space="preserve">İstanbul Tersanesi Komutanlığı </w:t>
      </w:r>
      <w:r>
        <w:rPr>
          <w:rFonts w:cs="Arial" w:ascii="Arial" w:hAnsi="Arial"/>
          <w:b w:val="false"/>
          <w:color w:val="000000"/>
          <w:sz w:val="16"/>
          <w:szCs w:val="16"/>
        </w:rPr>
        <w:t>Piyasa Fiyat Araştırma</w:t>
      </w:r>
      <w:r>
        <w:rPr>
          <w:rFonts w:cs="Arial" w:ascii="Arial" w:hAnsi="Arial"/>
          <w:color w:val="000000"/>
          <w:sz w:val="16"/>
          <w:szCs w:val="16"/>
        </w:rPr>
        <w:t xml:space="preserve"> </w:t>
      </w:r>
      <w:r>
        <w:rPr>
          <w:rFonts w:cs="Arial" w:ascii="Arial" w:hAnsi="Arial"/>
          <w:b w:val="false"/>
          <w:bCs w:val="false"/>
          <w:color w:val="000000"/>
          <w:sz w:val="16"/>
          <w:szCs w:val="16"/>
        </w:rPr>
        <w:t>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R08 Onarım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ım toplam bedel üzerinden</w:t>
      </w:r>
      <w:r>
        <w:rPr>
          <w:rFonts w:cs="Arial" w:ascii="Arial" w:hAnsi="Arial"/>
          <w:color w:val="000000"/>
          <w:sz w:val="16"/>
          <w:szCs w:val="16"/>
        </w:rPr>
        <w:t xml:space="preserve"> </w:t>
      </w:r>
      <w:r>
        <w:rPr>
          <w:rFonts w:cs="Arial" w:ascii="Arial" w:hAnsi="Arial"/>
          <w:b/>
          <w:color w:val="000000"/>
          <w:sz w:val="16"/>
          <w:szCs w:val="16"/>
          <w:u w:val="single"/>
        </w:rPr>
        <w:t>yapılacaktır.</w:t>
      </w:r>
      <w:r>
        <w:rPr>
          <w:rFonts w:cs="Arial" w:ascii="Arial" w:hAnsi="Arial"/>
          <w:b/>
          <w:color w:val="000000"/>
          <w:sz w:val="16"/>
          <w:szCs w:val="16"/>
        </w:rPr>
        <w:t xml:space="preserve"> İdarece uygun görülmesi halinde kısmi alım yapılabilecektir.</w:t>
      </w:r>
    </w:p>
    <w:p>
      <w:pPr>
        <w:pStyle w:val="Normal"/>
        <w:jc w:val="both"/>
        <w:rPr/>
      </w:pPr>
      <w:r>
        <w:rPr>
          <w:rFonts w:cs="Arial" w:ascii="Arial" w:hAnsi="Arial"/>
          <w:b/>
          <w:color w:val="000000"/>
          <w:sz w:val="16"/>
          <w:szCs w:val="16"/>
        </w:rPr>
        <w:t xml:space="preserve">8. </w:t>
      </w:r>
      <w:r>
        <w:rPr>
          <w:rFonts w:cs="Arial" w:ascii="Arial" w:hAnsi="Arial"/>
          <w:color w:val="000000"/>
          <w:sz w:val="16"/>
          <w:szCs w:val="16"/>
        </w:rPr>
        <w:t>Kısmi kabul yapılmayacaktır. (İdarece uygun görülecek mücbir sebepler hariç.)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color w:val="000000"/>
          <w:sz w:val="16"/>
          <w:szCs w:val="16"/>
        </w:rPr>
        <w:t>11.</w:t>
      </w:r>
      <w:r>
        <w:rPr>
          <w:rFonts w:cs="Arial" w:ascii="Arial" w:hAnsi="Arial"/>
          <w:color w:val="000000"/>
          <w:sz w:val="16"/>
          <w:szCs w:val="16"/>
        </w:rPr>
        <w:t xml:space="preserve"> </w:t>
      </w:r>
      <w:r>
        <w:rPr>
          <w:rFonts w:cs="Arial" w:ascii="Arial" w:hAnsi="Arial"/>
          <w:b/>
          <w:color w:val="385623"/>
          <w:sz w:val="16"/>
          <w:szCs w:val="16"/>
        </w:rPr>
        <w:t>Bu alım kapsamında firmaların teklif etmiş oldukları fiyatlar üzerinden; KARAR BEDELİ 400.000 TL (dörtyüzbin) üzerindeki teklifler için  SÖZLEŞME düzenlenecek ve %6 TEMİNAT alınacaktı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 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 idarece gerekli görüldüğü takdirde ürün/ürünlere yönelik kalite belgeleri talep edilebilecektir</w:t>
      </w:r>
      <w:r>
        <w:rPr>
          <w:rFonts w:cs="Arial" w:ascii="Arial" w:hAnsi="Arial"/>
          <w:b/>
          <w:color w:val="000000"/>
          <w:sz w:val="16"/>
          <w:szCs w:val="16"/>
        </w:rPr>
        <w:t>.</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pPr>
      <w:r>
        <w:rPr>
          <w:rFonts w:cs="Arial" w:ascii="Arial" w:hAnsi="Arial"/>
          <w:b/>
          <w:color w:val="000000"/>
          <w:sz w:val="16"/>
          <w:szCs w:val="16"/>
        </w:rPr>
        <w:t>14.</w:t>
      </w:r>
      <w:r>
        <w:rPr>
          <w:rFonts w:cs="Arial" w:ascii="Arial" w:hAnsi="Arial"/>
          <w:b/>
          <w:sz w:val="13"/>
          <w:szCs w:val="13"/>
        </w:rPr>
        <w:t xml:space="preserve"> </w:t>
      </w:r>
      <w:r>
        <w:rPr>
          <w:rFonts w:cs="Arial" w:ascii="Arial" w:hAnsi="Arial"/>
          <w:b/>
          <w:color w:val="000000"/>
          <w:sz w:val="16"/>
          <w:szCs w:val="16"/>
        </w:rPr>
        <w:t>Söz konusu alım 3065 Sayılı Kanunun 13/f Maddesi uyarınca Katma Değer Vergisinden muaftır.</w:t>
      </w:r>
    </w:p>
    <w:p>
      <w:pPr>
        <w:pStyle w:val="Normal"/>
        <w:jc w:val="both"/>
        <w:rPr>
          <w:rFonts w:ascii="Arial" w:hAnsi="Arial" w:cs="Arial"/>
          <w:b/>
          <w:b/>
          <w:color w:val="FF0000"/>
          <w:sz w:val="20"/>
          <w:szCs w:val="20"/>
        </w:rPr>
      </w:pPr>
      <w:r>
        <w:rPr>
          <w:rFonts w:cs="Arial" w:ascii="Arial" w:hAnsi="Arial"/>
          <w:b/>
          <w:color w:val="000000"/>
          <w:sz w:val="16"/>
          <w:szCs w:val="16"/>
        </w:rPr>
        <w:t xml:space="preserve">15. </w:t>
      </w:r>
      <w:r>
        <w:rPr>
          <w:rFonts w:cs="Arial" w:ascii="Arial" w:hAnsi="Arial"/>
          <w:b/>
          <w:color w:val="FF0000"/>
          <w:sz w:val="16"/>
          <w:szCs w:val="20"/>
        </w:rPr>
        <w:t xml:space="preserve">Diğer hususlar </w:t>
      </w:r>
      <w:hyperlink r:id="rId2">
        <w:r>
          <w:rPr>
            <w:rStyle w:val="InternetLink"/>
            <w:rFonts w:cs="Arial" w:ascii="Arial" w:hAnsi="Arial"/>
            <w:b/>
            <w:sz w:val="16"/>
            <w:szCs w:val="20"/>
          </w:rPr>
          <w:t>www.dzkk.tsk.tr</w:t>
        </w:r>
      </w:hyperlink>
      <w:r>
        <w:rPr>
          <w:rFonts w:cs="Arial" w:ascii="Arial" w:hAnsi="Arial"/>
          <w:b/>
          <w:color w:val="FF0000"/>
          <w:sz w:val="16"/>
          <w:szCs w:val="20"/>
        </w:rPr>
        <w:t xml:space="preserve">  ,  </w:t>
      </w:r>
      <w:hyperlink r:id="rId3">
        <w:r>
          <w:rPr>
            <w:rStyle w:val="InternetLink"/>
            <w:rFonts w:cs="Arial" w:ascii="Arial" w:hAnsi="Arial"/>
            <w:b/>
            <w:sz w:val="16"/>
            <w:szCs w:val="20"/>
          </w:rPr>
          <w:t>www.msb.gov.tr</w:t>
        </w:r>
      </w:hyperlink>
      <w:r>
        <w:rPr>
          <w:rFonts w:cs="Arial" w:ascii="Arial" w:hAnsi="Arial"/>
          <w:b/>
          <w:color w:val="FF0000"/>
          <w:sz w:val="16"/>
          <w:szCs w:val="20"/>
        </w:rPr>
        <w:t xml:space="preserve"> , </w:t>
      </w:r>
      <w:r>
        <w:rPr>
          <w:rFonts w:cs="Arial" w:ascii="Arial" w:hAnsi="Arial"/>
          <w:b/>
          <w:color w:val="FF0000"/>
          <w:sz w:val="16"/>
          <w:szCs w:val="20"/>
          <w:u w:val="single"/>
        </w:rPr>
        <w:t>ekap.kik.gov.tr</w:t>
      </w:r>
      <w:r>
        <w:rPr>
          <w:rFonts w:cs="Arial" w:ascii="Arial" w:hAnsi="Arial"/>
          <w:b/>
          <w:color w:val="FF0000"/>
          <w:sz w:val="16"/>
          <w:szCs w:val="20"/>
        </w:rPr>
        <w:t xml:space="preserve"> sayfalarında olduğu gibidir. </w:t>
      </w:r>
    </w:p>
    <w:p>
      <w:pPr>
        <w:pStyle w:val="Normal"/>
        <w:jc w:val="both"/>
        <w:rPr>
          <w:rFonts w:ascii="Arial" w:hAnsi="Arial" w:cs="Arial"/>
          <w:b/>
          <w:b/>
          <w:color w:val="FFC000"/>
          <w:sz w:val="20"/>
          <w:szCs w:val="20"/>
        </w:rPr>
      </w:pPr>
      <w:r>
        <w:rPr>
          <w:rFonts w:cs="Arial" w:ascii="Arial" w:hAnsi="Arial"/>
          <w:b/>
          <w:sz w:val="16"/>
          <w:szCs w:val="16"/>
        </w:rPr>
        <w:t>16.</w:t>
      </w:r>
      <w:r>
        <w:rPr>
          <w:rFonts w:cs="Arial" w:ascii="Arial" w:hAnsi="Arial"/>
          <w:sz w:val="16"/>
          <w:szCs w:val="16"/>
        </w:rPr>
        <w:t xml:space="preserve"> </w:t>
      </w:r>
      <w:r>
        <w:rPr>
          <w:rFonts w:cs="Arial" w:ascii="Arial" w:hAnsi="Arial"/>
          <w:b/>
          <w:color w:val="FFC000"/>
          <w:sz w:val="16"/>
          <w:szCs w:val="20"/>
        </w:rPr>
        <w:t>Fiyat teklifi İstanbul Tersanesi Komutanlığı 500 Malzeme Müdürlüğü Doğrudan Alım Komisyonu Ofisine ait elektronik posta adresine gönderilecektir. Elden zarf  ile veya belgegeçer (fax) vb ile  teklifler alınmayacak/kabul edilmeyecektir. Alınan teklif tarih, saat grubu ile kayıt altına alınacaktır.</w:t>
      </w:r>
    </w:p>
    <w:p>
      <w:pPr>
        <w:pStyle w:val="Normal"/>
        <w:jc w:val="both"/>
        <w:rPr>
          <w:rFonts w:ascii="Arial" w:hAnsi="Arial" w:cs="Arial"/>
          <w:sz w:val="16"/>
          <w:szCs w:val="16"/>
        </w:rPr>
      </w:pPr>
      <w:r>
        <w:rPr>
          <w:rFonts w:cs="Arial" w:ascii="Arial" w:hAnsi="Arial"/>
          <w:b/>
          <w:sz w:val="16"/>
          <w:szCs w:val="16"/>
        </w:rPr>
        <w:t xml:space="preserve">17. </w:t>
      </w:r>
      <w:r>
        <w:rPr>
          <w:rFonts w:cs="Arial" w:ascii="Arial" w:hAnsi="Arial"/>
          <w:b/>
          <w:sz w:val="18"/>
          <w:szCs w:val="18"/>
        </w:rPr>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6.2024 tarihi saat 10: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jc w:val="both"/>
        <w:rPr>
          <w:rFonts w:ascii="Arial" w:hAnsi="Arial" w:cs="Arial"/>
          <w:b/>
          <w:b/>
          <w:sz w:val="16"/>
          <w:szCs w:val="16"/>
        </w:rPr>
      </w:pPr>
      <w:r>
        <w:rPr>
          <w:rFonts w:cs="Arial" w:ascii="Arial" w:hAnsi="Arial"/>
          <w:b/>
          <w:sz w:val="16"/>
          <w:szCs w:val="16"/>
        </w:rPr>
        <w:t>Rica ederim.</w:t>
      </w:r>
    </w:p>
    <w:p>
      <w:pPr>
        <w:pStyle w:val="Normal"/>
        <w:spacing w:before="0" w:after="120"/>
        <w:ind w:left="5103" w:firstLine="567"/>
        <w:jc w:val="both"/>
        <w:rPr>
          <w:rFonts w:ascii="Arial" w:hAnsi="Arial" w:cs="Arial"/>
          <w:b/>
          <w:b/>
          <w:sz w:val="16"/>
          <w:szCs w:val="16"/>
        </w:rPr>
      </w:pP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6"/>
          <w:szCs w:val="16"/>
        </w:rPr>
        <w:t>ARZU ÖLÇENLER</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xml:space="preserve">: </w:t>
      </w:r>
      <w:r>
        <w:rPr>
          <w:rFonts w:cs="Arial" w:ascii="Arial" w:hAnsi="Arial"/>
          <w:color w:val="000000"/>
          <w:sz w:val="16"/>
          <w:szCs w:val="16"/>
        </w:rPr>
        <w:t>SVL.ME. MUHASEBECİ</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 işine ilişkin olarak aşağıdaki hususları içeren teklifimizin kabulünü arz ederiz.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341-24</w:t>
      </w:r>
    </w:p>
    <w:tbl>
      <w:tblPr>
        <w:tblW w:w="4850" w:type="pct"/>
        <w:jc w:val="left"/>
        <w:tblInd w:w="137" w:type="dxa"/>
        <w:tblLayout w:type="fixed"/>
        <w:tblCellMar>
          <w:top w:w="0" w:type="dxa"/>
          <w:left w:w="70" w:type="dxa"/>
          <w:bottom w:w="0" w:type="dxa"/>
          <w:right w:w="70" w:type="dxa"/>
        </w:tblCellMar>
      </w:tblPr>
      <w:tblGrid>
        <w:gridCol w:w="557"/>
        <w:gridCol w:w="1394"/>
        <w:gridCol w:w="2926"/>
        <w:gridCol w:w="558"/>
        <w:gridCol w:w="698"/>
        <w:gridCol w:w="1537"/>
        <w:gridCol w:w="1534"/>
        <w:gridCol w:w="969"/>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 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NI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MİKTA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BİRİM FİYA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TUTAR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TESLİM SÜRESİ</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306442</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ILTRE YAG DONU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109430</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SEBENT ALUM.ESITKENAR40X40X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082722</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FIL KUTU CELIK 60X40X2.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159459</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SEBENT ESITKENAR 40X40X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039562</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URGU KAPI PIRINC 80 MM</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052452</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ULP PRINC CEKMECE</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158950</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ENTESE PIRINC 60MM</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431734</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ERNIK SENTETIK YAT</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001354</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IVATA AHSAP CELIK 4X50 MM</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017817</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ULP DOLAP 80MM PRINC</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189416</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ILIT CEKMECE KARE TABANL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536664</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ANT SUNTA KENAR PVC KIRAZ</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189524</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EVHA ISI YALITIM 6MM</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024232</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LYO YAPISKANLI BEYAZ</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024233</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LYO YAPISKANLI KIRMIZ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024237</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LYO YAPISKANLI MAV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189950</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AYNAK ALTLIGI SERAMIK</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8</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207218</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AZ CARGON (%82AR + %18CO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300505</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L GAZALTI 1.2 RUTIL OZLU</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2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1755232</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M KALIN PASTA MACUNU (KODU:093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061820</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ZUL KABLO PIRINC 8X10MM</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264331</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M İNCE PASTA MACUNU (KODU:0937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213749</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ANOMETRE 0-10 BAR ARKA 63MM</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1755233</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M POLİSH (KODU:0937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226992</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ANOMETRE  0-40PSI CAP:63MM</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288829</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OYA SÖKÜCÜ</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278700</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NTA BUZDOLABI KAP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8</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1418134</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APSEL;-</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9</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264333</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HŞAP/MOBİLYA SPREYİ (PRONTO UZMAN BAKIM 300MM)</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051511</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URGULU ÇANAK FIRÇA METAL</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105968</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EVHA SAC CELIK 3X1000X20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8,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362096</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LAP DİSK (KÜÇÜK)</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191832</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DUKSIYON 1-1/4X3/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247082</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IRSEK PAS.CELIK 90 DRC.1 1/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211209</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LAP DİSK (BÜYÜK)</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226848</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ADİFE RULO</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272116</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IRSEK 90 DRC.PAS.CELIK 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8</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264322</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AMUR FIRÇA (3 NUMARA)</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9</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306517</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AKOR KONIK PASLANMAZ 3/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218228</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ROM METAL PARLATICIKROM METPAR 50GR</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306519</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AKOR KONIK PASLANMAZ 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06" w:hRule="atLeast"/>
        </w:trPr>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0"/>
                <w:szCs w:val="20"/>
              </w:rPr>
            </w:pPr>
            <w:r>
              <w:rPr>
                <w:rFonts w:cs="Arial" w:ascii="Arial" w:hAnsi="Arial"/>
                <w:b/>
                <w:bCs/>
                <w:color w:val="000000"/>
                <w:sz w:val="20"/>
                <w:szCs w:val="20"/>
              </w:rPr>
              <w:t>TOPLAM TUT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567"/>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567"/>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567"/>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567"/>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pPr>
      <w:r>
        <w:rPr>
          <w:rFonts w:cs="Arial" w:ascii="Arial" w:hAnsi="Arial"/>
          <w:b/>
          <w:color w:val="FF0000"/>
          <w:u w:val="single"/>
        </w:rPr>
        <w:t>ONAY 341-24 MRC</w:t>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tbl>
      <w:tblPr>
        <w:tblW w:w="10700" w:type="dxa"/>
        <w:jc w:val="left"/>
        <w:tblInd w:w="0" w:type="dxa"/>
        <w:tblLayout w:type="fixed"/>
        <w:tblCellMar>
          <w:top w:w="0" w:type="dxa"/>
          <w:left w:w="70" w:type="dxa"/>
          <w:bottom w:w="0" w:type="dxa"/>
          <w:right w:w="70" w:type="dxa"/>
        </w:tblCellMar>
      </w:tblPr>
      <w:tblGrid>
        <w:gridCol w:w="618"/>
        <w:gridCol w:w="1303"/>
        <w:gridCol w:w="2965"/>
        <w:gridCol w:w="580"/>
        <w:gridCol w:w="520"/>
        <w:gridCol w:w="4714"/>
      </w:tblGrid>
      <w:tr>
        <w:trPr>
          <w:trHeight w:val="10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306442</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ILTRE YAG DONUS</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UMUNESİ GİBİ</w:t>
            </w:r>
          </w:p>
        </w:tc>
      </w:tr>
      <w:tr>
        <w:trPr>
          <w:trHeight w:val="1800" w:hRule="atLeast"/>
        </w:trPr>
        <w:tc>
          <w:tcPr>
            <w:tcW w:w="61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109430</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SEBENT ALUM.ESITKENAR40X40X4</w:t>
            </w:r>
          </w:p>
        </w:tc>
        <w:tc>
          <w:tcPr>
            <w:tcW w:w="58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47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ÜRETİM METODU EKSTRUZYON   </w:t>
              <w:br/>
              <w:t xml:space="preserve"> 37017 ABKW TOPLAM YÜKSEKLİK MILIMETRE NOMINAL 40.0  </w:t>
              <w:br/>
              <w:t xml:space="preserve"> 37017 ABMK TOPLAM GENİŞLİK MILIMETRE NOMINAL 40.0  </w:t>
              <w:br/>
              <w:t xml:space="preserve"> 37017 CLQL KULLANIM ADI KOSEBENT ESITKENAR 40X40X4   </w:t>
              <w:br/>
              <w:t xml:space="preserve"> 37017 MATL MALZEME ALMG3   </w:t>
              <w:br/>
              <w:t xml:space="preserve"> 37017 SUPP İLAVE ÖZELLİKLER KESIT KALINLIGI: 4 MM   </w:t>
              <w:br/>
              <w:t xml:space="preserve"> 37017 ZZZK ŞARTNAME/STANDART VERİLERİ HUKUMET STANDARDI TS-1164 FOY-2 EKIM 1986 </w:t>
            </w:r>
          </w:p>
        </w:tc>
      </w:tr>
      <w:tr>
        <w:trPr>
          <w:trHeight w:val="13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082722</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ROFIL KUTU CELIK 60X40X2.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FIL KUTU CELIK 60X40X2.6 MRC BILGILERI: AAGR: KESİTSEL ŞEKİL STİLİ DIKDORTGEN AAGT: ET KALINLIĞI MILIMETRE NOMINAL 2,6 ABGL: ENİ MILIMETRE NOMINAL 60,0 AGAV: NİHAİ MALZEME TANIMLAMASI 60X40X2.6 mm KUTU PROFIL CQCF: YAPI DUZ DIKISLI HGTH: YÜKSEKLİK MILIMETRE NOMINAL 40,0 MATL: MALZEME CELIK FE-37-2 ZZZK: ŞARTNAME/STANDART VERİLERİ HUKUMET STANDARDI TS 5317</w:t>
            </w:r>
          </w:p>
        </w:tc>
      </w:tr>
      <w:tr>
        <w:trPr>
          <w:trHeight w:val="18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159459</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SEBENT ESITKENAR 40X40X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OSEBENT ESITKENAR 40X40X4 MRC BILGILERI: AARN: ÜRETİM METODU HADDELI ABKW: TOPLAM YÜKSEKLİK MILIMETRE NOMINAL 40.0 ABMK: TOPLAM GENİŞLİK MILIMETRE NOMINAL 40.0 ABRY: UZUNLUK MILIMETRE NOMINAL 6000.0 AGTA: TEMEL ŞEKIL STILI KOSEBENT BBRG: DEPOLAMA TİPİ GENEL AMACLI DEPO CLQL: KULLANIM ADI KOSEBENT ESITKENAR 40X40X4 FEAT: ÖZEL HUSUSLAR FEAT: KESIT KALINLIGI:4MM HEAT: ISIL İŞLEMİ IMAL EDILDIGI GIBI MATL: MALZEME CELIK FE 37-2 ZZZK: ŞARTNAME/STANDART VERİLERİ HUKUMET STANDARDI TS 908</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039562</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URGU KAPI PIRINC 80 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RGU KAPI PIRINC 80 MM MRC BILGILERI: NAME: MALZEME İSMİ SURGU KAPI PIRINC TEXT: GENEL KAREKTERİSTİK ÖZELLİĞİ UZUNLUK:80 MM.#GENISLIK:35 MM.#KALINLIK:2 MM.#MALZEMESI:PIRINC#USTTEN MONTAJLI#DELIK SAYISI:6 ADET#</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052452</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ULP PRINC CEKMECE</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ULP PRINC CEKMECE MRC BILGILERI: TEXT: GENEL KAREKTERİSTİK ÖZELLİĞİ NORMAL BOY*CEKME#</w:t>
            </w:r>
          </w:p>
        </w:tc>
      </w:tr>
      <w:tr>
        <w:trPr>
          <w:trHeight w:val="202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158950</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ENTESE PIRINC 60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NTESE PIRINC 60MM MRC BILGILERI: ABPX: MALZEME KALINLIĞI MILIMETRE NOMINAL 2.5 ABTB: MONTAJ DELİĞİ ÇAPI MILIMETRE NOMINAL 4.0 ABTJ: MONTAJ DELİK SAYISI 6 ADAT: GÖVDE GENİŞLİĞİ MILIMETRE NOMINAL 60.0 ADJH: MONTAJ METODU DISSIZ DELIKLER AGLD: PERFORMANS TİPİ DUZENLI IS AKER: MENTEŞE MONTAJI TİPİ TAM YUZEY AKES: PİM ÇIKARILABİLİRLİĞİ CIKARILABILIR AKEX: MAFSAL SAYISI 5 AKNB: MAFSAL TİPİ KOVAN ANNQ: MALZEME VE YERİ PIRINC TAMAMI FEAT: ÖZEL HUSUSLAR KULLANIM YERI :KAPI STYL: STİL BELİRTECİ 9 KALIN SUPP: İLAVE ÖZELLİKLER TIP : C ZZZK: ŞARTNAME/STANDART VERİLERİ HUKUMET STANDARDI TS 678 FOY:1</w:t>
            </w:r>
          </w:p>
        </w:tc>
      </w:tr>
      <w:tr>
        <w:trPr>
          <w:trHeight w:val="202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431734</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VERNIK SENTETIK YA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ERNIK SENTETIK YAT MRC BILGILERI: AHEE: UYGULAMA METODU FIRCA AKKF: HER BİRİM PAKETTEKİ MİKTAR KILOGRAM 12.0 CBHX: REÇİNE MALZEMESİNİN TİPİ ALKID RECINE CWZM: TAM KURUMA ZAMANI SAAT MAKSIMUM 96.0 FEAT: ÖZEL HUSUSLAR YOGUNLUK:0,900+/-0.10 G/ML, KATI MADDE MIKTARI:AGIRLIKCA %50, KULLANIM ALANI: DENIZ ARACLARI, AHSAP YUZEYLERDE VE BINALARIN HER TURLU AHSAP IC VE DIS YUZEYLERINDE DEKORATIF VE KORUYUCU AMACLI, RENKSIZ, SEFFAF SUPP: İLAVE ÖZELLİKLER KULLANIM ADI:YAT VERNIGI ZZZK: ŞARTNAME/STANDART VERİLERİ HUKUMET SARTNAMESI 3ABMK-V-117 A</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001354</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IVATA AHSAP CELIK 4X50 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IVATA AHSAP CELIK 4X50 MM MRC BILGILERI: NAME: MALZEME İSMİ CIVATA AHSAP CELIK 4X50 MM TEXT: GENEL KAREKTERİSTİK ÖZELLİĞİ UZERI CINKO KAPLANMIS# YILDIZ YILDIZ YARIKLI# HAVSA BASLI# EBAT:4X50 MM# SUNTA BAGLANTI CIVATASI OLARAK KULLANILIR#</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017817</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ULP DOLAP 80MM PRIN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ULP DOLAP 80MM PRINC MRC BILGILERI: NAME: MALZEME İSMİ KULP TEXT: GENEL KAREKTERİSTİK ÖZELLİĞİ EBAT:80 MM# MALZEME:PRINC# VIDALI MONTE# DOLAP ICIN</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189416</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ILIT CEKMECE KARE TABANL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LIT CEKMECE KARE TABANLI MRC BILGILERI: NAME: MALZEME İSMİ KILIT CEKMECE KARE TABANLI TEXT: GENEL KAREKTERİSTİK ÖZELLİĞİ GENISLIK:40MM#AHSAP CEKMECE VE KAPAKLAR#AYNA SACI:PASLANMAZ CELIK#ANAHTAR DONME ACISI:180C#</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536664</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ANT SUNTA KENAR PVC KIRAZ</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NT SUNTA KENAR PVC KIRAZ MRC BILGILERI: AKGG: NOMİNAL UZUNLUK METRE 300.0 CRZG: NOMİNAL TOPLAM KALINLIK MILIMETRE 0.4 CXCY: KONTROL DAİRESİ TARAFINDAN VERİLEN PARÇA İSMİ PVC KENAR BANDI (ITALYAN CEVIZ)</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189524</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EVHA ISI YALITIM 6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LEVHA ISI YALITIM 6MM MRC BILGILERI: NAME: MALZEME İSMİ LEVHA ISI YALITIM MALZEMESI TEXT: GENEL KAREKTERİSTİK ÖZELLİĞİ KALINLIK:6 MM#GENISLIK:1 METRE#RULO HALINDE#UZUNLUK:15 METRE#  </w:t>
            </w:r>
            <w:r>
              <w:rPr>
                <w:rFonts w:cs="Arial" w:ascii="Arial" w:hAnsi="Arial"/>
                <w:b/>
                <w:bCs/>
                <w:color w:val="FF0000"/>
                <w:sz w:val="16"/>
                <w:szCs w:val="16"/>
              </w:rPr>
              <w:t>MRC ( 6X25    30 MT  , 6X12   15 MT  ,6X20   45 MT   ,6X40    20 MT OLACAK ŞEKILDE)</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024232</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OLYO YAPISKANLI BEYAZ</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GÖRE  82099-M LG CHEM)</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024233</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OLYO YAPISKANLI KIRMIZ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GÖRE (2102-M  LG CHEM)</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024237</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OLYO YAPISKANLI MAV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GÖRE  ( 2064-M LG CHEM)</w:t>
            </w:r>
          </w:p>
        </w:tc>
      </w:tr>
      <w:tr>
        <w:trPr>
          <w:trHeight w:val="157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189950</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AYNAK ALTLIGI SERAMIK</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AYNAK ALTLIGI SERAMIK MRC BILGILERI: NAME: MALZEME İSMİ KAYNAK ALTLIGI SERAMIK TEXT: GENEL KAREKTERİSTİK ÖZELLİĞİ TIP:1 YAPISKAN ALUMINYUM FOLYO SERAMIK KAYNAK ALTLIGI#FOLYO GENISLIGI:75 MM#FOLYO UZUNLUK:600 MM#ALUMINYUM FOLYO UZERINE BITISIK DUZENLE YAPISTIRILMIS#EK YERLERI SIRALI EGIMLI#SERAMIK GENISLIGI:25-27MM#RADYUSLU AGIZ ACIKLIGI:11-13MM#RADYUSLU AGIZ DERINLIGI:1,3-1,6 MM#SERAMIK KALINLIGI:6 MM#RENK:KIRLI BEYAZ</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07218</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AZ CARGON (%82AR + %18CO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3</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GÖRE  (%18 CO2  + %82 ARGON )</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300505</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TEL GAZALTI 1.2 RUTIL OZLU</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RCA NUMARASINA GÖRE   (FCW 11)</w:t>
            </w:r>
          </w:p>
        </w:tc>
      </w:tr>
      <w:tr>
        <w:trPr>
          <w:trHeight w:val="765" w:hRule="atLeast"/>
        </w:trPr>
        <w:tc>
          <w:tcPr>
            <w:tcW w:w="61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755232</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M Kalın pasta macunu (Kodu:09374)</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7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M Kalın pasta macunu (Kodu:09374)</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061820</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OZUL KABLO PIRINC 8X10MM</w:t>
            </w:r>
          </w:p>
        </w:tc>
        <w:tc>
          <w:tcPr>
            <w:tcW w:w="58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7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RC : TIP :L DIŞLI SOMUNLU *M18X1.5-ÇAP:8X10MM*KABLO ICIN</w:t>
            </w:r>
          </w:p>
        </w:tc>
      </w:tr>
      <w:tr>
        <w:trPr>
          <w:trHeight w:val="765" w:hRule="atLeast"/>
        </w:trPr>
        <w:tc>
          <w:tcPr>
            <w:tcW w:w="61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64331</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M İnce pasta macunu (Kodu:09375)</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7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M İnce pasta macunu (Kodu:09375)</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13749</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NOMETRE 0-10 BAR ARKA 63MM</w:t>
            </w:r>
          </w:p>
        </w:tc>
        <w:tc>
          <w:tcPr>
            <w:tcW w:w="58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7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063 10 013 0-10 BAR 1/4 ALTTAN BAGLANTILI ÇAP63 MM GLİSERINLI</w:t>
            </w:r>
          </w:p>
        </w:tc>
      </w:tr>
      <w:tr>
        <w:trPr>
          <w:trHeight w:val="765" w:hRule="atLeast"/>
        </w:trPr>
        <w:tc>
          <w:tcPr>
            <w:tcW w:w="61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755233</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M Polish (Kodu:09376)</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7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M Polish (Kodu:09376)</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26992</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NOMETRE  0-40PSI CAP:63MM</w:t>
            </w:r>
          </w:p>
        </w:tc>
        <w:tc>
          <w:tcPr>
            <w:tcW w:w="58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7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N: 06310002 0-40PSI 1/4 ALTTAN BAGLANTI ÇAP63 MM GLISERINLİ MANOMETRE VAKUM 0-1 </w:t>
            </w:r>
          </w:p>
        </w:tc>
      </w:tr>
      <w:tr>
        <w:trPr>
          <w:trHeight w:val="1020" w:hRule="atLeast"/>
        </w:trPr>
        <w:tc>
          <w:tcPr>
            <w:tcW w:w="61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88829</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ya Sökücü</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T</w:t>
            </w:r>
          </w:p>
        </w:tc>
        <w:tc>
          <w:tcPr>
            <w:tcW w:w="471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 Kullanım adı boya sökücü</w:t>
              <w:br/>
              <w:t>2. Özel hususlar 25 lt</w:t>
              <w:br/>
              <w:t>3. Malzeme boya ve vernik sokucu</w:t>
              <w:br/>
              <w:t>4. Malzeme ismi paint remover</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78700</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ONTA BUZDOLABI KAPI</w:t>
            </w:r>
          </w:p>
        </w:tc>
        <w:tc>
          <w:tcPr>
            <w:tcW w:w="58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7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UMUNESI GIBI</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1418134</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APSEL;-</w:t>
            </w:r>
          </w:p>
        </w:tc>
        <w:tc>
          <w:tcPr>
            <w:tcW w:w="58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EA</w:t>
            </w:r>
          </w:p>
        </w:tc>
        <w:tc>
          <w:tcPr>
            <w:tcW w:w="47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0551036</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64333</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hşap/Mobilya Spreyi (PRONTO UZMAN BAKIM 300MM)</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7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hşap/Mobilya Spreyi (PRONTO UZMAN BAKIM 300MM)</w:t>
            </w:r>
          </w:p>
        </w:tc>
      </w:tr>
      <w:tr>
        <w:trPr>
          <w:trHeight w:val="178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051511</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urgulu Çanak Fırça Metal</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71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 Toplam genişlik milimetre nominal 11,0</w:t>
              <w:br/>
              <w:t>2. Toplam çap milimetre nominal 60,0</w:t>
              <w:br/>
              <w:t>3. Kullanım adı milli tel fırça</w:t>
              <w:br/>
              <w:t>4. Özel hususlar tel uzunluğu: en az 15 mm. Mil çapı: 6 mm. Tel çapı: 0.2mm. Çalışma devri: en az 15000 dev/dak</w:t>
              <w:br/>
              <w:t>5. Malzeme tel: paslanmaz çelik. Mil: çelik</w:t>
              <w:br/>
              <w:t>6. Tip/model tanımlaması milli ve fırça telleri saçaklı ve ondüleli</w:t>
            </w:r>
          </w:p>
        </w:tc>
      </w:tr>
      <w:tr>
        <w:trPr>
          <w:trHeight w:val="18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1303"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105968</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EVHA SAC CELIK 3X1000X2000</w:t>
            </w:r>
          </w:p>
        </w:tc>
        <w:tc>
          <w:tcPr>
            <w:tcW w:w="58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4714"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ENİ MILIMETRE NOMINAL 1000.0 ABRY: UZUNLUK MILIMETRE NOMINAL 2000.0 ADVM: KESİT KALINLIĞI MILIMETRE NOMINAL 3.0 AGAV:  LEVHA SAC CELIK 3X1000X2000 SINIFI : GENEL YAPI CELIGI TIPI: NORMAL CEKME DAYANIMLI TURU: KALITE NA KESIT KALINLIGI: MILIMETRE NOMINAL 3.0 UZUNLUK: MILIMETRE NOMINAL 2000.0 ENI: MILIMETRE NOMINAL 1000.0 URETIM METODU: HADDELI KENAR TIPI: KENARLARI KESILMEMIS, KUMLANMIS VE BOYANMIS LEVHA TEMEL SEKIL STILI: YASSI VE DUZ YUZEYLI  KULLANIM ADI LEVHA SAC CELIK 3X1000X2000 </w:t>
            </w:r>
          </w:p>
        </w:tc>
      </w:tr>
      <w:tr>
        <w:trPr>
          <w:trHeight w:val="153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362096</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lap disk (küçük)</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71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 Delik çapı milimetre nominal 22,0</w:t>
              <w:br/>
              <w:t>2. Yarı çap disk dış capı:115</w:t>
              <w:br/>
              <w:t>3. Kullanım tasarımı aşındırma</w:t>
              <w:br/>
              <w:t>4. Kontrol dairesi tarafından verilen parça ismi zımpara, flapdisk</w:t>
              <w:br/>
              <w:t>5. Özel hususlar aşındırma tane sayısı: tane/cm2:60</w:t>
              <w:br/>
              <w:t>6. İlave özellikler tıp: II alumına zirkonya taneli</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191832</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EDUKSIYON 1-1/4X3/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   1/4  x  3/4 REDIKSIYON PASLANMAZ</w:t>
            </w:r>
          </w:p>
        </w:tc>
      </w:tr>
      <w:tr>
        <w:trPr>
          <w:trHeight w:val="13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47082</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DIRSEK PAS.CELIK 90 DRC.1 1/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DIRSEK PASLANMAZ CELIK 90 DRC.  </w:t>
              <w:br/>
              <w:t xml:space="preserve"> 77777 TEXT GENEL KAREKTERİSTİK ÖZELLİĞİ CAP:1 1/4" 90 DRC. DIKISSIZKALINLIK:3,56 MM#DIS CAP:42,16 MM#MALZEME:PASLANMAZ CELIK#M.CINSI:X10CRNIMOTI 18 9 316TIASTMA 403-ANSI B 16.9#TS ISO 5251,TIP:5D# </w:t>
            </w:r>
          </w:p>
        </w:tc>
      </w:tr>
      <w:tr>
        <w:trPr>
          <w:trHeight w:val="153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11209</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lap disk (büyük)</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71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 Delik çapı milimetre nominal 22,0</w:t>
              <w:br/>
              <w:t>2. Yarı çap disk dış capı:180</w:t>
              <w:br/>
              <w:t>3. Kullanım tasarımı aşındırma tıp-II alumına zirkonya taneli</w:t>
              <w:br/>
              <w:t>4. Kontrol dairesi tarafından verilen parça ismi zımpara, flapdisk</w:t>
              <w:br/>
              <w:t>5. Özel hususlar aşındırma tane sayısı: tane/cm2:60</w:t>
              <w:br/>
              <w:t>6. İlave özellikler tıp: II</w:t>
            </w:r>
          </w:p>
        </w:tc>
      </w:tr>
      <w:tr>
        <w:trPr>
          <w:trHeight w:val="127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hyperlink r:id="rId5" w:tgtFrame="malzeme_bilgi_ana">
              <w:r>
                <w:rPr>
                  <w:rStyle w:val="InternetLink"/>
                  <w:rFonts w:cs="Arial" w:ascii="Arial" w:hAnsi="Arial"/>
                  <w:sz w:val="20"/>
                  <w:szCs w:val="20"/>
                </w:rPr>
                <w:t>DA0226848</w:t>
              </w:r>
            </w:hyperlink>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dife rulo</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71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 Malzeme ismi kadife rulo saplı</w:t>
              <w:br/>
              <w:t>2. Genel karakteristik özelliği vernik, yağlı boya ve muhtelif işler için sık dokumalı dikişsiz, solventten etkilenmez sapı ile birlikte boyu:10 cm, enı:3 cm.</w:t>
            </w:r>
          </w:p>
        </w:tc>
      </w:tr>
      <w:tr>
        <w:trPr>
          <w:trHeight w:val="27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72116</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DIRSEK 90 DRC.PAS.CELIK 1</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7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RC TOPLAM ÇAP IC CAP:1"  </w:t>
              <w:br/>
              <w:t xml:space="preserve"> 03768 AHNC BAĞLANTI STİLİ 2 UCU DISI 1" DISLI  </w:t>
              <w:br/>
              <w:t xml:space="preserve"> 03768 CQGM MAKSİMUM ÇALIŞTIRMA BASINCI 150 LB  </w:t>
              <w:br/>
              <w:t xml:space="preserve"> 03768 CRFY AKIŞ AÇISI 90 DERECE  </w:t>
              <w:br/>
              <w:t xml:space="preserve"> 03768 CWCD NOMİNAL DIŞ ÇAP 43 MM  </w:t>
              <w:br/>
              <w:t xml:space="preserve"> 03768 FEAT ÖZEL HUSUSLAR YAPISI:DIKISSIZ# ANSIB 16.3# NPT  </w:t>
              <w:br/>
              <w:t xml:space="preserve"> 03768 MATL MALZEME MALZEME CINSI:X10CRNIMOTI 18 9 (316TI)  </w:t>
              <w:br/>
              <w:t xml:space="preserve"> 03768 MATT MALZEME PASLANMAZ CELIK  </w:t>
              <w:br/>
              <w:t xml:space="preserve"> 03768 NAME MALZEME İSMİ DIRSEK 90 DRC.  </w:t>
              <w:br/>
              <w:t xml:space="preserve"> 03768 TEXT GENEL KAREKTERİSTİK ÖZELLİĞİ TIP-E1  </w:t>
              <w:br/>
              <w:t xml:space="preserve"> 03768 ZZZK ŞARTNAME/STANDART VERİLERİ TS ISO 4144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64322</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MUR fırça (3 Numara)</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7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MUR fırça (3 Numara) SEİ NO: 1224</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306517</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AKOR KONIK PASLANMAZ 3/4</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7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M/F 1   3/4  PASLANMAZ OLACAK</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18228</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ROM METAL PARLATICIKROM METPAR 50GR</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7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ROM METAL PARLATICIKROM METPAR 50GR</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1</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306519</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AKOR KONIK PASLANMAZ 1</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7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M/F 1 PASLANMAZ OLACAK</w:t>
            </w:r>
          </w:p>
        </w:tc>
      </w:tr>
    </w:tbl>
    <w:p>
      <w:pPr>
        <w:pStyle w:val="Normal"/>
        <w:tabs>
          <w:tab w:val="clear" w:pos="567"/>
          <w:tab w:val="left" w:pos="4140" w:leader="none"/>
          <w:tab w:val="left" w:pos="4536" w:leader="none"/>
        </w:tabs>
        <w:jc w:val="center"/>
        <w:rPr>
          <w:rFonts w:ascii="Arial" w:hAnsi="Arial" w:cs="Arial"/>
          <w:b/>
          <w:b/>
          <w:color w:val="000000"/>
          <w:sz w:val="18"/>
          <w:szCs w:val="18"/>
        </w:rPr>
      </w:pPr>
      <w:r>
        <w:rPr>
          <w:rFonts w:cs="Arial" w:ascii="Arial" w:hAnsi="Arial"/>
          <w:b/>
          <w:color w:val="000000"/>
          <w:sz w:val="18"/>
          <w:szCs w:val="18"/>
        </w:rPr>
      </w:r>
    </w:p>
    <w:sectPr>
      <w:headerReference w:type="default" r:id="rId6"/>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yperlink" Target="https://yildiz3.dzkk.tsk:3614/talsis/yedek_malzeme_araclar/malzeme_bilgi/malzeme_bilgi.jsp?NIIN=DA022684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20-03-16T10:34:00Z</cp:lastPrinted>
  <dcterms:modified xsi:type="dcterms:W3CDTF">2024-06-03T08:56:00Z</dcterms:modified>
  <cp:revision>179</cp:revision>
  <dc:subject/>
  <dc:title>İSTANBUL TERSANESİ KOMUTANLIĞINCA 4734 SAYILI KAMU İHALE</dc:title>
</cp:coreProperties>
</file>