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56-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9"/>
        <w:gridCol w:w="1531"/>
        <w:gridCol w:w="821"/>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5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S</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545 AF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N</w:t>
            </w:r>
          </w:p>
        </w:tc>
        <w:tc>
          <w:tcPr>
            <w:tcW w:w="412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KUM SILIKA SENTETIK DOKUM DK-4 MRC BILGILERI: NAME: MALZEME İSMİ KUM SILIKA SENTETIK DOKUM TEXT: GENEL KAREKTERİSTİK ÖZELLİĞİ SINIF:DK-4#BILESIMI: SIO2 %97 (MIN)#TANE BUYUKLUGU:400-450 MIKRONDOKUM MALZEMESI#TS 5426 RUTUBET: KURU OLACAK#AMBALAJ:1000-2000 KG.LIK TORB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10T06:55:00Z</dcterms:modified>
  <cp:revision>242</cp:revision>
  <dc:subject/>
  <dc:title>İSTANBUL TERSANESİ KOMUTANLIĞINCA 4734 SAYILI KAMU İHALE</dc:title>
</cp:coreProperties>
</file>