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HRK. KAD.KD.BÇVŞ. MEVLÜT ENGİN ÇETİN 2000/207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ıhhi tesisat malzemesi için Mustafa Nohutçu (İrtibat:4208), inşaat malzemeleri için Mustafa Kemal İPŞİR (İRTİBAT:4205)’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58-24</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BETON 600X250X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85</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00</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ARYA BANYO</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EPOKS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2722</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40X2.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36</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PROFIL 40X40X2 MM</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8-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7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BETON 600X250X150</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BETON 600X250X150</w:t>
            </w:r>
          </w:p>
        </w:tc>
      </w:tr>
      <w:tr>
        <w:trPr>
          <w:trHeight w:val="55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ZETLİ KAPI KOLU PASLANMAZ GÜMÜŞ REN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BANY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RÇA NUMARASINA GÖRE TEDARİK EDİLECEKTİR.</w:t>
              <w:br/>
              <w:t xml:space="preserve">PARÇA NUMARASI; A410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7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EPOK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EPOKSİ KARTUŞ ÇİFT KOMPEDANTLI ÜST ÜSTE İKİ KARTUŞ SIKILDIĞINDA AĞIZDA BİRLEŞİR İNŞAAT DEMİRİNİN BETON ZEMİNE ANKRAJI İŞLERİNDE KULLANILACAKTIR 550 G. 390 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27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40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40X2.6 MRC BILGILERI: AAGR: KESİTSEL ŞEKİL STİLİ DIKDORTGEN AAGT: ET KALINLIĞI MILIMETRE NOMINAL 2,6 ABGL: ENİ MILIMETRE NOMINAL 60,0 AGAV: NİHAİ MALZEME TANIMLAMASI 60X40X2.6 mm KUTU PROFIL CQCF: YAPI DUZ DIKISLI HGTH: YÜKSEKLİK MILIMETRE NOMINAL 40,0 MATL: MALZEME CELIK FE-37-2 ZZZK: ŞARTNAME/STANDART VERİLERİ HUKUMET STANDARDI TS 53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PROFIL 40X40X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PROFIL 40X40X2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0T07:11:00Z</dcterms:modified>
  <cp:revision>228</cp:revision>
  <dc:subject/>
  <dc:title>İSTANBUL TERSANESİ KOMUTANLIĞINCA 4734 SAYILI KAMU İHALE</dc:title>
</cp:coreProperties>
</file>