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 Başkan  MÜH. 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62-24</w:t>
      </w:r>
    </w:p>
    <w:tbl>
      <w:tblPr>
        <w:tblW w:w="5100" w:type="pct"/>
        <w:jc w:val="left"/>
        <w:tblInd w:w="-75" w:type="dxa"/>
        <w:tblLayout w:type="fixed"/>
        <w:tblCellMar>
          <w:top w:w="0" w:type="dxa"/>
          <w:left w:w="70" w:type="dxa"/>
          <w:bottom w:w="0" w:type="dxa"/>
          <w:right w:w="70" w:type="dxa"/>
        </w:tblCellMar>
      </w:tblPr>
      <w:tblGrid>
        <w:gridCol w:w="634"/>
        <w:gridCol w:w="1243"/>
        <w:gridCol w:w="3898"/>
        <w:gridCol w:w="559"/>
        <w:gridCol w:w="558"/>
        <w:gridCol w:w="1257"/>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02747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LKOT MARIN, SI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A0271042</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ILIT GOMME MANDALLI BARELSIZ;</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A0271043</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ILIT GOMME MANDALLI (BARELLI);</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0567521</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IZDIRMAZLIK BILESIM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A0271015</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ERNIK POLIURETAN YARI PARLAK;</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A0271389</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ZIMPARA, CIRTLI DISK Ø150;</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A017288</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MAGNET VALVE COMPL;</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728497</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ISTON COMPL.SERIE;</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697504</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ORTUM KOMPLESI, METAL OLMAYAN.</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77502</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ALF, SOLENOID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7749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ORTUM</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62489</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ADEH, MOTOR SUBABI ITICIS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62478</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ILINDIR GOMLEG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12873</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BORU KOMPLESI, METAL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12865</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ORTUM, SEKILLENDIRILMIS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12866</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ORTUM, SEKILLENDIRILMIS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837505</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ELEPCE, HORTUM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A018603</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HAFT;</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A022992</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ROUND PACKING RING;</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362826</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ONTA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241297</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RAKOR/CIVATA, AKISKAN GECISL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77467</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AVA FILTRES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89092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RING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916695</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ONTA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014034</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AMIR TAKIMI,DONEL POMPASI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6249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KILAVUZ, SUBAP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55010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SIZDIRMAZLIK ELEMANI (KECE), DUZ</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1577458</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ERMOSTAT, AKIS KONTROL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556222</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ALKA, ASINMA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586697</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63700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RAKOR/CIVATA, AKISKAN GECISLI</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733424</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MEME,ENJEKTOR</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A116980</w:t>
            </w:r>
          </w:p>
        </w:tc>
        <w:tc>
          <w:tcPr>
            <w:tcW w:w="389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HEATING ELEMENT;</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5078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ULMAN, BILYALI, DAIRES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02253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VATA ALTIKOSE BAS M16X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029919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KOR OYNARBAS DISTAN DIS 50MMX1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00388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G KABLO 100X2,5MM BEYA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K0246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B PC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5774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RTUM, SEKILLENDIRILMI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01847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F SURGULU(SIBER)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36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731</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LKOT MARIN, SIV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NİHAİ MALZEME TANIMLAMASI YUKSEK PERFORMANS MARIN JELKOTU  </w:t>
              <w:br/>
              <w:t xml:space="preserve"> 15705 AHEE UYGULAMA METODU FIRCA  </w:t>
              <w:br/>
              <w:t xml:space="preserve"> 15705 BBRG DEPOLAMA TİPİ RAF OMRU:4 AY  </w:t>
              <w:br/>
              <w:t xml:space="preserve"> 15705 FEAT ÖZEL HUSUSLAR IZOFTALIK/NPG ESASLI,AKRILIK MODIFIYE,TIKSOTROPIK,HIZLANDIRICI IHTIVA EDEN YUKSEK PERFORMANS JELKOT  </w:t>
              <w:br/>
              <w:t xml:space="preserve"> 15705 SUPP İLAVE ÖZELLİKLER VISKOZITE:4000-6500 CP# JEL SURESI:13?-18?#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104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GOMME MANDALLI BARELSIZ;</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KNİK DOKÜMAN</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1043</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GOMME MANDALLI (BARELL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KNİK DOKÜMAN</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HER BİRİM PAKETTEKİ MİKTAR 600ML BLACK  </w:t>
              <w:br/>
              <w:t xml:space="preserve"> 03268 NAME MALZEME İSMİ GUVERTE ARMUZ DOLGU MACUNU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RNIK POLIURETAN YARI PARLA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ULLANIM YERİ TUM IC MEKAN MOBILYA,KAPI VE DIGER AHSAP YUZEYLER ICIN   </w:t>
              <w:br/>
              <w:t xml:space="preserve"> 06430 CLQL KULLANIM ADI NOVIPUR CLEAR ST 30   </w:t>
              <w:br/>
              <w:t xml:space="preserve"> 06430 FEAT ÖZEL HUSUSLAR CIFT KOMPENANTLI# PARLAKLIK:YARI PARLAK (27-33)# KATI ICERIK:AGIRLIK OLARAK %37,KARISIM OLARAK %32# OZGUL AGIRLIK:0,95 KG/LT.# KARISIM:2+1 HACMEN  </w:t>
              <w:br/>
              <w:t xml:space="preserve"> 06430 NAME MALZEME İSMİ VERNIK POLIURETAN YARI PARLAK (IPEK MAT)  </w:t>
              <w:br/>
              <w:t xml:space="preserve"> 06430 SUPP İLAVE ÖZELLİKLER TUM AHSAP YUZEYLER ICIN YARI PARLAK POLIURETAN SON KAT VERNIK# SOFT YUZEYLI,TRANSPARAN,YARI PARLAK,CIZILMEYE DAYANIKLI VERNIK# SERTLESTIRICISI ILE BIRLIKT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1389</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CIRTLI DISK Ø1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RC ÇAP Ø 150 MM  </w:t>
              <w:br/>
              <w:t xml:space="preserve"> 02613 AHCM AŞINDIRICI MALZEME P :100-600  </w:t>
              <w:br/>
              <w:t xml:space="preserve"> 02613 NAME MALZEME İSMİ ZIMPARA, CIRTLI DISK Ø15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GNET VALVE COMP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 60452740008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28497</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STON COMPL.SER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12116088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97504</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009939546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527400099</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942051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325002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132002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73</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3220906005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65</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861025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66</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861028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37505</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01512006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603</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300023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299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UND PACKING RING;</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9313127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2826</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852004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41297</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KOR/CIVATA, AKISKAN GECISL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60404320002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67</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VA FILTRES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541331001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0115385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9200461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DONEL POMPASI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8019619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332003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010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000053355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525010001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690997040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86697</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541997044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700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KOR/CIVATA, AKISKAN GECISL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9150470041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000017062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698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31-06504.204(34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507813</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3072ZC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533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ALTIKOSE BAS M16X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16x50 10.9 KALİT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9198</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KOR OYNARBAS DISTAN DIS 50MMX1 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2154-09011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02</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100X2,5MM BEYAZ</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GENEL KAREKTERİSTİK ÖZELLİĞİ UZUNLUK.98-100MM#GENISLIK:2,3-2,8MM#BAG KABLO PLASTIK#(POLIAMID 6.6) BEYAZ#100x2.5 MM#BAGLAMA CAPI:25MM#RENK:SIYAH#TIP:6 CESIT: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626</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B PCB;</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K584004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51</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861033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4700</w:t>
            </w:r>
          </w:p>
        </w:tc>
        <w:tc>
          <w:tcPr>
            <w:tcW w:w="28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URGULU(SIBER)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SİBER 1/2" PİRİNÇ</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6-13T05:57:00Z</dcterms:modified>
  <cp:revision>246</cp:revision>
  <dc:subject/>
  <dc:title>İSTANBUL TERSANESİ KOMUTANLIĞINCA 4734 SAYILI KAMU İHALE</dc:title>
</cp:coreProperties>
</file>