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 “)</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 21 (Yirmibir)</w:t>
      </w:r>
      <w:r>
        <w:rPr>
          <w:rFonts w:cs="Arial" w:ascii="Arial" w:hAnsi="Arial"/>
          <w:color w:val="000000"/>
          <w:sz w:val="16"/>
          <w:szCs w:val="16"/>
        </w:rPr>
        <w:t xml:space="preserve"> takvim günü, yurt dışından yapılan alımlar için</w:t>
      </w:r>
      <w:r>
        <w:rPr>
          <w:rFonts w:cs="Arial" w:ascii="Arial" w:hAnsi="Arial"/>
          <w:b/>
          <w:color w:val="000000"/>
          <w:sz w:val="16"/>
          <w:szCs w:val="16"/>
        </w:rPr>
        <w:t xml:space="preserve"> en geç 45 (Kı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64-23</w:t>
      </w:r>
    </w:p>
    <w:tbl>
      <w:tblPr>
        <w:tblW w:w="4900" w:type="pct"/>
        <w:jc w:val="left"/>
        <w:tblInd w:w="-75" w:type="dxa"/>
        <w:tblLayout w:type="fixed"/>
        <w:tblCellMar>
          <w:top w:w="0" w:type="dxa"/>
          <w:left w:w="70" w:type="dxa"/>
          <w:bottom w:w="0" w:type="dxa"/>
          <w:right w:w="70" w:type="dxa"/>
        </w:tblCellMar>
      </w:tblPr>
      <w:tblGrid>
        <w:gridCol w:w="633"/>
        <w:gridCol w:w="1243"/>
        <w:gridCol w:w="3342"/>
        <w:gridCol w:w="696"/>
        <w:gridCol w:w="557"/>
        <w:gridCol w:w="1113"/>
        <w:gridCol w:w="1530"/>
        <w:gridCol w:w="976"/>
      </w:tblGrid>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1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05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YOL VERME 12V 200A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0767</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BATARYA TERMINAL</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096</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FOSFORLU BEYAZ</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604</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DONER AYNALI KIRMIZ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8</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DONER CAKARLI 24VDC 55W</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56</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KTOR 24VDC LEDLI DIKDORT</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9464</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14"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eastAsia="Arial" w:cs="Arial" w:ascii="Arial" w:hAnsi="Arial"/>
          <w:b/>
          <w:color w:val="FF0000"/>
          <w:u w:val="single"/>
        </w:rPr>
        <w:t xml:space="preserve"> </w:t>
      </w:r>
      <w:r>
        <w:rPr>
          <w:rFonts w:cs="Arial" w:ascii="Arial" w:hAnsi="Arial"/>
          <w:b/>
          <w:color w:val="FF0000"/>
          <w:u w:val="single"/>
        </w:rPr>
        <w:t>ONAY 36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8" w:type="dxa"/>
        <w:jc w:val="left"/>
        <w:tblInd w:w="-431" w:type="dxa"/>
        <w:tblLayout w:type="fixed"/>
        <w:tblCellMar>
          <w:top w:w="0" w:type="dxa"/>
          <w:left w:w="70" w:type="dxa"/>
          <w:bottom w:w="0" w:type="dxa"/>
          <w:right w:w="70" w:type="dxa"/>
        </w:tblCellMar>
      </w:tblPr>
      <w:tblGrid>
        <w:gridCol w:w="852"/>
        <w:gridCol w:w="1417"/>
        <w:gridCol w:w="2096"/>
        <w:gridCol w:w="585"/>
        <w:gridCol w:w="485"/>
        <w:gridCol w:w="5623"/>
      </w:tblGrid>
      <w:tr>
        <w:trPr>
          <w:trHeight w:val="33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0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YOL VERME 12V 200A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RMİNAL ADEDİ 2 ADET  TERMİNAL TİPİ KONIK DIKME TIP  TOPLAM UZUNLUK 520 MM.(NOMINAL).  TOPLAM YÜKSEKLİK 220 MM.(NOMINAL).  TOPLAM GENİŞLİK 280 MM.(NOMINAL).  HAVALANDIRMA DİZAYN TİPİ DELIKLI IPALI  SEPERATÖR MALZEME PLASTIK MADDE  KOVAN MALZEMESİ EBONIT  AKÜMÜLATÖR ELEKTROLİTİ SULANDIRILIS SULFURIK ASIT  TAŞINABİLME METODU KULP ILE  SUDAN GEÇME ÖZELLİĞİ YOK  SU ALTINDA KALABİLİRLİK YOK  AMPER SAAT KAPASITESI 200  ZAMAN KAPASİTESİ (SAAT) 20 SAAT AQGM: BOŞALMA ZAMANI (DAKİKA) 1200 DAKIKA  DÜŞÜK ISIDA AMPER SAAT KAPASİTESİ -18 C DE MIN. 1 DAKIKA 600  YAKLAŞIK RAF ÖMRÜ 3 YIL  BÖLME SAYISI 6 ADET  PLAKA MALZEMESİ KURSUN ALASIMI KURSUN OKSIT  ÜNİTETEKİ PLAKA SAYISI 29  DÖKÜLMEZLİK ÖZELLİĞİ YOK  DEŞARJ OLMA HIZI (AMPER) 10 AMPER  ŞARJ GÖSTERGESİ YOK  ELEKTROLİT SEVİYE GÖSTERGESİ YOK  DEPOLAMA/ TAŞIMA ŞARTLARI KURU SARLI  ŞARJ KOLAYLIĞININ OLUP OLMADIĞI YOK  PLAKA TİPİ NEGATIF POZITIF  KASA TASARIM TİPİ DOLGULU TIPADELIKLI ELEC: VOLT CİNSİNDEN GERİLİM 12 VOLT FEAT: ÖZEL HUSUSLAR ELEKTROLITIK YOGUNLGU 1.280 GR/CM3 NAME: MALZEME İSMİ AKUMULATOR, KURSUNLU</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07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BATARYA TERMIN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ILGILERI:  TOPLAM YÜKSEKLİK MILIMETRE NOMINAL 22,0  TOPLAM ÇAP MILIMETRE NOMINAL 17,0 ADUM: TOPLAM KALINLIK MILIMETRE NOMINAL 10,0  NİHAİ MALZEME TANIMLAMASI AKU KUTUP BASI (-)  KULLANIM TASARIMI AKU KABLOLARINI SABITLEME FEAT: ÖZEL HUSUSLAR MALZEME:PIRINC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0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FOSFORLU BEYAZ</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RC BILGILERI:  UYGULAMA METODU TABANCA  HER BİRİM PAKETTEKİ MİKTAR KILOGRAM 4,0  PARLAKLIK DEĞERİ,GLOSS PARLAK (50-85 GLOSS UNITE ARASI) CBGT: ANA MALZEMENİN TİPİ NITROSELULOZ  KULLANIM ADI BOYA FOSFORLU BEYAZ  TAM KURUMA ZAMANI SAAT NOMINAL 1,0  UÇUCU ORGANİK MADDE MİKTARI- GRAM/LİTRE 680,0 FEAT:   YOGUNLUK:1,0 KG/LT.+/-0,02 KATI MADDE MIKTARI:%35 +/-2  DOKUNMA SURESI:5-15 DAK. KULLANIM YERI:IC VE DIS YUZEYLERDE ,METAL,AHSAP UZERINE KULLANILIR PIGMENT MALZEME TIPI:OZEL FOSFOR BEYAZI-IRIODIN HUES: RENK BEYAZ PKTY: BİRİM PAKET TİPİ TENEKE</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6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DONER AYNALI KIRMIZ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XVR-1B04</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DONER CAKARLI 24VDC 55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ILGILERI:  GENEL KAREKTERİSTİK ÖZELLİĞİ 24VDC 55W*DONER CAKARLI*#TURUNCU RENKLI*#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KTOR 24VDC LEDLI DIKD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KRMDI-24675</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94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RE1P11DC02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8T11:34:00Z</dcterms:modified>
  <cp:revision>218</cp:revision>
  <dc:subject/>
  <dc:title>İSTANBUL TERSANESİ KOMUTANLIĞINCA 4734 SAYILI KAMU İHALE</dc:title>
</cp:coreProperties>
</file>