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NESLİHAN ÇAPKURT 2017-0096</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4.06.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NESLİHAN ÇAPKURT</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364-24</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52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CFL INVERTE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11279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KTROMOTOR, UNIV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80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ZENTRISCHES VEN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96020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MPENAGGREGAT, KR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14988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A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F01116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VERTER, 380VAC, 4KW</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26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T ELEKTRONIK 24V SMPS</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37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T ISLEMCI, VEKTO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566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T SMPS-V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2797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CROCIRCUIT, LINEA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88742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MICONDUCTOR DEVI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611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HAV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49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ONZ MANGAN C86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4943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LCE KALAY %99,9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70204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MIZLEME BILESIGI, YUKSEK BAS.</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003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RENC 10 KOHM 1/4 W %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1596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VE,REGULATING,FLUID PRESSU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NESLİHAN ÇAPKURT</w:t>
      </w:r>
      <w:r>
        <w:rPr>
          <w:rFonts w:cs="Arial" w:ascii="Arial" w:hAnsi="Arial"/>
          <w:b/>
          <w:sz w:val="18"/>
          <w:szCs w:val="18"/>
        </w:rPr>
        <w:tab/>
        <w:tab/>
        <w:tab/>
        <w:tab/>
        <w:t xml:space="preserve">Tel: 216 493 94 94 – </w:t>
      </w:r>
      <w:r>
        <w:rPr>
          <w:rFonts w:cs="Arial" w:ascii="Arial" w:hAnsi="Arial"/>
          <w:b/>
          <w:color w:val="FF0000"/>
          <w:sz w:val="18"/>
          <w:szCs w:val="18"/>
        </w:rPr>
        <w:t>363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HMET GÜN</w:t>
        <w:tab/>
        <w:tab/>
        <w:tab/>
        <w:tab/>
      </w:r>
      <w:r>
        <w:rPr>
          <w:rFonts w:cs="Arial" w:ascii="Arial" w:hAnsi="Arial"/>
          <w:b/>
          <w:sz w:val="18"/>
          <w:szCs w:val="18"/>
        </w:rPr>
        <w:t xml:space="preserve">Tel: 216 493 94 94 – </w:t>
      </w:r>
      <w:r>
        <w:rPr>
          <w:rFonts w:cs="Arial" w:ascii="Arial" w:hAnsi="Arial"/>
          <w:b/>
          <w:color w:val="FF0000"/>
          <w:sz w:val="18"/>
          <w:szCs w:val="18"/>
        </w:rPr>
        <w:t>2954</w:t>
      </w:r>
    </w:p>
    <w:p>
      <w:pPr>
        <w:pStyle w:val="Normal"/>
        <w:tabs>
          <w:tab w:val="clear" w:pos="708"/>
          <w:tab w:val="left" w:pos="4140" w:leader="none"/>
          <w:tab w:val="left" w:pos="4536" w:leader="none"/>
        </w:tabs>
        <w:rPr/>
      </w:pPr>
      <w:r>
        <w:rPr>
          <w:rFonts w:cs="Arial" w:ascii="Arial" w:hAnsi="Arial"/>
          <w:b/>
          <w:color w:val="FF0000"/>
          <w:sz w:val="18"/>
          <w:szCs w:val="18"/>
        </w:rPr>
        <w:t>TEK.HZ.SVL.ME. SIDDIKA ARSLAN</w:t>
        <w:tab/>
        <w:tab/>
        <w:tab/>
        <w:tab/>
      </w:r>
      <w:r>
        <w:rPr>
          <w:rFonts w:cs="Arial" w:ascii="Arial" w:hAnsi="Arial"/>
          <w:b/>
          <w:sz w:val="18"/>
          <w:szCs w:val="18"/>
        </w:rPr>
        <w:t>Tel: 216 493 94 94 –</w:t>
      </w:r>
      <w:r>
        <w:rPr>
          <w:rFonts w:cs="Arial" w:ascii="Arial" w:hAnsi="Arial"/>
          <w:b/>
          <w:color w:val="FF0000"/>
          <w:sz w:val="18"/>
          <w:szCs w:val="18"/>
        </w:rPr>
        <w:t xml:space="preserve"> 1324</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64-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527</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CFL INVERTER</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AC-1492C</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111279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EKTROMOTOR, UNIV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3522 500 48132</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80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ZENTRISCHES VEN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VA KOMPRESÖR 2.KAD.VALF (FC)</w:t>
              <w:br/>
              <w:t>PN 03006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96020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UMPENAGGREGAT, KR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114988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EA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3522 500 48108</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F01116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NVERTER, 380VAC, 4KW</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NXL00045C2H1SSS000           GMA1211E</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26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RT ELEKTRONIK 24V SMP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MEDEL-24/SMPS</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37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RT ISLEMCI,VEKTO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VBIK</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566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RT SMPS-V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MEDEL-800/SMPS</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12797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ICROCIRCUIT,LINEA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IR2110 (14 PİNLİ DİP ENTEGRE)</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88742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MICONDUCTOR DEVI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DSEK60-06 (DİYOT 600V 60A)</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611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RE HAV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POL20/1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49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RONZ MANGAN C865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BİLEŞİM VE YÜZDE %CU=55-60# %MN=0,1 - 1,5# %ZN=36 - 42# %AL=0,5 - 1,5# %FE=0,4 - 2,0# %SN=0 - 1   </w:t>
              <w:br/>
              <w:t xml:space="preserve">16088 FEAT ÖZEL HUSUSLAR KISA GOSTERILISI:D-CUMNZN39  </w:t>
              <w:br/>
              <w:t xml:space="preserve">16088 NAME MALZEME İSMİ BRONZ MANGAN (MNC) C86500  </w:t>
              <w:br/>
              <w:t>16088 ZZZK ŞARTNAME/STANDART VERİLERİ TS 1102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4943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ULCE KALAY %99,9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ÖZEL HUSUSLAR KULCE SEKLINDE  </w:t>
              <w:br/>
              <w:t xml:space="preserve">16080 GRWT BRÜT AĞIRLIK NET AGIRLIK:50 KG   </w:t>
              <w:br/>
              <w:t xml:space="preserve">16080 MATT MALZEME SN MIN %99,90  </w:t>
              <w:br/>
              <w:t xml:space="preserve">16080 ZZZK ŞARTNAME/STANDART VERİLERİ HUKUMET STANDARDI TS 491 EN 610/MART 200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70204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MIZLEME BILESIGI, YUKSEK BA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3 SAXIN MAKİNE</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003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RENC 10 KOHM 1/4 W %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İYASA SİPARİŞ MRC           (10K ohm 1/4W)  TOPLAM UZUNLUK MILIMETRE NOMINAL + 3,175   </w:t>
              <w:br/>
              <w:t xml:space="preserve">05311 ABKW TOPLAM YÜKSEKLİK MILIMETRE NOMINAL + 0,558   </w:t>
              <w:br/>
              <w:t xml:space="preserve">05311 ABMK TOPLAM GENİŞLİK MILIMETRE NOMINAL + 1,6   </w:t>
              <w:br/>
              <w:t xml:space="preserve">05311 BDWW GÜC DEĞERİ WATT + 0,25   </w:t>
              <w:br/>
              <w:t xml:space="preserve">05311 CLQL KULLANIM ADI DIRENC FLM SMD 10K %1 0.25W  </w:t>
              <w:br/>
              <w:t xml:space="preserve">05311 CSBH VOLTAJ VE AKIM TİPİ-VOLT OLARAK DC + 100,0   </w:t>
              <w:br/>
              <w:t>05311 FEAT ÖZEL HUSUSLAR DIRENC DEGERI: 10 KOHMS DIRENC TOLERANS DEGERI: %0,1 VE %0,5 DIRENC SICAKLIK OZELLIGI: +-25PPM/DERECE CALISMA SICAKLIK ARALIGI: -55/+125 SANTIGRAD DERECE MAX. CALISMA YUKSEKLIGI: 50.000 FEET</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61596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VE,REGULATING,FLUID PRESSU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352258903221</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6-14T07:45:00Z</dcterms:modified>
  <cp:revision>262</cp:revision>
  <dc:subject/>
  <dc:title>İSTANBUL TERSANESİ KOMUTANLIĞINCA 4734 SAYILI KAMU İHALE</dc:title>
</cp:coreProperties>
</file>