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KAD.KD.BÇVŞ. SERCAN YÜRÜK 2001/2142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66-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1N2-D 1X35 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KAYNAK 600 AMP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3065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OKSIJEN 8X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50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TAGZI 2T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KOMPAKT LED SARJ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3X2,5 MM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SEYYAR 16A/250V.A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GRUP KAPAKLI MONOFAZ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K SALOMA KESME NO:2 (3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8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PROPAN(MONOMETRE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MOTOR 115X1,6X2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DUZ 115X6,3X2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6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1N2-D 1X35 MM²</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H07VK  </w:t>
              <w:br/>
              <w:t xml:space="preserve">1X35MM2 H01N2D, BLDL-VG  </w:t>
              <w:br/>
              <w:t xml:space="preserve">1X35MM2 H01N2D  </w:t>
              <w:br/>
              <w:t xml:space="preserve">H01N2-D 1X35 MM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E KAYNAK 600 AMP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MKP6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3065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KAYNAK OKSIJEN 8X1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HORTUM METALIK OLMAYAN  </w:t>
              <w:br/>
              <w:t xml:space="preserve"> 77777 TEXT GENEL KAREKTERİSTİK ÖZELLİĞİ 8X16KAYNAKCI HORTUMU OKSIJEN#CALISMA BAS.:20-BAR(2MPA)#IC CAP:8MM#DIS CAP:16MM#PATLAMA BAS:60 BAR(6MP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JUPITER-EN 559 WH210 K  </w:t>
              <w:br/>
              <w:t xml:space="preserve">99999-NIIN-DA0030809  </w:t>
              <w:br/>
              <w:t xml:space="preserve">21000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ÖZEL HUSUSLAR SONSUZ VIDALI,DELIKLI  </w:t>
              <w:br/>
              <w:t xml:space="preserve">13566 MATT MALZEME PASLANMAZ CELIK MLZ:1.4301  </w:t>
              <w:br/>
              <w:t xml:space="preserve">13566 NAME MALZEME İSMİ KELEPCE HORTUM AYARLI  </w:t>
              <w:br/>
              <w:t xml:space="preserve">13566 STYL STİL BELİRTECİ TIP:1 , SINIF: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5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RTAGZI 2T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0893 20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KOMPAKT LED SARJ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R10-CO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ELEKTRIK 3X2,5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H07RN-F3X2,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S SEYYAR 16A/250V.A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99999-NIIN-DA0060837  </w:t>
              <w:br/>
              <w:t xml:space="preserve">3101-301-0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GRUP KAPAKLI MONOFAZ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040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K SALOMA KESME NO:2 (38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TYP 101 NO: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8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 PROPAN(MONOMETRE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51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MOTOR 115X1,6X22,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203-5120-2020 115X1,6X22,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TASLAMA DUZ 115X6,3X22,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203-5120-2021 115X6,3X22,2 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14T08:13:00Z</dcterms:modified>
  <cp:revision>264</cp:revision>
  <dc:subject/>
  <dc:title>İSTANBUL TERSANESİ KOMUTANLIĞINCA 4734 SAYILI KAMU İHALE</dc:title>
</cp:coreProperties>
</file>