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67-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150X150X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1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150X150X 15</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SICAK HADDELI  </w:t>
              <w:br/>
              <w:t xml:space="preserve">37017 ABKW TOPLAM YÜKSEKLİK 150MM  </w:t>
              <w:br/>
              <w:t xml:space="preserve">37017 ABMK TOPLAM GENİŞLİK 150MM  </w:t>
              <w:br/>
              <w:t xml:space="preserve">37017 AGTA TEMEL ŞEKIL STILI KOSEBENT L 90DRC  </w:t>
              <w:br/>
              <w:t xml:space="preserve">37017 FEAT ÖZEL HUSUSLAR KESIT KAL:15MM  </w:t>
              <w:br/>
              <w:t>37017 MATL MALZEME CELIK FE-44-2 , (ST-44-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4T08:22:00Z</dcterms:modified>
  <cp:revision>265</cp:revision>
  <dc:subject/>
  <dc:title>İSTANBUL TERSANESİ KOMUTANLIĞINCA 4734 SAYILI KAMU İHALE</dc:title>
</cp:coreProperties>
</file>