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YKUT BİNBİR 2017-002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07.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YKUT BİNB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374-24</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38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RO SWITCH, ROLLER LEVE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137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AKARYAKIT TELLI 54X7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16849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MI-CONDUCTEUR,DIO</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25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AKARYAKIT 12X21.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26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AKARYAKIT 18X27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49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NZ MANGAN C86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56751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TIK POLIURETAN COK AMAC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7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 TANK SEVIY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31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BEL,PANEL BAGLAYIC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763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01184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DUCER,VELOCITY</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00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YUK.BASINC REKORLU 3/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1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SK KUMLA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bookmarkStart w:id="0" w:name="_Hlk156552375"/>
      <w:bookmarkEnd w:id="0"/>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ERKAN ÖZDEMİR</w:t>
        <w:tab/>
        <w:tab/>
        <w:tab/>
        <w:tab/>
      </w:r>
      <w:r>
        <w:rPr>
          <w:rFonts w:cs="Arial" w:ascii="Arial" w:hAnsi="Arial"/>
          <w:b/>
          <w:sz w:val="18"/>
          <w:szCs w:val="18"/>
        </w:rPr>
        <w:t xml:space="preserve">Tel: 216 493 94 94 – </w:t>
      </w:r>
      <w:r>
        <w:rPr>
          <w:rFonts w:cs="Arial" w:ascii="Arial" w:hAnsi="Arial"/>
          <w:b/>
          <w:color w:val="FF0000"/>
          <w:sz w:val="18"/>
          <w:szCs w:val="18"/>
        </w:rPr>
        <w:t>2189</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1360</w:t>
      </w:r>
    </w:p>
    <w:p>
      <w:pPr>
        <w:pStyle w:val="Normal"/>
        <w:tabs>
          <w:tab w:val="clear" w:pos="708"/>
          <w:tab w:val="left" w:pos="4140" w:leader="none"/>
        </w:tabs>
        <w:rPr>
          <w:rFonts w:ascii="Arial" w:hAnsi="Arial" w:cs="Arial"/>
          <w:b/>
          <w:b/>
          <w:sz w:val="18"/>
          <w:szCs w:val="18"/>
        </w:rPr>
      </w:pPr>
      <w:r>
        <w:rPr>
          <w:rFonts w:cs="Arial" w:ascii="Arial" w:hAnsi="Arial"/>
          <w:b/>
          <w:sz w:val="18"/>
          <w:szCs w:val="18"/>
        </w:rPr>
      </w:r>
      <w:bookmarkStart w:id="1" w:name="_Hlk156552375"/>
      <w:bookmarkStart w:id="2" w:name="_Hlk156552375"/>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74-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220"/>
        <w:gridCol w:w="2835"/>
        <w:gridCol w:w="567"/>
        <w:gridCol w:w="485"/>
        <w:gridCol w:w="4476"/>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384</w:t>
            </w:r>
          </w:p>
        </w:tc>
        <w:tc>
          <w:tcPr>
            <w:tcW w:w="28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CRO SWITCH, ROLLER LEVER</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V-155-1C2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1374</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AKARYAKIT TELLI 54X7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KESİTSEL ŞEKİL STİLİ GOMMEBICIMINDE,SPIRAL CELIKTEL  SICAKLIK DEĞERİ -40 /80 ºC   BİRİNCİ UÇTA KULLANILAN HORTUMUN İÇ ÇAPI 54 MM  İÇ YÜZEY MALZEMESİ SENTETIK NITRIL KAUCUK  DIŞ RENK SIYAH   SAĞLANAN ÖZELLİKLER ISIYA VE AKARYAKITA DAYANIKLI  </w:t>
              <w:br/>
              <w:t xml:space="preserve"> PATLAMA TEST BASINCI 54 BAR   MAKSİMUMÇALIŞTIRMA BASINCI 20 BAR  DIŞ KAPLAMANIN ÇEVRESEL KORUMASI UST KAT NITRIL  İÇ YÜZEY DURUMU SARGILI  ÖLÇÜM METODU VE UZUNLUK 40-61 MT RULO HALINDE  ÖZEL HUSUSLAR ARAKAT:ELK.ILETKEN BAKIR SARGI  HANGİ AMAÇ İÇİN TASARLANDIĞI AKARYAKIT   MALZEME İSMİ HORTUM AKARYAKIT TELLI 54X70MM  İLAVE ÖZELLİKLER DIS CAP: 70 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2168495</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MI-CONDUCTEUR,DIO</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P6010R</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259</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AKARYAKIT 12X21.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SICAKLIK DEĞERİ -30 +80 DERECE  DIŞ ÇAP 21.5 MM  BİRİNCİ UÇTA KULLANILAN HORTUMUN İÇ ÇAPI ANMA IC CAPI:12 MM   DIŞ RENK SIYAH   PATLAMA TEST BASINCI 48 BAR   MAKSİMUM ÇALIŞTIRMA BASINCI 16 BAR  </w:t>
              <w:br/>
              <w:t xml:space="preserve"> ÖLÇÜM METODU VE UZUNLUK 40-61 MT RULO HALINDE  </w:t>
              <w:br/>
              <w:t xml:space="preserve"> ÖZEL HUSUSLAR TIP-3:INCE TEL TAKVIYELI   MALZEME İSMİ AKARYAKIT HORTUMU   İLAVE ÖZELLİKLER GOMME SPIRAL CELIK TEL SARGILI   ŞARTNAME/STANDART VERİLERİ TS 11567 TIP 1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260</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AKARYAKIT 18X27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SICAKLIK DEĞERİ -30 +80 DERECE  </w:t>
              <w:br/>
              <w:t xml:space="preserve"> DIŞ ÇAP 27 MM  BİRİNCİ UÇTA KULLANILAN HORTUMUN İÇ ÇAPI 18 MM   DIŞ RENK SIYAH  PATLAMA TEST BASINCI 48 BAR  MAKSİMUM ÇALIŞTIRMA BASINCI 16 BAR  ÖLÇÜM METODU VE UZUNLUK 40-61 MT RULO HALINDE  ÖZEL HUSUSLAR ELEKT.ILETKEN BAKIR SARGI   MALZEME İSMİ AKARYAKIT HORTUMU  İLAVE ÖZELLİKLER GOMME SPIRAL CELIK TEL SARGILI   ŞARTNAME/STANDART VERİLERİ TS 11567 EN 136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490</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RONZ MANGAN C86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BİLEŞİM VE YÜZDE %CU=55-60# %MN=0,1 - 1,5# %ZN=36 - 42# %AL=0,5 - 1,5# %FE=0,4 - 2,0# %SN=0 - 1   </w:t>
              <w:br/>
              <w:t xml:space="preserve"> 16088 FEAT ÖZEL HUSUSLAR KISA GOSTERILISI:D-CUMNZN39  MALZEME İSMİ BRONZ MANGAN (MNC) C86500  ARTNAME/STANDART VERİLERİ TS 1102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0567518</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STIK POLIURETAN COK AMAC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BİRİM PAKET TİPİ KARTUS (TUBE) 310 ML.  </w:t>
              <w:br/>
              <w:t xml:space="preserve">KULLANIM ADI MASTIK POLIURETAN COK AMACLI  </w:t>
              <w:br/>
              <w:t xml:space="preserve">ÖZEL UZUN REFERANS NUMARASI SIKAFLEX-291  </w:t>
              <w:br/>
              <w:t xml:space="preserve">RENK BEYAZ  </w:t>
              <w:br/>
              <w:t xml:space="preserve">MALZEME İSMİ SIZDIRMAZLIK BILESIMI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758</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NSOR TANK SEVIY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3130</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UBEL,PANEL BAGLAYIC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7637</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7011841</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RANSDUCER,VELOCITY</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006</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YUK.BASINC REKORLU 3/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 VIP-H0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116</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SK KUMLA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13323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7-10T07:22:00Z</dcterms:modified>
  <cp:revision>249</cp:revision>
  <dc:subject/>
  <dc:title>İSTANBUL TERSANESİ KOMUTANLIĞINCA 4734 SAYILI KAMU İHALE</dc:title>
</cp:coreProperties>
</file>