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SEDAT ÇAKI 2018-006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DAA6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nşaat Malzemeleri için İşçi Mustafa Kemal İPŞİR (İRTİBAT:4205), Elektrik Malzemeleri için İşçi Samet AKYÜREK (İRTİBAT :4207)’tir.</w:t>
      </w:r>
    </w:p>
    <w:p>
      <w:pPr>
        <w:pStyle w:val="Normal"/>
        <w:jc w:val="both"/>
        <w:rPr>
          <w:rFonts w:ascii="Arial" w:hAnsi="Arial" w:cs="Arial"/>
          <w:b/>
          <w:b/>
          <w:sz w:val="16"/>
          <w:szCs w:val="16"/>
        </w:rPr>
      </w:pPr>
      <w:r>
        <w:rPr>
          <w:rFonts w:cs="Arial" w:ascii="Arial" w:hAnsi="Arial"/>
          <w:b/>
          <w:sz w:val="16"/>
          <w:szCs w:val="16"/>
        </w:rPr>
        <w:t>18. Malzeme İhtiyaç Listesinde belirtilen MRC Bilgisi, Parça Numarası, Malzeme Ölçüleri ile diğer açıklamalar iş bu alım dosyasına dayanak teşkil etmektedir. Tedarik faaliyetleri; Ek Listedeki MRC Bilgisi, Parça Numarası, Malzeme Ölçüleri ile diğer açıklamalarda istenen belgeler, şartlar ve nitelikleri eksiksiz olarak karşılayacak şekilde Yüklenici tarafından icra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07.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DAT ÇAK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80-24</w:t>
      </w:r>
    </w:p>
    <w:tbl>
      <w:tblPr>
        <w:tblW w:w="5100" w:type="pct"/>
        <w:jc w:val="left"/>
        <w:tblInd w:w="-75" w:type="dxa"/>
        <w:tblLayout w:type="fixed"/>
        <w:tblCellMar>
          <w:top w:w="0" w:type="dxa"/>
          <w:left w:w="70" w:type="dxa"/>
          <w:bottom w:w="0" w:type="dxa"/>
          <w:right w:w="70" w:type="dxa"/>
        </w:tblCellMar>
      </w:tblPr>
      <w:tblGrid>
        <w:gridCol w:w="486"/>
        <w:gridCol w:w="1252"/>
        <w:gridCol w:w="4255"/>
        <w:gridCol w:w="706"/>
        <w:gridCol w:w="563"/>
        <w:gridCol w:w="1160"/>
        <w:gridCol w:w="1258"/>
        <w:gridCol w:w="821"/>
      </w:tblGrid>
      <w:tr>
        <w:trPr>
          <w:trHeight w:val="2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78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SERAMIK 60X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ŞTIRICI FAYANS,SERAM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0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ARTISI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FAYANS SERAM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19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İMENTO NORMAL 50k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YAP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723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EPOKSİ (KİMYASAL KARTU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48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Ş MICIR NO: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1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 E 42 RR 12 3.25X3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42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OSEBENT ESITKENAR 50X50X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58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DUZ 300X3X30 METAL KES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4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GALV. 1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22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UK POLIURETAN 750 M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5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SILIKON BEYAZ M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64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CEK 1/8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3982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SENTE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7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STAR SULY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18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YA SENT.BORDA GRI RAL:700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566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RULO YAGLI BOYA 50X2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5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PI PVC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71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VC PENCERE (SÜRGÜLÜ)</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09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100X100X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48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CELIK 100X60X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70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IR BETON CELIK NERVUR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9451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TUP ETANJ</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ANTIGRON 5X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1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ELEKTRIK NHXMH 3X1,5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1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ELEKTRIK NHXMH 3X2,5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02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SIVA USTU 10-16A/250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3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3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TU SIGORTA 2X12 SIVA UST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27317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32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5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P 40A 30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80-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563"/>
        <w:gridCol w:w="442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78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SERAMIK 60X6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42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Rİ RENKTE PARLAK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ŞTIRICI FAYANS,SERAM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İHALE TARİHİNDEN EN FAZLA BİR AY ÖNCE ÜRETİLMİŞ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0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ARTISI P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 MM KALINLIĞIN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FAYANS SERAM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İHALE TARİHİNDEN EN FAZLA BİR AY ÖNCE İMAL EDİLMİŞ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1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ÇİMENTO NORMAL 50k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ÇİMENTO NORMAL 50kg MRC BILGILERI: TEXT: GENEL KAREKTERİSTİK ÖZELLİĞİ 50KG</w:t>
              <w:br/>
            </w:r>
            <w:r>
              <w:rPr>
                <w:rFonts w:cs="Arial" w:ascii="Arial" w:hAnsi="Arial"/>
                <w:b/>
                <w:bCs/>
                <w:color w:val="000000"/>
                <w:sz w:val="18"/>
                <w:szCs w:val="18"/>
              </w:rPr>
              <w:t>ÜRETİM TARİHİ İHALE TARİHİNDEN EN FAZLA BİR AY ÖNC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YAP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³</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M,YAPI MRC BILGILERI: CLQL: KULLANIM ADI SIVA KUMU FCLS: FONKSİYONEL SINIFLANDIRMA YIKANMIS ELENMIS SIVA KUMU FEAT: ÖZEL HUSUSLAR KUMUN KALINLIGI: 0.3 MM TEXT: GENEL KAREKTERİSTİK ÖZELLİĞİ KABA SIVA VE BETON SAP ICIN, AYRICA KARA DOSEMELERINDE KULLANILIR. ZZZK: ŞARTNAME/STANDART VERİLERİ HUKUMET STANDARDI TS 7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72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EPOKSİ (KİMYASAL KARTUŞ)</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ETON ZEMİNE İNŞAAT DEMİRİ EKİM İŞLERİNDE KULLANILACAKTIR. ÇİFT KOMPEDANTLI 1 ADET SIKMA TABANCASI DAHİ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4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Ş MICIR NO: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ON</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 NOLU MICIR. YIKANMIŞ OLARAK İDAREYE TESLİM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D E 42 RR 12 3.25X35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EKTROD E 42 RR 12 3.25X350 MRC BILGILERI: ABKV: DIŞ ÇAP MILIMETRE NOMINAL 3.25 ABRY: UZUNLUK MILIMETRE NOMINAL + 350,0 ACDC: AKIM TİPİ AC/DC NEGATIF, 90-140 A AGAV: NİHAİ MALZEME TANIMLAMASI YAPI CELIKLERI, KONSTRUKSIYONLAR VE KAZAN VE GEMI SACLAR, HER TURLU SAC ISLERI AGXW: FİZİKSEL FORMU DUZ ASBS: KUTUP KARAKTERİSTİĞİ DUZ ( NEGATIF ELEKTROD ) FEAT: ÖZEL HUSUSLAR YUKARIDAN ASAGIYA POZSYON HARIC TUM POZISYONLARDA KAYANAK YAPABILIR, KALIN RUTIL ORTULU ELEKTRODDUR, MATT: MALZEME TAMAMI PASLANMAZ CELIK DOLGU SHPE: ŞEKİL YUVARLAK SUPP: İLAVE ÖZELLİKLER ORTULU:RUTIL ELEKTROD ZZZK: ŞARTNAME/STANDART VERİLERİ HUKUMET STANDARDI TS 563/E 5132R (TS 563 EN 499:E 42 00 RR 12) ZZZP: ALIM TARİF TANIMI KULLANIM ADI : ELEKTROD E 5132R 3.25X35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SEBENT ESITKENAR 50X50X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2</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SEBENT ESITKENAR 50X50X5 MRC BILGILERI: ABKW: TOPLAM YÜKSEKLİK MILIMETRE NOMINAL 50.0 ABMK: TOPLAM GENİŞLİK MILIMETRE NOMINAL 50.0 CLQL: KULLANIM ADI KOSEBENT ESITKENAR 50X50X5 FEAT: ÖZEL HUSUSLAR SEKIL : L KOSEBENT KESIT KALINLIGI : 5 MM MATL: MALZEME CELIK FE 37-2 ZZZK: ŞARTNAME/STANDART VERİLERİ HUKUMET STANDARDI TS 90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5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KESME DUZ 300X3X30 METAL KESM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S KESME DUZ 300X3X30 METAL KESM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GALV. 1X1000X2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SAC GALV. 1X1000X2000 MRC BILGILERI: AARN: ÜRETİM METODU HADDELI ABGL: ENİ MILIMETRE NOMINAL 1000.0 ABRY: UZUNLUK MILIMETRE NOMINAL 2000.0 ADVM: KESİT KALINLIĞI MILIMETRE NOMINAL 1.0 AGTA: TEMEL ŞEKIL STILI A10 YASSI VE DUZ YUZEYLI FEAT: ÖZEL HUSUSLAR KENAR TIPI:M1 MATL: MALZEME CELIK ERD-6108 SURF: YÜZEY İŞLEMİ GALVENIZ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2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PUK POLIURETAN 750 M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ÜRETİM TARİHİ İHALE TARİHİNDEN EN FAZLA 1 AY ÖNCE OLACAK, 750 m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SILIKON BEYAZ M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EYAZ RENKTE DUVAR ÇATLAKLARI VE PENCERE KENARLARINDA SIZDIRMAZLIK İÇİN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6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ICEK 1/8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ÜMÜŞ RENK 5 NUMARA (80-120 KG) ÇEKME KAPASİTEL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Ş ÜNİTELİ DIŞARIDAR KOLLU ANAHTARLI KİLİTLENİP AÇILABİLİR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398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SENTE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NTETİK BOYA İNCELTME İŞİNDE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ASTAR SULYE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YA ASTAR SULYEN MRC BILGILERI: CBGT: ANA MALZEMENİN TİPİ ALKID RECINE CLQL: KULLANIM ADI SULYEN ASTAR BOYA CWZM: TAM KURUMA ZAMANI HOURS NOMINAL 24,0 CZFJ: UÇUCU ORGANİK MADDE MİKTARI- GRAM/LİTRE 33,76 FEAT: ÖZEL HUSUSLAR YOGUNLUGU: 1,60+/-%1 GR/ML KATI MADDE MIKTARI: AGIRLIKCA %74 +/-1 PARLAKLIK:MAT 10 GLOSS VE ALTI, VISKOSITESI: 300-390 (DIN 53211 4 MMS) PARLAMA NOKTASI: 42 C DERECE KULLANILDIGI YER: HER TURLU METAL YUZEYLERDE ANTIKOROZIF MAT BOYA HUES: RENK KIRMIZI, KAHVERENGIMSI ZZZK: ŞARTNAME/STANDART VERİLERİ HUKUMET STANDARDI TS 116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1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YA SENT.BORDA GRI RAL:700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YA SENT.BORDA GRI RAL:7001 MRC BILGILERI: AHEE: UYGULAMA METODU MERDANE CBGR: PARLAKLIK DEĞERİ,GLOSS YUMURTA KABUGU PARLAKLIGINDA CBGS: PİGMENT MALZEMESİNİN TİPİ TITANYUM OKSIT CBGT: ANA MALZEMENİN TİPİ ALKID RECINE SOLUSYONU CLQL: KULLANIM ADI SENTETIK BOYA CWZM: TAM KURUMA ZAMANI HOURS NOMINAL 18,0 CWZT: RENK NUMARASI RAL NO: 7001 CZFK: UÇUCU BİLEŞEN MİKTARI LITREDE GRAM 240,0 FEAT: ÖZEL HUSUSLAR YOGUNLUK: 1,40 GR/ML +/-0,02 KATI MADDE MIKTARI: AGIRLIKCA %77 +/-2 VISKOZITE: 100+5 K.U (TS 5809) PARLAMA NOKTASI: 42 C DERECE DOKUNMA SURESI: 2-4 SAAT KULLANIM YERI:IC VE DIS YUZEYLERDE, METAL, AHSAP,BETON KULLANILIR. PIGMENT MALZEME TIPI: TITANYUMDIOKSIT+KARBON SIYAHI HUES: RENK GRI PKTY: BİRİM PAKET TİPİ KUTU ZZZK: ŞARTNAME/STANDART VERİLERİ HUKUMET STANDARDI TS 3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56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RULO YAGLI BOYA 50X20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RULO YAGLI BOYA 50X MRC BILGILERI: ABHP: TOPLAM UZUNLUK MILIMETRE NOMINAL 200,0 ADAV: TOPLAM ÇAP MILIMETRE NOMINAL 60,0 MATT: MALZEME FIRCA: POLYAMID SAP: PLASTIK TMDN: TİP/MODEL TANIMLAMASI YAGLI BOYA RULOSU NO: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PI PVC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VC KAPI 7000 SERİSİ-  PERVAZLI-   </w:t>
              <w:br/>
              <w:t xml:space="preserve">90 CM ENİNDE 210 CM BOYUNDA  OLACAK, </w:t>
              <w:br/>
              <w:t xml:space="preserve">1 ADET KAPI SİLİNDİR KİLİTLİ KOLLU OLACAK.  </w:t>
              <w:br/>
              <w:t>MONTAJ MALZEMELERİ LE BİRLİKTE İDAREYE TESLİM EDİLECEK VE  BEYAZ RENKT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7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VC PENCERE (SÜRGÜLÜ)</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VC PENCERE 190 CM BOYUNDA/ 110 CM YÜKSEKLİĞİNDE, </w:t>
              <w:br/>
              <w:t>7000 SERİSİ-</w:t>
              <w:br/>
              <w:t>4+16+4 ÇİFT CAMLI-</w:t>
              <w:br/>
              <w:t xml:space="preserve">PERVAZLI- </w:t>
              <w:br/>
              <w:t xml:space="preserve">BEYAZ RENKTE YANA SÜRGÜLÜ OLACAKTIR. </w:t>
              <w:br/>
              <w:t>MONTAJ MALZEMELERİ İLE BİRLİKTE İDAREYE TESLİM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093</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100X100X3 MM</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2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OFIL KUTU 100X100X3 MM MRC BILGILERI: ABHP: TOPLAM UZUNLUK 600 CM ABKW: TOPLAM YÜKSEKLİK 10 CM CLQL: KULLANIM ADI CATI VE SUNDURMA ONARIMI, IMALATI VB. ONARIMLARDA KULLANILIR FEAT: ÖZEL HUSUSLAR ET KALINLIGI 3 MM MATT: MALZEME METAL BORU DUR. DISI ANTIPAS BOYALIDIR NAME: MALZEME İSMİ PROFIL KUTU 100X100X3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487</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CELIK 100X60X5 MM</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OFIL KUTU CELIK 100X60X5 MM MRC BILGILERI: AAGR: KESİTSEL ŞEKİL STİLİ DIKDORTGEN AAGT: ET KALINLIĞI 5 MM ABGL: ENİ 60 MM ABHP: TOPLAM UZUNLUK 8000 MM ABKW: TOPLAM YÜKSEKLİK 100 MM CQCF: YAPI DUZ DIKISLI MATT: MALZEME CELIK FE 52-3 (MALZEME NO:1.0570) NAME: MALZEME İSMİ PROFIL KUTU ZZZK: ŞARTNAME/STANDART VERİLERİ TS 531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705</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SIR BETON CELIK NERVURLU</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6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SIR BETON CELIK NERVURLU MRC BILGILERI: ABHP: TOPLAM UZUNLUK MİLİMETRE NOMİNAL 5000,0 ABMK: TOPLAM GENİŞLİK MİLİMETRE NOMİNAL 2150,0 ADAV: TOPLAM ÇAP MİLİMETRE NOMİNAL 6,5 AKYD: AKSAM BİLEŞEN VE ADEDİ 15 ADET BOY ÇUBUĞU, 33 ADET EN ÇUBUĞU MATT: MALZEME ÇELİK PRPY: ÖZEL KARAKTERİSTİKLER NERVÜRLÜ ÇUBUKLARIN NOKTA KAYNAĞI İLE BİRLEŞTİRİLMESİNDEN OLUŞMUŞTU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94519</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TUP ETANJ</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MARASI İLE ALIM YAPILACAKTIR.</w:t>
              <w:br/>
              <w:t xml:space="preserve">PARÇA NO: 1091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9</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ANTIGRON 5X4</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SE S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11</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ELEKTRIK NHXMH 3X1,5MM2</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NHXMH ÖZELLİKLİ OLMALIDIR. </w:t>
              <w:br/>
              <w:t>TSE S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1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ELEKTRIK NHXMH 3X2,5MM2</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NHXMH ÖZELLİKLİ OLMALIDIR. </w:t>
              <w:br/>
              <w:t>TSE S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029</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SIVA USTU 10-16A/250V</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IZ SIVA USTU 10-16A/250V MRC BILGILERI: TEXT: GENEL KAREKTERİSTİK ÖZELLİĞİ SIVA USTU TOPRAKLI#KAPAKLI TIP#10-16 A 250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36</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RÇA NUMARASI İLE ALIM YAPILACAKTIR.PARÇA NO: 5SL611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 İLE ALIM YAPILACAKTIR                                      PARÇA NO: 5SL6116-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34</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TU SIGORTA 2X12 SIVA USTU</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UMARASI İLE ALIM YAPILACAKTIR.                                  PARÇA NO:  CP 1192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8</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32A</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UMARASI İLE ALIM YAPILACAKTIR.</w:t>
              <w:br/>
              <w:t xml:space="preserve">PARÇA NO: 5SL633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P 40A 30M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2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ARÇA NUMARASI İLE ALIM YAPILACAKTIR .             </w:t>
              <w:br/>
              <w:t>PARÇA NO: 5SV3344</w:t>
            </w:r>
          </w:p>
        </w:tc>
      </w:tr>
    </w:tbl>
    <w:p>
      <w:pPr>
        <w:pStyle w:val="Normal"/>
        <w:tabs>
          <w:tab w:val="clear" w:pos="708"/>
          <w:tab w:val="left" w:pos="4140" w:leader="none"/>
        </w:tabs>
        <w:rPr>
          <w:rFonts w:ascii="Arial" w:hAnsi="Arial" w:cs="Arial"/>
          <w:b/>
          <w:b/>
        </w:rPr>
      </w:pPr>
      <w:r>
        <w:rPr>
          <w:rFonts w:cs="Arial" w:ascii="Arial" w:hAnsi="Arial"/>
          <w:b/>
        </w:rPr>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7-03T05:59:00Z</dcterms:modified>
  <cp:revision>227</cp:revision>
  <dc:subject/>
  <dc:title>İSTANBUL TERSANESİ KOMUTANLIĞINCA 4734 SAYILI KAMU İHALE</dc:title>
</cp:coreProperties>
</file>