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OPÇU KAD.KD.BÇVŞ. MUHAMMED SERDAR ENSARI 2004/2013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DAA6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şçi Mustafa Kemal İPŞİR (İRTİBAT:4205), İnş.Müh.Svl.Me.Samet ÇELİK (İRTİBAT :4210)’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07.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r>
    </w:p>
    <w:p>
      <w:pPr>
        <w:pStyle w:val="Normal"/>
        <w:jc w:val="both"/>
        <w:rPr>
          <w:sz w:val="16"/>
          <w:szCs w:val="16"/>
        </w:rPr>
      </w:pPr>
      <w:r>
        <w:rPr>
          <w:sz w:val="16"/>
          <w:szCs w:val="16"/>
        </w:rPr>
        <w:t xml:space="preserve">     </w:t>
      </w:r>
      <w:r>
        <w:rPr>
          <w:sz w:val="16"/>
          <w:szCs w:val="16"/>
        </w:rPr>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0"/>
          <w:szCs w:val="10"/>
        </w:rPr>
      </w:pPr>
      <w:r>
        <w:rPr>
          <w:rFonts w:cs="Tahoma" w:ascii="Tahoma" w:hAnsi="Tahoma"/>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 382-24</w:t>
      </w:r>
    </w:p>
    <w:tbl>
      <w:tblPr>
        <w:tblW w:w="5100" w:type="pct"/>
        <w:jc w:val="left"/>
        <w:tblInd w:w="-75" w:type="dxa"/>
        <w:tblLayout w:type="fixed"/>
        <w:tblCellMar>
          <w:top w:w="0" w:type="dxa"/>
          <w:left w:w="70" w:type="dxa"/>
          <w:bottom w:w="0" w:type="dxa"/>
          <w:right w:w="70" w:type="dxa"/>
        </w:tblCellMar>
      </w:tblPr>
      <w:tblGrid>
        <w:gridCol w:w="484"/>
        <w:gridCol w:w="1251"/>
        <w:gridCol w:w="4041"/>
        <w:gridCol w:w="695"/>
        <w:gridCol w:w="557"/>
        <w:gridCol w:w="1254"/>
        <w:gridCol w:w="1252"/>
        <w:gridCol w:w="967"/>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4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O DUVAR 30X6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4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4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54</w:t>
            </w:r>
          </w:p>
        </w:tc>
        <w:tc>
          <w:tcPr>
            <w:tcW w:w="4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A TARAKLI CELIK (SERAMİK MALA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4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FAYANS SERAM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208</w:t>
            </w:r>
          </w:p>
        </w:tc>
        <w:tc>
          <w:tcPr>
            <w:tcW w:w="4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FAYANS KESME 65X65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241</w:t>
            </w:r>
          </w:p>
        </w:tc>
        <w:tc>
          <w:tcPr>
            <w:tcW w:w="4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ME DISKI ELMAS 11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081</w:t>
            </w:r>
          </w:p>
        </w:tc>
        <w:tc>
          <w:tcPr>
            <w:tcW w:w="4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IC LASTIK 4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40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82-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4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O DUVAR 30X60C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EYAZ RENKTE PARLAK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Rİ RENKTE PARLAK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ARTISI PLAS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MM GENİŞLİĞİND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A TARAKLI CELIK</w:t>
              <w:br/>
              <w:t>(SERAMİK MALA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RAMİK YAPIŞTIRICISININ DUVARA VE ZEMİNE SÜRÜM İŞİNDE KULLANILACAK, PLASTİK SAPLI ÇELİK MAL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FAYANS SERAM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İHALE TARİHİNDEN EN FAZLA BİR AY ÖNCE ÜRETİLMİŞ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2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A, FAYANS KESME 65X65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60 CM UZUNLUĞUNDA SERAMİK KESİMİNDE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2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SME DISKI ELMAS 11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MAS UÇLU, SERAMİK VE MERMER KESİMİNDE KULLANI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80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IC LASTIK 4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SERAMİK DÖŞEME İŞİNDE KULLANILACAKTIR. 30CM UZUNLUĞUNDA, KAFA 400 GR. AĞIRLIĞI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RZ FAYANS SERAM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İHALE TARİHİNDEN EN FAZLA BİR AY ÖNCE ÜRETİLMİŞ OLACAKTIR.</w:t>
            </w:r>
          </w:p>
        </w:tc>
      </w:tr>
    </w:tbl>
    <w:p>
      <w:pPr>
        <w:pStyle w:val="Normal"/>
        <w:tabs>
          <w:tab w:val="clear" w:pos="708"/>
          <w:tab w:val="left" w:pos="4140" w:leader="none"/>
        </w:tabs>
        <w:rPr>
          <w:rFonts w:ascii="Arial" w:hAnsi="Arial" w:cs="Arial"/>
          <w:b/>
          <w:b/>
        </w:rPr>
      </w:pPr>
      <w:r>
        <w:rPr>
          <w:rFonts w:cs="Arial" w:ascii="Arial" w:hAnsi="Arial"/>
          <w:b/>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03T06:09:00Z</dcterms:modified>
  <cp:revision>255</cp:revision>
  <dc:subject/>
  <dc:title>İSTANBUL TERSANESİ KOMUTANLIĞINCA 4734 SAYILI KAMU İHALE</dc:title>
</cp:coreProperties>
</file>