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7.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10"/>
          <w:szCs w:val="10"/>
        </w:rPr>
      </w:pPr>
      <w:r>
        <w:rPr>
          <w:rFonts w:cs="Tahoma" w:ascii="Tahoma" w:hAnsi="Tahoma"/>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 385-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698"/>
        <w:gridCol w:w="557"/>
        <w:gridCol w:w="1258"/>
        <w:gridCol w:w="1531"/>
        <w:gridCol w:w="821"/>
      </w:tblGrid>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8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ii kauçuk(NR40 Shore-A Yarı Mamu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8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ii kauçuk(NR60 Shore-A Yarı Mamul)</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7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ii kauçuk(NBR70 Shore-A Yarı Mamul)</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8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81</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ii kauçuk(NR40 Shore-A Yarı Mamul)</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Vulkanize Sıcaklığı:150-155(°C)     Vulkanize Süresi : 20 (Dak.)              Sertlik : 40±5 (Shore-A)            Kopma K. : Min.90 (KGF/CM2) Uzama : Min.520 (%)    </w:t>
              <w:br/>
            </w:r>
            <w:r>
              <w:rPr>
                <w:rFonts w:cs="Arial" w:ascii="Arial" w:hAnsi="Arial"/>
                <w:b/>
                <w:bCs/>
                <w:color w:val="000000"/>
                <w:sz w:val="20"/>
                <w:szCs w:val="20"/>
              </w:rPr>
              <w:t>Malzemeler için  Laboratuvar test rapor formu ve son kullanma tarihini gösterir belge olacaktır.            </w:t>
            </w:r>
            <w:r>
              <w:rPr>
                <w:rFonts w:cs="Arial" w:ascii="Arial" w:hAnsi="Arial"/>
                <w:color w:val="000000"/>
                <w:sz w:val="20"/>
                <w:szCs w:val="20"/>
              </w:rPr>
              <w:t xml:space="preserve">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ii kauçuk(NR60 Shore-A Yarı Mamu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Vulkanize Sıcaklığı:150-155(°C)     Vulkanize Süresi : 20 (Dak.)              Sertlik : 60±5 (Shore-A)            Kopma K. : Min.200 (KGF/CM2) Uzama : Min.450 (%)     </w:t>
              <w:br/>
            </w:r>
            <w:r>
              <w:rPr>
                <w:rFonts w:cs="Arial" w:ascii="Arial" w:hAnsi="Arial"/>
                <w:b/>
                <w:bCs/>
                <w:color w:val="000000"/>
                <w:sz w:val="20"/>
                <w:szCs w:val="20"/>
              </w:rPr>
              <w:t>Malzemeler için  Laboratuvar test rapor formu ve son kullanma tarihini gösterir belge olacaktır</w:t>
            </w:r>
            <w:r>
              <w:rPr>
                <w:rFonts w:cs="Arial" w:ascii="Arial" w:hAnsi="Arial"/>
                <w:color w:val="000000"/>
                <w:sz w:val="20"/>
                <w:szCs w:val="20"/>
              </w:rPr>
              <w:t xml:space="preserve">.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7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ii kauçuk(NBR70 Shore-A Yarı Mamu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Vulkanize Sıcaklığı:150-155(°C)     Vulkanize Süresi : 20 (Dak.)              Sertlik : 70±5 (Shore-A)            Kopma K. : Min.85 (KGF/CM2) Uzama : Min.200 (%)   </w:t>
              <w:br/>
            </w:r>
            <w:r>
              <w:rPr>
                <w:rFonts w:cs="Arial" w:ascii="Arial" w:hAnsi="Arial"/>
                <w:b/>
                <w:bCs/>
                <w:color w:val="000000"/>
                <w:sz w:val="20"/>
                <w:szCs w:val="20"/>
              </w:rPr>
              <w:t xml:space="preserve">Malzemeler için  Laboratuvar test rapor formu ve son kullanma tarihini gösterir belge olacaktır.        </w:t>
            </w:r>
            <w:r>
              <w:rPr>
                <w:rFonts w:cs="Arial" w:ascii="Arial" w:hAnsi="Arial"/>
                <w:color w:val="000000"/>
                <w:sz w:val="20"/>
                <w:szCs w:val="20"/>
              </w:rPr>
              <w:t xml:space="preserve">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7-10T07:29:00Z</dcterms:modified>
  <cp:revision>244</cp:revision>
  <dc:subject/>
  <dc:title>İSTANBUL TERSANESİ KOMUTANLIĞINCA 4734 SAYILI KAMU İHALE</dc:title>
</cp:coreProperties>
</file>