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6.07.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RCAN YÜRÜ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ELN. KAD.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386-24</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TCG EDREMİT'İN "MTU 16V 652 TB81 MARKA/MODEL DİZEL ANA MAKİNE" ARIZA LOKALİZASYONU KAPSAMINDA, ÇATAL-BIÇAK PİSTON KOL YATAKLARI, STRAST VE ANA YATAKLARIN YÜZEYLERİNDE DEFORMELERİN İÇ PİYASADAN HİZMET ALIMI YÖNTEMİY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567"/>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7-10T07:46:00Z</dcterms:modified>
  <cp:revision>309</cp:revision>
  <dc:subject/>
  <dc:title>İSTANBUL TERSANESİ KOMUTANLIĞINCA 4734 SAYILI KAMU İHALE</dc:title>
</cp:coreProperties>
</file>